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一天不能掉早上继续做我是怎样学会了坚持每天的起床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来乍到时，每天的早晨都像一道难题摆在我面前。我不是那种自然醒来的类型，除非是因为夜里睡不着。有一次，我偶然听到了一个小贴士：“夹一天不能掉早上继续做。”这句话让我深思。</w:t>
      </w:r>
      <w:r>
        <w:rPr>
          <w:sz w:val="32"/>
          <w:szCs w:val="32"/>
        </w:rPr>
        <w:t>&lt;/p&gt;&lt;p&gt;&lt;img src="/static-img/DOLfkseBvw66Q427_hmadIZ-JILHbo_rYGZemYUAMDRLWEpVrqZscXHflGrYHCxA.jpg"&gt;&lt;/p&gt;&lt;p&gt;</w:t>
      </w:r>
      <w:r>
        <w:rPr>
          <w:sz w:val="32"/>
          <w:szCs w:val="32"/>
        </w:rPr>
        <w:t>起初，这句话听起来有点不可思议。怎么可能用“夹”这个动词来形容时间呢？但随着我对它的理解越来越深，我发现这确实是一种有效的方法。这意味着，不管昨天你是否坚持了自己的计划，只要今天开始就再次尝试，就能从零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试试看这个方法。在接下来的几周里，无论是工作日还是休息日，我都设定了一个固定的起床时间，并且尽量按时起床。有时候，我的身体会抗拒，想要再多睡一会儿，但我知道只要保持这一习惯，即使是在困难的时候，也能逐渐适应。</w:t>
      </w:r>
      <w:r>
        <w:rPr>
          <w:sz w:val="32"/>
          <w:szCs w:val="32"/>
        </w:rPr>
        <w:t>&lt;/p&gt;&lt;p&gt;&lt;img src="/static-img/ONlaPUhv7QMdPFQUKxshZIZ-JILHbo_rYGZemYUAMDSA-g2a3zTPmUySLqZSQIJ9FAdCgj43K0sGq3T6XOGh8g.jpg"&gt;&lt;/p&gt;&lt;p&gt;</w:t>
      </w:r>
      <w:r>
        <w:rPr>
          <w:sz w:val="32"/>
          <w:szCs w:val="32"/>
        </w:rPr>
        <w:t>慢慢地，我发现自己能够更容易地控制自己的生物钟。不仅如此，这个新习惯还带给我其他正面的影响。我有更多的精力去处理工作和生活中的问题，而且我的心情也变得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还是会遇到挑战，比如突发的事情让我的计划被打乱。但即使这样，我也不会放弃。我告诉自己，即便昨天没有按计划行事，但今天可以成为新的开始，是重新出发的机会。</w:t>
      </w:r>
      <w:r>
        <w:rPr>
          <w:sz w:val="32"/>
          <w:szCs w:val="32"/>
        </w:rPr>
        <w:t>&lt;/p&gt;&lt;p&gt;&lt;img src="/static-img/XAvSf2GUHZW9ZVftt-E9nYZ-JILHbo_rYGZemYUAMDSA-g2a3zTPmUySLqZSQIJ9FAdCgj43K0sGq3T6XOGh8g.jpg"&gt;&lt;/p&gt;&lt;p&gt;</w:t>
      </w:r>
      <w:r>
        <w:rPr>
          <w:sz w:val="32"/>
          <w:szCs w:val="32"/>
        </w:rPr>
        <w:t>现在，当人们问起我的秘诀时，我就会分享那句简单却强大的建议——“夹一天不能掉早上继续做”。它教会了我无论何时何处，都应该拥抱新的每一天，因为每一次新的开始都是成功的一步。</w:t>
      </w:r>
      <w:r>
        <w:rPr>
          <w:sz w:val="32"/>
          <w:szCs w:val="32"/>
        </w:rPr>
        <w:t>&lt;/p&gt;&lt;p&gt;&lt;a href = "/doc/836412-</w:t>
      </w:r>
      <w:r>
        <w:rPr>
          <w:sz w:val="32"/>
          <w:szCs w:val="32"/>
        </w:rPr>
        <w:t>夹一天不能掉早上继续做我是怎样学会了坚持每天的起床习惯</w:t>
      </w:r>
      <w:r>
        <w:rPr>
          <w:sz w:val="32"/>
          <w:szCs w:val="32"/>
        </w:rPr>
        <w:t>.doc" rel="alternate" download="836412-</w:t>
      </w:r>
      <w:r>
        <w:rPr>
          <w:sz w:val="32"/>
          <w:szCs w:val="32"/>
        </w:rPr>
        <w:t>夹一天不能掉早上继续做我是怎样学会了坚持每天的起床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