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追忆江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花逐月：追忆江南梦</w:t>
      </w:r>
      <w:r>
        <w:rPr>
          <w:sz w:val="32"/>
          <w:szCs w:val="32"/>
        </w:rPr>
        <w:t>&lt;/p&gt;&lt;p&gt;&lt;img src="/static-img/ZGZnAPm2jijQtBba0PMQubBXNA4f5xwFcCh-kueREkiBOvdSzlPexWWUkeUO7Ix1.jpg"&gt;&lt;/p&gt;&lt;p&gt;</w:t>
      </w:r>
      <w:r>
        <w:rPr>
          <w:sz w:val="32"/>
          <w:szCs w:val="32"/>
        </w:rPr>
        <w:t>在古老的中国，江南水乡常被描绘成一幅生动的画卷——清澈的小溪流转，绿意盎然的柳树随风摇曳，而那飘落的花瓣，就像是天上的星辰，随着月光轻轻地舞蹈。这样的场景，在电视剧《飞花逐月》中得到了完美的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故事背景与主题意义</w:t>
      </w:r>
      <w:r>
        <w:rPr>
          <w:sz w:val="32"/>
          <w:szCs w:val="32"/>
        </w:rPr>
        <w:t>&lt;/p&gt;&lt;p&gt;&lt;img src="/static-img/9PyY5Yn5X6f1J6cyK8cDxbBXNA4f5xwFcCh-kueREkgBwhBZdAnU0ZONXe-57zfggFON2kOMef3x_l912jRrIEY0H_0Cmdkk2-OjkApLVpEMvGrLuvhQyTIKiLKuAYM8iwm-wTSFCocXZZ2MaICLJLfid4JKEIRyHfmJhHAtQxq_3-J8Vo1Kz9OHVxwzM4LLPPdrNINZ4KB6V_GFWok2OA.jpg"&gt;&lt;/p&gt;&lt;p&gt;</w:t>
      </w:r>
      <w:r>
        <w:rPr>
          <w:sz w:val="32"/>
          <w:szCs w:val="32"/>
        </w:rPr>
        <w:t>《飞花逐月》是一部以江南水乡为背景的大型历史电视剧，它讲述了一个关于爱情、友情和牺牲精神的小说改编版故事。在这个故事里，每个人物都有自己独特的情感世界，他们之间错综复杂的情感纠葛，让人忍不住想要深入探究。通过对“飞花逐月”的细致描绘，这部作品向观众传递了一种生活哲学，即无论环境如何变化，都要坚守内心的一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角色塑造与演技展现</w:t>
      </w:r>
      <w:r>
        <w:rPr>
          <w:sz w:val="32"/>
          <w:szCs w:val="32"/>
        </w:rPr>
        <w:t>&lt;/p&gt;&lt;p&gt;&lt;img src="/static-img/sIAsuxqfUIofdkOm_Jbz9rBXNA4f5xwFcCh-kueREkgBwhBZdAnU0ZONXe-57zfggFON2kOMef3x_l912jRrIEY0H_0Cmdkk2-OjkApLVpEMvGrLuvhQyTIKiLKuAYM8iwm-wTSFCocXZZ2MaICLJLfid4JKEIRyHfmJhHAtQxq_3-J8Vo1Kz9OHVxwzM4LLPPdrNINZ4KB6V_GFWok2OA.jpg"&gt;&lt;/p&gt;&lt;p&gt;</w:t>
      </w:r>
      <w:r>
        <w:rPr>
          <w:sz w:val="32"/>
          <w:szCs w:val="32"/>
        </w:rPr>
        <w:t>每个角色的塑造都是精妙绝伦，从主角林枫这位才华横溢却性格孤傲的人物，以及他的爱慕对象李寻香这位温婉贤淑又有些许自卑感的人物，再到其他各色人物，如智慧过人的师傅以及深藏心中的秘密的人们，每个人物都让观众留下了深刻印象。演员们通过精湛的表演，将这些角色带给了生命力，使得整个剧集充满了真实感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视觉盛宴与音乐魅力</w:t>
      </w:r>
      <w:r>
        <w:rPr>
          <w:sz w:val="32"/>
          <w:szCs w:val="32"/>
        </w:rPr>
        <w:t>&lt;/p&gt;&lt;p&gt;&lt;img src="/static-img/gs_69BexRo1c-paFo8pfBbBXNA4f5xwFcCh-kueREkgBwhBZdAnU0ZONXe-57zfggFON2kOMef3x_l912jRrIEY0H_0Cmdkk2-OjkApLVpEMvGrLuvhQyTIKiLKuAYM8iwm-wTSFCocXZZ2MaICLJLfid4JKEIRyHfmJhHAtQxq_3-J8Vo1Kz9OHVxwzM4LLPPdrNINZ4KB6V_GFWok2OA.jpg"&gt;&lt;/p&gt;&lt;p&gt;</w:t>
      </w:r>
      <w:r>
        <w:rPr>
          <w:sz w:val="32"/>
          <w:szCs w:val="32"/>
        </w:rPr>
        <w:t>《飞花逐月》的视觉效果堪称是现代电视制作水平的一次大挑战。在这部作品中，不仅有着令人沉醉的大自然景色，还有精美华丽的手工制作品、富丽堂皇的宫廷建筑等等。这一切共同构成了一个美轮美奂、震撼人心的视觉盛宴。而配乐方面，也同样值得称赞，无论是在喜悦时节还是悲伤时刻，音乐总能恰如其分地触动人们的心弦，为观影增添了一份难忘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价值与社会影响</w:t>
      </w:r>
      <w:r>
        <w:rPr>
          <w:sz w:val="32"/>
          <w:szCs w:val="32"/>
        </w:rPr>
        <w:t>&lt;/p&gt;&lt;p&gt;&lt;img src="/static-img/JL4GAUr_hbm4IGE_cgJEArBXNA4f5xwFcCh-kueREkgBwhBZdAnU0ZONXe-57zfggFON2kOMef3x_l912jRrIEY0H_0Cmdkk2-OjkApLVpEMvGrLuvhQyTIKiLKuAYM8iwm-wTSFCocXZZ2MaICLJLfid4JKEIRyHfmJhHAtQxq_3-J8Vo1Kz9OHVxwzM4LLPPdrNINZ4KB6V_GFWok2OA.jpg"&gt;&lt;/p&gt;&lt;p&gt;</w:t>
      </w:r>
      <w:r>
        <w:rPr>
          <w:sz w:val="32"/>
          <w:szCs w:val="32"/>
        </w:rPr>
        <w:t>除了它所展示出的艺术魅力，《飞花逐月》更是一次对传统文化进行回顾和传承的大作。在这个过程中，不仅仅是故事情节，更是穿插着丰富多彩的地理知识、历史事件及民俗风情，对于那些对中国传统文化产生浓厚兴趣的人来说，是一次宝贵的学习机会。而对于广大观众而言，它提供了一种审视自我，与过去相比现在生活方式差异化思考的问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飞花逐月》是一部融合了文学、高雅艺术和现代技术创新的电视剧，它以其独有的魅力抓住了无数人的心房。它不只是一个简单的话题，更是一个可以让我们反思生活态度，同时也能够激发我们去探索更多未知领域的地方。如果你还没有见识过这样一部杰出的作品，那么请不要犹豫，一定要去看一看——它将带你进入一个既遥远又贴近我们的世界。</w:t>
      </w:r>
      <w:r>
        <w:rPr>
          <w:sz w:val="32"/>
          <w:szCs w:val="32"/>
        </w:rPr>
        <w:t>&lt;/p&gt;&lt;p&gt;&lt;a href = "/doc/829296-</w:t>
      </w:r>
      <w:r>
        <w:rPr>
          <w:sz w:val="32"/>
          <w:szCs w:val="32"/>
        </w:rPr>
        <w:t>飞花逐月追忆江南梦</w:t>
      </w:r>
      <w:r>
        <w:rPr>
          <w:sz w:val="32"/>
          <w:szCs w:val="32"/>
        </w:rPr>
        <w:t>.doc" rel="alternate" download="829296-</w:t>
      </w:r>
      <w:r>
        <w:rPr>
          <w:sz w:val="32"/>
          <w:szCs w:val="32"/>
        </w:rPr>
        <w:t>飞花逐月追忆江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