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揭秘背后的甜蜜与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，作为一种美味的水果，历来被人们所喜爱。然而，它背后隐藏着一股强烈的情感纽带——草莓情结。这不仅仅是对美食的追求，更是一种文化现象和心理状态。在探索这一情结的同时，我们发现它体现了人类对于自然、健康和快乐生活的一种无限向往。</w:t>
      </w:r>
      <w:r>
        <w:rPr>
          <w:sz w:val="32"/>
          <w:szCs w:val="32"/>
        </w:rPr>
        <w:t>&lt;/p&gt;&lt;p&gt;&lt;img src="/static-img/At1oAtJ0ZgYpFKPfZWoWbA7qkv8wigFnVNuRU9xcP26oL4eZ6uR1pAfDgqe9Efee.jpg"&gt;&lt;/p&gt;&lt;p&gt;</w:t>
      </w:r>
      <w:r>
        <w:rPr>
          <w:sz w:val="32"/>
          <w:szCs w:val="32"/>
        </w:rPr>
        <w:t>草莓的情感价值</w:t>
      </w:r>
      <w:r>
        <w:rPr>
          <w:sz w:val="32"/>
          <w:szCs w:val="32"/>
        </w:rPr>
        <w:t>&lt;/p&gt;&lt;p&gt;&lt;img src="/static-img/ZmYi1yEjXl71jTTEm6Gviw7qkv8wigFnVNuRU9xcP26aRtaIJ2Gf38XH0fEe5fm2CEO0omBgTuRp_-ghlG6NWIAvdFgIzGVRfkq9sOLxKwk8MYBKlJLLD_VIwHm479KZoKvwXE5pPJVLItka5XvLsVygOPZ-8Vq1u9O6eUsYrDi-sXyMt_4o8zmMi8O1rc2AVFq4ZL9cEW0KopVGOaC8ig.jpg"&gt;&lt;/p&gt;&lt;p&gt;</w:t>
      </w:r>
      <w:r>
        <w:rPr>
          <w:sz w:val="32"/>
          <w:szCs w:val="32"/>
        </w:rPr>
        <w:t>在日常生活中，草莓不仅仅是一种食物，它还承载着丰富的情感意义。它能成为家庭聚餐中的必备菜肴，也可能成为浪漫约会的甜点。而这种情感价值，是通过传统文化和现代营销策略共同塑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文学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草莓经常用作隐喻或象征，以表达爱慕、忠诚或纯洁等概念。例如，在莎士比亚的戏剧《罗密欧与朱丽叶》中，草莓成为了两个恋人之间互赠礼物的标志，这也反映出人类对于特定事物感情上的投入。</w:t>
      </w:r>
      <w:r>
        <w:rPr>
          <w:sz w:val="32"/>
          <w:szCs w:val="32"/>
        </w:rPr>
        <w:t>&lt;/p&gt;&lt;p&gt;&lt;img src="/static-img/eRZxlJrzq2Hd58bMBlbAMw7qkv8wigFnVNuRU9xcP26aRtaIJ2Gf38XH0fEe5fm2CEO0omBgTuRp_-ghlG6NWIAvdFgIzGVRfkq9sOLxKwk8MYBKlJLLD_VIwHm479KZoKvwXE5pPJVLItka5XvLsVygOPZ-8Vq1u9O6eUsYrDi-sXyMt_4o8zmMi8O1rc2AVFq4ZL9cEW0KopVGOaC8ig.jpg"&gt;&lt;/p&gt;&lt;p&gt;</w:t>
      </w:r>
      <w:r>
        <w:rPr>
          <w:sz w:val="32"/>
          <w:szCs w:val="32"/>
        </w:rPr>
        <w:t>迈开腿让我看看你的草莓情结</w:t>
      </w:r>
      <w:r>
        <w:rPr>
          <w:sz w:val="32"/>
          <w:szCs w:val="32"/>
        </w:rPr>
        <w:t>&lt;/p&gt;&lt;p&gt;&lt;img src="/static-img/d0BFxEnnU5_vMmlKpFEEiQ7qkv8wigFnVNuRU9xcP26aRtaIJ2Gf38XH0fEe5fm2CEO0omBgTuRp_-ghlG6NWIAvdFgIzGVRfkq9sOLxKwk8MYBKlJLLD_VIwHm479KZoKvwXE5pPJVLItka5XvLsVygOPZ-8Vq1u9O6eUsYrDi-sXyMt_4o8zmMi8O1rc2AVFq4ZL9cEW0KopVGOaC8ig.jpg"&gt;&lt;/p&gt;&lt;p&gt;</w:t>
      </w:r>
      <w:r>
        <w:rPr>
          <w:sz w:val="32"/>
          <w:szCs w:val="32"/>
        </w:rPr>
        <w:t>草莙与健康意识</w:t>
      </w:r>
      <w:r>
        <w:rPr>
          <w:sz w:val="32"/>
          <w:szCs w:val="32"/>
        </w:rPr>
        <w:t>&lt;/p&gt;&lt;p&gt;&lt;img src="/static-img/iIxVqShaf2G_4Tck-ML_iw7qkv8wigFnVNuRU9xcP26aRtaIJ2Gf38XH0fEe5fm2CEO0omBgTuRp_-ghlG6NWIAvdFgIzGVRfkq9sOLxKwk8MYBKlJLLD_VIwHm479KZoKvwXE5pPJVLItka5XvLsVygOPZ-8Vq1u9O6eUsYrDi-sXyMt_4o8zmMi8O1rc2AVFq4ZL9cEW0KopVGOaC8ig.jpg"&gt;&lt;/p&gt;&lt;p&gt;</w:t>
      </w:r>
      <w:r>
        <w:rPr>
          <w:sz w:val="32"/>
          <w:szCs w:val="32"/>
        </w:rPr>
        <w:t>近年来，对于健康食品需求不断增长，使得高品质、有机、无糖等特性的草莙产品受到了市场欢迎。这不仅体现了消费者对健康生活方式的追求，也说明了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（一种混合果蔬）与“普通”水果之间存在差异化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</w:t>
      </w:r>
      <w:r>
        <w:rPr>
          <w:sz w:val="32"/>
          <w:szCs w:val="32"/>
        </w:rPr>
        <w:t>grassberry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园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产效率提高，但由于气候变化、大规模农药使用等问题，为确保品质和安全性，对于可持续发展农业实践提出了更高要求。因此，从原产地到销售渠道，每一步都需要细心处理，以保障消费者的信任并维护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们一起保护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料理中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烹饪艺术水平提升，不同类型的手工制作法，如酿造风格、新鲜榨汁以及精致装饰，都为人们提供了更多创意空间，将传统口味融合现代审美，让每一次享用更加独具特色且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们尝试新的风味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影响力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平台上关于新鲜时令水果或者特殊配方料理的大量分享，以及明星名人的推荐活动，都加速了品牌知名度提升，并极大促进了解决方案购买欲望，同时也激发了一代又一代年轻人热衷于尝试新事物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们的故事开始从这里！</w:t>
      </w:r>
      <w:r>
        <w:rPr>
          <w:sz w:val="32"/>
          <w:szCs w:val="32"/>
        </w:rPr>
        <w:t>&lt;/p&gt;&lt;p&gt;&lt;a href = "/doc/825931-</w:t>
      </w:r>
      <w:r>
        <w:rPr>
          <w:sz w:val="32"/>
          <w:szCs w:val="32"/>
        </w:rPr>
        <w:t>草莓情结揭秘背后的甜蜜与深层次</w:t>
      </w:r>
      <w:r>
        <w:rPr>
          <w:sz w:val="32"/>
          <w:szCs w:val="32"/>
        </w:rPr>
        <w:t>.doc" rel="alternate" download="825931-</w:t>
      </w:r>
      <w:r>
        <w:rPr>
          <w:sz w:val="32"/>
          <w:szCs w:val="32"/>
        </w:rPr>
        <w:t>草莓情结揭秘背后的甜蜜与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