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奇遇每次都在男神的梦境中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梦境</w:t>
      </w:r>
      <w:r>
        <w:rPr>
          <w:sz w:val="32"/>
          <w:szCs w:val="32"/>
        </w:rPr>
        <w:t>&lt;/p&gt;&lt;p&gt;&lt;img src="/static-img/n0x2PS4sEYt2uT_xbhQNDg653Og_rQe3YFtRRJUAhxfB5UZdciquqoB8tWx7aHMK.jpg"&gt;&lt;/p&gt;&lt;p&gt;</w:t>
      </w:r>
      <w:r>
        <w:rPr>
          <w:sz w:val="32"/>
          <w:szCs w:val="32"/>
        </w:rPr>
        <w:t>我从未想过，我竟然能够穿越到别人的梦里。起初，我的快穿系统只是一个简单的游戏，但它却带给我无尽的惊喜。在一次偶然的情况下，我发现自己不仅能进入现实世界，还能穿越进他人的梦境。这一切都是意外发生的，就像一场不可思议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见面</w:t>
      </w:r>
      <w:r>
        <w:rPr>
          <w:sz w:val="32"/>
          <w:szCs w:val="32"/>
        </w:rPr>
        <w:t>&lt;/p&gt;&lt;p&gt;&lt;img src="/static-img/YxZOGLFdp0LhHQb61hp1eQ653Og_rQe3YFtRRJUAhxdOM9fYesjx3bEdtlb9_bGDguX8h-rzat1-HbIDo3ahXFgZaB-bmxMfQNukxYlxKaa90MAJP8dSJ5SKpPx8TVGkxYP5Ari8qalAUZHmGk3YLVGwM8tGg1Kce5pFqW7ZRjmtDsBbzD1i5ZqHTAz1ck88ZXBnveoksY9TqqDdZ_JLhq7FjlPuwWaLkXusQOYTr3c.jpg"&gt;&lt;/p&gt;&lt;p&gt;</w:t>
      </w:r>
      <w:r>
        <w:rPr>
          <w:sz w:val="32"/>
          <w:szCs w:val="32"/>
        </w:rPr>
        <w:t>那天晚上，当我躺在床上准备睡觉时，系统突然响起了提示。我被告知可以选择进入某个特定的人物的梦境。经过几番确认，我决定尝试一下。我闭上了眼睛，深呼吸，然后按下了“开始”键。很快，一片黑暗中出现了一道光芒，那是通往男神心灵深处的一个门户。我紧张地推开了这扇门，从而踏入了他的梦中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生活</w:t>
      </w:r>
      <w:r>
        <w:rPr>
          <w:sz w:val="32"/>
          <w:szCs w:val="32"/>
        </w:rPr>
        <w:t>&lt;/p&gt;&lt;p&gt;&lt;img src="/static-img/e6gw8Ywlqot-c7jYxDlQCA653Og_rQe3YFtRRJUAhxdOM9fYesjx3bEdtlb9_bGDguX8h-rzat1-HbIDo3ahXFgZaB-bmxMfQNukxYlxKaa90MAJP8dSJ5SKpPx8TVGkxYP5Ari8qalAUZHmGk3YLVGwM8tGg1Kce5pFqW7ZRjmtDsBbzD1i5ZqHTAz1ck88ZXBnveoksY9TqqDdZ_JLhq7FjlPuwWaLkXusQOYTr3c.jpg"&gt;&lt;/p&gt;&lt;p&gt;</w:t>
      </w:r>
      <w:r>
        <w:rPr>
          <w:sz w:val="32"/>
          <w:szCs w:val="32"/>
        </w:rPr>
        <w:t>在这个充满幻想和奇异的地方，每一寸土地似乎都充满了魔法。当我走出光芒之门时，我发现自己身处一个古老而宁静的小村庄。这是一个平静而又美丽的地方，不同于现实中的喧嚣与压力。在这里，没有工作，也没有烦恼，只有自由和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与我相遇</w:t>
      </w:r>
      <w:r>
        <w:rPr>
          <w:sz w:val="32"/>
          <w:szCs w:val="32"/>
        </w:rPr>
        <w:t>&lt;/p&gt;&lt;p&gt;&lt;img src="/static-img/ol72JiDOiJeNPMqmWyt_Zw653Og_rQe3YFtRRJUAhxdOM9fYesjx3bEdtlb9_bGDguX8h-rzat1-HbIDo3ahXFgZaB-bmxMfQNukxYlxKaa90MAJP8dSJ5SKpPx8TVGkxYP5Ari8qalAUZHmGk3YLVGwM8tGg1Kce5pFqW7ZRjmtDsBbzD1i5ZqHTAz1ck88ZXBnveoksY9TqqDdZ_JLhq7FjlPuwWaLkXusQOYTr3c.jpg"&gt;&lt;/p&gt;&lt;p&gt;</w:t>
      </w:r>
      <w:r>
        <w:rPr>
          <w:sz w:val="32"/>
          <w:szCs w:val="32"/>
        </w:rPr>
        <w:t>随着时间的流逝，我们渐渐熟悉起来。他总是在我的周围，无论是我去哪，他总是会出现。但他并不认识我，因为对他来说，我只是一段闪烁的一瞬间。而对于我来说，这份陌生又亲切的情感，是一种难以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时光</w:t>
      </w:r>
      <w:r>
        <w:rPr>
          <w:sz w:val="32"/>
          <w:szCs w:val="32"/>
        </w:rPr>
        <w:t>&lt;/p&gt;&lt;p&gt;&lt;img src="/static-img/N5NIqoDe-9oHN_YMuICAvg653Og_rQe3YFtRRJUAhxdOM9fYesjx3bEdtlb9_bGDguX8h-rzat1-HbIDo3ahXFgZaB-bmxMfQNukxYlxKaa90MAJP8dSJ5SKpPx8TVGkxYP5Ari8qalAUZHmGk3YLVGwM8tGg1Kce5pFqW7ZRjmtDsBbzD1i5ZqHTAz1ck88ZXBnveoksY9TqqDdZ_JLhq7FjlPuwWaLkXusQOYTr3c.jpg"&gt;&lt;/p&gt;&lt;p&gt;</w:t>
      </w:r>
      <w:r>
        <w:rPr>
          <w:sz w:val="32"/>
          <w:szCs w:val="32"/>
        </w:rPr>
        <w:t>我们的日子变得更为精彩。一天，他邀请我一起去山上采摘花朵；第二天，我们坐在河边聊天，他讲述着自己的故事。而这些故事，它们不仅让我更加了解这个人，更让我觉得我们之间有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重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以忘怀的是，每当夜幕降临的时候，当他的意识逐渐沉浸于睡眠之中时，那道温暖柔软的声音就会轻轻地唤醒我的内心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欢迎回来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这句温馨的话语，让我的心情如释重负，每一次回到现实，都感觉像是回到了家一样安全、温暖。这样的经历，让我们之间建立起了一种独特的情谊，即使是在虚拟空间也如此真挚可贵。</w:t>
      </w:r>
      <w:r>
        <w:rPr>
          <w:sz w:val="32"/>
          <w:szCs w:val="32"/>
        </w:rPr>
        <w:t>&lt;/p&gt;&lt;p&gt;&lt;a href = "/doc/824444-</w:t>
      </w:r>
      <w:r>
        <w:rPr>
          <w:sz w:val="32"/>
          <w:szCs w:val="32"/>
        </w:rPr>
        <w:t>夜晚的奇遇每次都在男神的梦境中醒来</w:t>
      </w:r>
      <w:r>
        <w:rPr>
          <w:sz w:val="32"/>
          <w:szCs w:val="32"/>
        </w:rPr>
        <w:t>.doc" rel="alternate" download="824444-</w:t>
      </w:r>
      <w:r>
        <w:rPr>
          <w:sz w:val="32"/>
          <w:szCs w:val="32"/>
        </w:rPr>
        <w:t>夜晚的奇遇每次都在男神的梦境中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