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水行奇迹顾延惊叹少儿尿液排出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水行奇迹：顾延惊叹少儿尿液排出量</w:t>
      </w:r>
      <w:r>
        <w:rPr>
          <w:sz w:val="32"/>
          <w:szCs w:val="32"/>
        </w:rPr>
        <w:t>&lt;/p&gt;&lt;p&gt;&lt;img src="/static-img/zLLHvFLI4tBVlr1PaWwuJJByxC4hI87icFvLkNnVmTvcWbLE7T_ILKc0VztLqncc.jpg"&gt;&lt;/p&gt;&lt;p&gt;</w:t>
      </w:r>
      <w:r>
        <w:rPr>
          <w:sz w:val="32"/>
          <w:szCs w:val="32"/>
        </w:rPr>
        <w:t>一、宝宝的突然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周里，顾延注意到他的孩子，小明，对于上厕所的习惯有了显著的改变。通常每天早晨和傍晚都会需要帮助，他现在却几乎可以独立完成这个过程，而且尿液排出的数量远远超过了以往。</w:t>
      </w:r>
      <w:r>
        <w:rPr>
          <w:sz w:val="32"/>
          <w:szCs w:val="32"/>
        </w:rPr>
        <w:t>&lt;/p&gt;&lt;p&gt;&lt;img src="/static-img/WX0Ugd0Avytfnx_4w0GLY5ByxC4hI87icFvLkNnVmTvqI5DuJ4H1Q1RlTD794LUOKRlHjj_c-2ZUZ_ewt8VCPbwCJtVqn6clGA9i2FGVD5VVPg4xK7mvcihiMU2QWoPgbHE2KVocYTv8a_vClOtD6g.jpg"&gt;&lt;/p&gt;&lt;p&gt;</w:t>
      </w:r>
      <w:r>
        <w:rPr>
          <w:sz w:val="32"/>
          <w:szCs w:val="32"/>
        </w:rPr>
        <w:t>二、父母的担忧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延对这一突如其来的变化感到既困惑又担忧。作为一个健康成长的小男孩，这样的尿频现象是否正常？是否意味着他体内出现了什么问题？这些都是让他深感焦虑的问题。</w:t>
      </w:r>
      <w:r>
        <w:rPr>
          <w:sz w:val="32"/>
          <w:szCs w:val="32"/>
        </w:rPr>
        <w:t>&lt;/p&gt;&lt;p&gt;&lt;img src="/static-img/1BlXNoma1UyI73q3XjbgmpByxC4hI87icFvLkNnVmTvqI5DuJ4H1Q1RlTD794LUOKRlHjj_c-2ZUZ_ewt8VCPbwCJtVqn6clGA9i2FGVD5VVPg4xK7mvcihiMU2QWoPgbHE2KVocYTv8a_vClOtD6g.jpg"&gt;&lt;/p&gt;&lt;p&gt;</w:t>
      </w:r>
      <w:r>
        <w:rPr>
          <w:sz w:val="32"/>
          <w:szCs w:val="32"/>
        </w:rPr>
        <w:t>三、医生的诊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疑问，顾延带着小明去看了一位专科医生。在医院进行了一系列检查后，医生给出了令人意外的答案——这是一个自然而然的生理变化。随着年龄增长，小明正处于一种身体发育期，其肾脏功能也在逐渐增强，因此产生和排泄尿液量增加。</w:t>
      </w:r>
      <w:r>
        <w:rPr>
          <w:sz w:val="32"/>
          <w:szCs w:val="32"/>
        </w:rPr>
        <w:t>&lt;/p&gt;&lt;p&gt;&lt;img src="/static-img/-nNYuRR-daW9sWEJQhsIBZByxC4hI87icFvLkNnVmTvqI5DuJ4H1Q1RlTD794LUOKRlHjj_c-2ZUZ_ewt8VCPbwCJtVqn6clGA9i2FGVD5VVPg4xK7mvcihiMU2QWoPgbHE2KVocYTv8a_vClOtD6g.jpg"&gt;&lt;/p&gt;&lt;p&gt;</w:t>
      </w:r>
      <w:r>
        <w:rPr>
          <w:sz w:val="32"/>
          <w:szCs w:val="32"/>
        </w:rPr>
        <w:t>四、小明的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小明本人也有些不适应。他开始意识到自己似乎比以前大很多，因为衣服经常湿透，也因为这件事受到过分关注而感到有点烦躁。但是，在家人的鼓励和支持下，他学会了如何更好地处理这种情况，并且慢慢适应新的生活方式。</w:t>
      </w:r>
      <w:r>
        <w:rPr>
          <w:sz w:val="32"/>
          <w:szCs w:val="32"/>
        </w:rPr>
        <w:t>&lt;/p&gt;&lt;p&gt;&lt;img src="/static-img/c1qdV2nRsaHr0_qZ6ES7JZByxC4hI87icFvLkNnVmTvqI5DuJ4H1Q1RlTD794LUOKRlHjj_c-2ZUZ_ewt8VCPbwCJtVqn6clGA9i2FGVD5VVPg4xK7mvcihiMU2QWoPgbHE2KVocYTv8a_vClOtD6g.jpg"&gt;&lt;/p&gt;&lt;p&gt;</w:t>
      </w:r>
      <w:r>
        <w:rPr>
          <w:sz w:val="32"/>
          <w:szCs w:val="32"/>
        </w:rPr>
        <w:t>五、家长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顾延认识到了教育孩子对于建立正确卫生习惯至关重要。他开始更加耐心地指导小明，每次上厕所前后都要清洗双手，同时教会他识别身体信号，当感觉到尿急时应该立即找到便器。这一系列措施有效提高了小明自我管理能力，使得整个家庭环境变得更加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活模式下的融合与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逐渐适应了新的生活节奏，不再因为一次偶尔多余的情况而感到不安。他学会用自己的方式来表达自己的需求，而家人则通过细心观察和及时反应来理解并满足这些需求。在这个过程中，全家成员都学到了如何更好地沟通，更好地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段美好的记忆之旅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那几天充满了不确定性，但最终，这个家庭迎来了一个全新的篇章——他们共同探索并适应日常生活中的新挑战。这段经历虽然充满挫折，但同时也带来了成长，为他们提供了一种难忘的人际关系发展机遇，是一段温馨而又珍贵的人生回忆。</w:t>
      </w:r>
      <w:r>
        <w:rPr>
          <w:sz w:val="32"/>
          <w:szCs w:val="32"/>
        </w:rPr>
        <w:t>&lt;/p&gt;&lt;p&gt;&lt;a href = "/doc/824384-</w:t>
      </w:r>
      <w:r>
        <w:rPr>
          <w:sz w:val="32"/>
          <w:szCs w:val="32"/>
        </w:rPr>
        <w:t>宝宝的水行奇迹顾延惊叹少儿尿液排出量</w:t>
      </w:r>
      <w:r>
        <w:rPr>
          <w:sz w:val="32"/>
          <w:szCs w:val="32"/>
        </w:rPr>
        <w:t>.doc" rel="alternate" download="824384-</w:t>
      </w:r>
      <w:r>
        <w:rPr>
          <w:sz w:val="32"/>
          <w:szCs w:val="32"/>
        </w:rPr>
        <w:t>宝宝的水行奇迹顾延惊叹少儿尿液排出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