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丛林的奇迹野人奔小康的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深处，有一个神秘的传说，讲述着一位名叫“野人”的男子，他不仅要逃离原始森林，还要追求更高层次的人生目标——小康生活。这位野人拥有超乎常人的力量和智慧，却因为缺乏文明社会所需的知识而无法融入人类世界。</w:t>
      </w:r>
      <w:r>
        <w:rPr>
          <w:sz w:val="32"/>
          <w:szCs w:val="32"/>
        </w:rPr>
        <w:t>&lt;/p&gt;&lt;p&gt;&lt;img src="/static-img/kFEQfKUxyAU9FL_qVs8o-28ZO-QgdqUc_JR4SVssxnUlzSn0hWL8KfsC7JCf3pB7.png"&gt;&lt;/p&gt;&lt;p&gt;</w:t>
      </w:r>
      <w:r>
        <w:rPr>
          <w:sz w:val="32"/>
          <w:szCs w:val="32"/>
        </w:rPr>
        <w:t>野人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被称为“野人”的男人曾是某个部落里的孤儿，他从小就与外界隔绝，长大后完全依靠本能生存。他的面孔上布满了络腮胡子，眼睛闪烁着未知的光芒。他能够用树皮制作工具，用石头打猎，但他对现代社会的一切都是一无所知。</w:t>
      </w:r>
      <w:r>
        <w:rPr>
          <w:sz w:val="32"/>
          <w:szCs w:val="32"/>
        </w:rPr>
        <w:t>&lt;/p&gt;&lt;p&gt;&lt;img src="/static-img/kO2uO1FhHy_-0DFu0STVSm8ZO-QgdqUc_JR4SVssxnXTV1qSawVMvNmw37qw8IVHpoVd6-GB9BNhV_ERxkgKgo1ZBqrIgE-eg27GTJI_XS2GrjJzPVv9blAniiK90n1vUOvpR4GZyRjlLzkwy6elBEWdRZfbxqS_CcQJK1G8LD2MNmc_y4pQJpbgsz0mJE8g6gBDlrASu__FydqpsJY852ntJluqdnaqiQZJfJ196gA.png"&gt;&lt;/p&gt;&lt;p&gt;</w:t>
      </w:r>
      <w:r>
        <w:rPr>
          <w:sz w:val="32"/>
          <w:szCs w:val="32"/>
        </w:rPr>
        <w:t>小康生活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志愿者进入了这个偏远地区，他们带来了文明社会中的各种物品和知识。他们发现这位野人虽然没有文化，但却有着强烈渴望改善自己生活状态的心情。志愿者们开始向他教授农业、手工艺以及基本的人际交往技巧，而这位野人也表现出了惊人的学习能力。他听得懂，并且很快掌握了许多新技能。</w:t>
      </w:r>
      <w:r>
        <w:rPr>
          <w:sz w:val="32"/>
          <w:szCs w:val="32"/>
        </w:rPr>
        <w:t>&lt;/p&gt;&lt;p&gt;&lt;img src="/static-img/IpIRcDfUm1urJH-7nd9Nsm8ZO-QgdqUc_JR4SVssxnXTV1qSawVMvNmw37qw8IVHpoVd6-GB9BNhV_ERxkgKgo1ZBqrIgE-eg27GTJI_XS2GrjJzPVv9blAniiK90n1vUOvpR4GZyRjlLzkwy6elBEWdRZfbxqS_CcQJK1G8LD2MNmc_y4pQJpbgsz0mJE8g6gBDlrASu__FydqpsJY852ntJluqdnaqiQZJfJ196gA.png"&gt;&lt;/p&gt;&lt;p&gt;</w:t>
      </w:r>
      <w:r>
        <w:rPr>
          <w:sz w:val="32"/>
          <w:szCs w:val="32"/>
        </w:rPr>
        <w:t>从野到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名为“阿平”的男子逐渐适应了新的生活方式。他学会种植作物，养殖动物，不久后，他甚至开始使用简单的手工机械来帮助自己的工作。在他的努力下，小小的地窖农场变成了繁荣的小庄园。人们围绕着阿平学到的知识建立起了一片和谐的小社区，他们共同分享经验，最终实现了自给自足。</w:t>
      </w:r>
      <w:r>
        <w:rPr>
          <w:sz w:val="32"/>
          <w:szCs w:val="32"/>
        </w:rPr>
        <w:t>&lt;/p&gt;&lt;p&gt;&lt;img src="/static-img/mXRQBilytQ8NKsLESxDuTm8ZO-QgdqUc_JR4SVssxnXTV1qSawVMvNmw37qw8IVHpoVd6-GB9BNhV_ERxkgKgo1ZBqrIgE-eg27GTJI_XS2GrjJzPVv9blAniiK90n1vUOvpR4GZyRjlLzkwy6elBEWdRZfbxqS_CcQJK1G8LD2MNmc_y4pQJpbgsz0mJE8g6gBDlrASu__FydqpsJY852ntJluqdnaqiQZJfJ196gA.png"&gt;&lt;/p&gt;&lt;p&gt;</w:t>
      </w:r>
      <w:r>
        <w:rPr>
          <w:sz w:val="32"/>
          <w:szCs w:val="32"/>
        </w:rPr>
        <w:t>社会化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平不仅改变了自己的命运，也影响到了周围的人们。他通过实际行动展示出，即使是最陋室之中的人，只要肯努力，就可以实现梦想。一段时间之后，更多来自城市背景的人来到了这里，与阿平一起学习如何过上更加舒适安逸的小康生活。</w:t>
      </w:r>
      <w:r>
        <w:rPr>
          <w:sz w:val="32"/>
          <w:szCs w:val="32"/>
        </w:rPr>
        <w:t>&lt;/p&gt;&lt;p&gt;&lt;img src="/static-img/XU-kG3-1Zo7g5hz2OGkxv28ZO-QgdqUc_JR4SVssxnXTV1qSawVMvNmw37qw8IVHpoVd6-GB9BNhV_ERxkgKgo1ZBqrIgE-eg27GTJI_XS2GrjJzPVv9blAniiK90n1vUOvpR4GZyRjlLzkwy6elBEWdRZfbxqS_CcQJK1G8LD2MNmc_y4pQJpbgsz0mJE8g6gBDlrASu__FydqpsJY852ntJluqdnaqiQZJfJ196gA.pn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成为了改变命运的一个关键因素。志愿者们设立了一所学校，让来自不同背景的人共享资源、交流思想。此时此刻，在这个充满希望的地方，一群年轻学生正坐在教室里，以热忱的情感聆听老师的话语，他们渴望了解更多关于世界的大道理，同时也希望将这些知识转化为实践，从而让自己的未来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康梦想迈向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片曾经荒凉的地方变得繁华起来。在这里，每个人都拥有一份属于自己的土地，每家每户都有稳定的收入来源，无论是在生产力还是精神上的提升，都达到了前所未有的高度。这是一个奇迹，是对自由与希望永恒存在的地方证明：只要心怀梦想，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22628-</w:t>
      </w:r>
      <w:r>
        <w:rPr>
          <w:sz w:val="32"/>
          <w:szCs w:val="32"/>
        </w:rPr>
        <w:t>深入丛林的奇迹野人奔小康的不朽传奇</w:t>
      </w:r>
      <w:r>
        <w:rPr>
          <w:sz w:val="32"/>
          <w:szCs w:val="32"/>
        </w:rPr>
        <w:t>.doc" rel="alternate" download="822628-</w:t>
      </w:r>
      <w:r>
        <w:rPr>
          <w:sz w:val="32"/>
          <w:szCs w:val="32"/>
        </w:rPr>
        <w:t>深入丛林的奇迹野人奔小康的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