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了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与跷跷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，我错了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故事</w:t>
      </w:r>
      <w:r>
        <w:rPr>
          <w:sz w:val="32"/>
          <w:szCs w:val="32"/>
        </w:rPr>
        <w:t>&lt;/p&gt;&lt;p&gt;&lt;img src="/static-img/OL_S7JCkMzqnzarnrZNOBtMZBQDGHSy5r42SPvLVgpEbGUrikOw-e1R7UiNLnPDV.jpg"&gt;&lt;/p&gt;&lt;p&gt;</w:t>
      </w:r>
      <w:r>
        <w:rPr>
          <w:sz w:val="32"/>
          <w:szCs w:val="32"/>
        </w:rPr>
        <w:t>在一个阳光明媚的下午，我们坐在校园里的长椅上，学长面无表情地听我讲述我的错误。我心中充满了悔意，向他道歉：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背叛信任</w:t>
      </w:r>
      <w:r>
        <w:rPr>
          <w:sz w:val="32"/>
          <w:szCs w:val="32"/>
        </w:rPr>
        <w:t>&lt;/p&gt;&lt;p&gt;&lt;img src="/static-img/AFEiOamDe33LFaFZ0adMRtMZBQDGHSy5r42SPvLVgpH_wGr4-gyexdE9HorpNR_ey40TtYbWpNdZnWw5lXawddMrP4mNOhk3A2emnOGWgBY9nMaZzhgYSVFTPd1XwcK8CL58BFwnbG2DIdWSYsyAcg.jpg"&gt;&lt;/p&gt;&lt;p&gt;</w:t>
      </w:r>
      <w:r>
        <w:rPr>
          <w:sz w:val="32"/>
          <w:szCs w:val="32"/>
        </w:rPr>
        <w:t>记得我们刚认识的时候，你总是对我那么温暖和友好。我们一起去图书馆学习，一起参加社团活动，你总是在需要的时候给我帮助。你让我感受到了真正的朋友之情。但当你需要我时，我却没有出现。我选择了一条不归路，与另一个人走得很近，他们吸引着我的注意力，让我忘记了你的存在。当你找不到我时，你一定感到非常失望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遗憾无法言喻</w:t>
      </w:r>
      <w:r>
        <w:rPr>
          <w:sz w:val="32"/>
          <w:szCs w:val="32"/>
        </w:rPr>
        <w:t>&lt;/p&gt;&lt;p&gt;&lt;img src="/static-img/gFF4azQnJxocvg733enLStMZBQDGHSy5r42SPvLVgpH_wGr4-gyexdE9HorpNR_ey40TtYbWpNdZnWw5lXawddMrP4mNOhk3A2emnOGWgBY9nMaZzhgYSVFTPd1XwcK8CL58BFwnbG2DIdWSYsyAcg.jpg"&gt;&lt;/p&gt;&lt;p&gt;</w:t>
      </w:r>
      <w:r>
        <w:rPr>
          <w:sz w:val="32"/>
          <w:szCs w:val="32"/>
        </w:rPr>
        <w:t>后来，当你终于找到我的时候，我看到了你的脸上那份难以掩饰的失望和愤怒。那一刻，我知道自己犯下的错误是不可饶恕的。每次看到你冷淡地对待我，都让我的内心深处生出一股巨大的痛楚。我开始反思自己的行为，从何时开始迷失方向，从何时开始忽视了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不断自责</w:t>
      </w:r>
      <w:r>
        <w:rPr>
          <w:sz w:val="32"/>
          <w:szCs w:val="32"/>
        </w:rPr>
        <w:t>&lt;/p&gt;&lt;p&gt;&lt;img src="/static-img/2yUqHtvg5zcRewyNY8fbAdMZBQDGHSy5r42SPvLVgpH_wGr4-gyexdE9HorpNR_ey40TtYbWpNdZnWw5lXawddMrP4mNOhk3A2emnOGWgBY9nMaZzhgYSVFTPd1XwcK8CL58BFwnbG2DIdWSYsyAcg.jpg"&gt;&lt;/p&gt;&lt;p&gt;</w:t>
      </w:r>
      <w:r>
        <w:rPr>
          <w:sz w:val="32"/>
          <w:szCs w:val="32"/>
        </w:rPr>
        <w:t>现在，每当夜晚降临，星空下闪烁着无数繁星，我都会想起那段时间里发生的一切。我会告诉自己，如果能回到过去，就不会再犯同样的错误。但现实是如此残酷，它只允许我们改变现在，而不能改写过去。每一次醒来，都有新的日子等着去弥补那些年轻而愚蠢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未来持开放态度</w:t>
      </w:r>
      <w:r>
        <w:rPr>
          <w:sz w:val="32"/>
          <w:szCs w:val="32"/>
        </w:rPr>
        <w:t>&lt;/p&gt;&lt;p&gt;&lt;img src="/static-img/SaB-0tq7GPOtzVWkiFn8ztMZBQDGHSy5r42SPvLVgpH_wGr4-gyexdE9HorpNR_ey40TtYbWpNdZnWw5lXawddMrP4mNOhk3A2emnOGWgBY9nMaZzhgYSVFTPd1XwcK8CL58BFwnbG2DIdWSYsyAcg.jpg"&gt;&lt;/p&gt;&lt;p&gt;</w:t>
      </w:r>
      <w:r>
        <w:rPr>
          <w:sz w:val="32"/>
          <w:szCs w:val="32"/>
        </w:rPr>
        <w:t>尽管回头看，那些经历都是痛苦，但它们也教会了我很多东西。在这段经历之后，我学会了珍惜眼前的幸福，也学会了如何更好地理解并支持别人。这一切都是一种成熟，是一种转变。而且，即使在最艰难的情况下，只要有勇气面对真相，并从中汲取经验教训，我们就可以继续前进，不断完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无论结果如何，要勇敢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远未能完全恢复我们的关系，但至少在精神上已经做出了努力。我意识到，没有任何借口或逃避，可以弥补过往所犯下的错误。不过，这并不意味着放弃希望，而是我愿意为此付出代价，为它负责直至最后一刻。如果有一天能够重新获得你的信任，那将是我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爱与被爱之间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学会如何在爱与被爱之间找到平衡。不仅仅要给予别人爱，还要学会接受别人的爱。在追求梦想、实现目标的同时，也不要忘记身边的人，以及他们对我们的影响。只有这样，我们才能成为更加完整的人，与世界建立更加牢固的情感联系。</w:t>
      </w:r>
      <w:r>
        <w:rPr>
          <w:sz w:val="32"/>
          <w:szCs w:val="32"/>
        </w:rPr>
        <w:t>&lt;/p&gt;&lt;p&gt;&lt;a href = "/doc/822468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故事</w:t>
      </w:r>
      <w:r>
        <w:rPr>
          <w:sz w:val="32"/>
          <w:szCs w:val="32"/>
        </w:rPr>
        <w:t>.doc" rel="alternate" download="822468-</w:t>
      </w:r>
      <w:r>
        <w:rPr>
          <w:sz w:val="32"/>
          <w:szCs w:val="32"/>
        </w:rPr>
        <w:t>学长我错了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