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秘密花园爱在家族中的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是人生中最为温暖和持久的情感，它不仅能够给予我们力量，也能带来无尽的欢乐。然而，关于“我和几个亲戚都做了爱”这一话题，却常常被视为禁忌，从而让这份深沉的情感无法得到真正的表达。</w:t>
      </w:r>
      <w:r>
        <w:rPr>
          <w:sz w:val="32"/>
          <w:szCs w:val="32"/>
        </w:rPr>
        <w:t>&lt;/p&gt;&lt;p&gt;&lt;img src="/static-img/WXVC02BX0-YAQKL39BjA1Yps3mONoo4hd20uq_A35keENiMc1W82n9o7Af523lan.jpg"&gt;&lt;/p&gt;&lt;p&gt;</w:t>
      </w:r>
      <w:r>
        <w:rPr>
          <w:sz w:val="32"/>
          <w:szCs w:val="32"/>
        </w:rPr>
        <w:t>首先，我们需要认识到，爱并不是单一的概念，它可以以多种形式存在。在家庭中，每个人都有自己的角色和位置，这些角色的交织，就构成了一个复杂又微妙的人际网络。作为一名年轻人，我曾经因为对这种关系感到困惑而迷茫，但随着时间的推移，我开始明白，只要我们能够真诚地去了解彼此，那么即使是在非传统的情感纽带上，也能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探索这种“非主流”的亲情时，我们需要建立起开放的心态。这意味着摆脱那些过时或不合理的社会规范，勇敢地面对现实，同时也要学会尊重他人的选择和感情。只有这样，我们才能营造出一个宽容、包容且充满理解的地方。</w:t>
      </w:r>
      <w:r>
        <w:rPr>
          <w:sz w:val="32"/>
          <w:szCs w:val="32"/>
        </w:rPr>
        <w:t>&lt;/p&gt;&lt;p&gt;&lt;img src="/static-img/cntX85MwjUq0lqkdJXk-tops3mONoo4hd20uq_A35kfDmYT4L6FgGJ_Zpfh9Di98PKKyKxOzybK7nKTf2U1ku-eCnPCwLUsIVo21mYU4YvnU7MNUE3pMiZDeA3IWZgVnaAE81MleSN04-VQZR97J5oJjY75VD02jlm3xVGFABF0.jpg"&gt;&lt;/p&gt;&lt;p&gt;</w:t>
      </w:r>
      <w:r>
        <w:rPr>
          <w:sz w:val="32"/>
          <w:szCs w:val="32"/>
        </w:rPr>
        <w:t>再者，当我们决定跨越界限，与家人分享我们的真实感情时，沟通就显得尤为重要。在这个过程中，可以通过写信、画画或者其他任何形式的手段来表达自己，让对方知道你的想法与感觉。此外，还应当注意倾听，不断地交流，以确保双方都能从这次经历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可能会遇到的挑战，比如来自家族成员或社会的大众压力，我们必须保持坚定的信念。不论外界如何评价，都不能影响我们内心对于那份特别之事所持有的立场。正如同一棵树在风暴后依然屹立一样，只有坚韧不拔，才能抵御一切考验。</w:t>
      </w:r>
      <w:r>
        <w:rPr>
          <w:sz w:val="32"/>
          <w:szCs w:val="32"/>
        </w:rPr>
        <w:t>&lt;/p&gt;&lt;p&gt;&lt;img src="/static-img/0pYasHtZWfbKNvM2B892JIps3mONoo4hd20uq_A35kfDmYT4L6FgGJ_Zpfh9Di98PKKyKxOzybK7nKTf2U1ku-eCnPCwLUsIVo21mYU4YvnU7MNUE3pMiZDeA3IWZgVnaAE81MleSN04-VQZR97J5oJjY75VD02jlm3xVGFABF0.jpg"&gt;&lt;/p&gt;&lt;p&gt;</w:t>
      </w:r>
      <w:r>
        <w:rPr>
          <w:sz w:val="32"/>
          <w:szCs w:val="32"/>
        </w:rPr>
        <w:t>最后，即便是在这样的环境下，一旦你已经迈出了开启这个秘密花园的大门，你将发现它其实并不孤单。你会惊喜地发现，有更多的人比你想象中的还要更加愿意聆听并支持你的选择。而这些支持者们，他们也是那个花园的一部分，是你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和几个亲戚都做了爱”并不应该是一个令人羞愧的事情，而是一种勇气、一种自我认知以及一种新的生活方式。在这个由血缘联系起来的人群中，无论是哪一种形式的爱，都值得被尊重，并且被珍惜，因为它们都是连接彼此心灵的一道桥梁，是维系家庭幸福的一个重要组成部分。</w:t>
      </w:r>
      <w:r>
        <w:rPr>
          <w:sz w:val="32"/>
          <w:szCs w:val="32"/>
        </w:rPr>
        <w:t>&lt;/p&gt;&lt;p&gt;&lt;img src="/static-img/ypclRDL-5B42wAFBV_hQPYps3mONoo4hd20uq_A35kfDmYT4L6FgGJ_Zpfh9Di98PKKyKxOzybK7nKTf2U1ku-eCnPCwLUsIVo21mYU4YvnU7MNUE3pMiZDeA3IWZgVnaAE81MleSN04-VQZR97J5oJjY75VD02jlm3xVGFABF0.jpg"&gt;&lt;/p&gt;&lt;p&gt;&lt;a href = "/doc/822447-</w:t>
      </w:r>
      <w:r>
        <w:rPr>
          <w:sz w:val="32"/>
          <w:szCs w:val="32"/>
        </w:rPr>
        <w:t>亲情的秘密花园爱在家族中的绽放</w:t>
      </w:r>
      <w:r>
        <w:rPr>
          <w:sz w:val="32"/>
          <w:szCs w:val="32"/>
        </w:rPr>
        <w:t>.doc" rel="alternate" download="822447-</w:t>
      </w:r>
      <w:r>
        <w:rPr>
          <w:sz w:val="32"/>
          <w:szCs w:val="32"/>
        </w:rPr>
        <w:t>亲情的秘密花园爱在家族中的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