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宠儿的傲慢恃宠而骄的悲剧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宠儿的傲慢：恃宠而骄的悲剧</w:t>
      </w:r>
      <w:r>
        <w:rPr>
          <w:sz w:val="32"/>
          <w:szCs w:val="32"/>
        </w:rPr>
        <w:t>&lt;/p&gt;&lt;p&gt;&lt;img src="/static-img/2D4k2KE_0-25psk9JhN_2DsnOgBTa9Vx0a57CL0wIG7QKhP2AmNGGCCXzV-Kxgb1.jpg"&gt;&lt;/p&gt;&lt;p&gt;</w:t>
      </w:r>
      <w:r>
        <w:rPr>
          <w:sz w:val="32"/>
          <w:szCs w:val="32"/>
        </w:rPr>
        <w:t>在繁华都市的一隅，住着一个名叫李明的小伙子，他的父亲是一家大型企业的掌门人，从小就被父母宠爱得如同天上下的神仙一般。李明从不用出力过日子，因为他总是觉得自己命运多舛，自然而然地养成了恃宠而骄的心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、少年时期</w:t>
      </w:r>
      <w:r>
        <w:rPr>
          <w:sz w:val="32"/>
          <w:szCs w:val="32"/>
        </w:rPr>
        <w:t>&lt;/p&gt;&lt;p&gt;&lt;img src="/static-img/DU0EQnx7BgMjap_6s0niajsnOgBTa9Vx0a57CL0wIG4KH_dilhCYFcuL6iD0mrhFCW3xuqc8sWln185pCyhQ1BGjOTE0WZhuQvi93YH9r8pD68pawAFmNgFqNb0BW6bKunWwlibuYT2mxZ2JUgOTmbNz9n2PlfJyTkBUPgqIjgynMQ6oJMLlSZFuBQaCDZtR.jpg"&gt;&lt;/p&gt;&lt;p&gt;</w:t>
      </w:r>
      <w:r>
        <w:rPr>
          <w:sz w:val="32"/>
          <w:szCs w:val="32"/>
        </w:rPr>
        <w:t>李明在学校里也表现出了他的傲慢。他认为自己的聪明才智远超同龄人，只要是书本上的知识，他都能轻松掌握。而当别人提出问题或是在课堂上发言时，他总是优雅地笑笑，然后给予一两个字眼之见，让旁边的人感到无比的尴尬和羞愧。老师们虽然耐心地指导，但也渐渐失去了对他的耐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二、社会关系</w:t>
      </w:r>
      <w:r>
        <w:rPr>
          <w:sz w:val="32"/>
          <w:szCs w:val="32"/>
        </w:rPr>
        <w:t>&lt;/p&gt;&lt;p&gt;&lt;img src="/static-img/mmFz2HIMuqjimm7MFzU2cjsnOgBTa9Vx0a57CL0wIG4KH_dilhCYFcuL6iD0mrhFCW3xuqc8sWln185pCyhQ1BGjOTE0WZhuQvi93YH9r8pD68pawAFmNgFqNb0BW6bKunWwlibuYT2mxZ2JUgOTmbNz9n2PlfJyTkBUPgqIjgynMQ6oJMLlSZFuBQaCDZtR.jpg"&gt;&lt;/p&gt;&lt;p&gt;</w:t>
      </w:r>
      <w:r>
        <w:rPr>
          <w:sz w:val="32"/>
          <w:szCs w:val="32"/>
        </w:rPr>
        <w:t>随着时间推移，李明开始在社会上展现出他的高贵气质。在朋友圈中，他总是不屑于与平凡的人交往，只接近那些有钱或者权力的朋友。他认为这些人的价值超过了普通人的存在，因此经常向他们炫耀自己的家庭背景和所拥有的物质财富，这让身边的人都感到了压力和排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三、情感世界</w:t>
      </w:r>
      <w:r>
        <w:rPr>
          <w:sz w:val="32"/>
          <w:szCs w:val="32"/>
        </w:rPr>
        <w:t>&lt;/p&gt;&lt;p&gt;&lt;img src="/static-img/Li1pVHRhifVch-EHKEu-ODsnOgBTa9Vx0a57CL0wIG4KH_dilhCYFcuL6iD0mrhFCW3xuqc8sWln185pCyhQ1BGjOTE0WZhuQvi93YH9r8pD68pawAFmNgFqNb0BW6bKunWwlibuYT2mxZ2JUgOTmbNz9n2PlfJyTkBUPgqIjgynMQ6oJMLlSZFuBQaCDZtR.jpg"&gt;&lt;/p&gt;&lt;p&gt;</w:t>
      </w:r>
      <w:r>
        <w:rPr>
          <w:sz w:val="32"/>
          <w:szCs w:val="32"/>
        </w:rPr>
        <w:t>在感情方面，李明更是显得自负。当他遇到喜欢的一个女孩时，不仅没有去努力了解她的内心深处，更是一个劝导式地说教，对她展示出一种居高临下的情绪。女孩面对这样的态度，最终选择离开，而这只是他数不尽的“胜利”。这种行为加深了他内心那种不可一世的心理状态，使得周围的人都不愿意靠近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四、事业道路</w:t>
      </w:r>
      <w:r>
        <w:rPr>
          <w:sz w:val="32"/>
          <w:szCs w:val="32"/>
        </w:rPr>
        <w:t>&lt;/p&gt;&lt;p&gt;&lt;img src="/static-img/GUu30Iy5gdgutu2A6SbFljsnOgBTa9Vx0a57CL0wIG4KH_dilhCYFcuL6iD0mrhFCW3xuqc8sWln185pCyhQ1BGjOTE0WZhuQvi93YH9r8pD68pawAFmNgFqNb0BW6bKunWwlibuYT2mxZ2JUgOTmbNz9n2PlfJyTkBUPgqIjgynMQ6oJMLlSZFuBQaCDZtR.jpg"&gt;&lt;/p&gt;&lt;p&gt;</w:t>
      </w:r>
      <w:r>
        <w:rPr>
          <w:sz w:val="32"/>
          <w:szCs w:val="32"/>
        </w:rPr>
        <w:t>当进入职场后，由于一直以来习惯了依赖父母，所以对于工作缺乏真正意义上的投入。在公司内部会议中，他经常滔滔不绝，却很少能够提供实质性的建议或解决方案。这导致团队成员对他产生了一种敬而远之的情绪，而领导们则逐渐丧失信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五、家族观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如此，在家里还是受到溺爱。父母为此感到不安，他们希望孩子能够意识到这一点并改变。但由于长期被宠坏，一直未曾真正理解到这种生活方式带来的损害。此刻，他们只能眼睁睁看着这个孩子一步步走向失败与孤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六、未来预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果不能及时醒来认识到自己的错误，并且采取相应措施调整自己，那么将会有一段艰难的路需要走。一切都是建立在虚幻的基础上，当真相暴露的时候，你可能会发现自己已经孤立无援，没有任何可以依靠的地方。你是否真的准备好面对这样一个结局？</w:t>
      </w:r>
      <w:r>
        <w:rPr>
          <w:sz w:val="32"/>
          <w:szCs w:val="32"/>
        </w:rPr>
        <w:t>&lt;/p&gt;&lt;p&gt;&lt;a href = "/doc/822422-</w:t>
      </w:r>
      <w:r>
        <w:rPr>
          <w:sz w:val="32"/>
          <w:szCs w:val="32"/>
        </w:rPr>
        <w:t>宠儿的傲慢恃宠而骄的悲剧</w:t>
      </w:r>
      <w:r>
        <w:rPr>
          <w:sz w:val="32"/>
          <w:szCs w:val="32"/>
        </w:rPr>
        <w:t>.doc" rel="alternate" download="822422-</w:t>
      </w:r>
      <w:r>
        <w:rPr>
          <w:sz w:val="32"/>
          <w:szCs w:val="32"/>
        </w:rPr>
        <w:t>宠儿的傲慢恃宠而骄的悲剧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