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我静坐着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回忆起初的挑战</w:t>
      </w:r>
      <w:r>
        <w:rPr>
          <w:sz w:val="32"/>
          <w:szCs w:val="32"/>
        </w:rPr>
        <w:t>&lt;/p&gt;&lt;p&gt;&lt;img src="/static-img/OxQ-2PerZbfPENwj8AKAHY8ULVsQLZqgDbfzruvK6HTmoAfx7dKLHwH5RGDgQ5jH.png"&gt;&lt;/p&gt;&lt;p&gt;</w:t>
      </w:r>
      <w:r>
        <w:rPr>
          <w:sz w:val="32"/>
          <w:szCs w:val="32"/>
        </w:rPr>
        <w:t>记得那天，我坐在有木棒的椅子上，手中紧握笔和纸张，面对的是一大堆需要完成的作业。我的心情是那么焦虑，因为每一次都在时间压力下完成作业，让人感觉像是在与时间做斗争。我试图调整呼吸，让自己平静下来，开始了这场写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木质椅子的触感</w:t>
      </w:r>
      <w:r>
        <w:rPr>
          <w:sz w:val="32"/>
          <w:szCs w:val="32"/>
        </w:rPr>
        <w:t>&lt;/p&gt;&lt;p&gt;&lt;img src="/static-img/8w71br3qkhaTX0dc_WQvV48ULVsQLZqgDbfzruvK6HQnzokSZR2cv_Nc7_UMXp49r7Fc4cucndDS2gHQd5TFZDA2zFfYxojLQDGM8RKnYazqr-1BnjLhw_mYN38E9dC9hymYKihwmam8_agxHrgganVJVXAdCNe5LEGpdWUpmFFpqyWCW2hG4A-W9lwOL6xlxqpNTtbhJKiOAbLA0e39gJ3lGEOTJVqqaCM9zABjiyI.png"&gt;&lt;/p&gt;&lt;p&gt;</w:t>
      </w:r>
      <w:r>
        <w:rPr>
          <w:sz w:val="32"/>
          <w:szCs w:val="32"/>
        </w:rPr>
        <w:t>当我坐在那把简陋但坚固的木椅上时，可以感受到椅子粗糙而坚实的木质纹理。每次轻轻地倾斜身体或移动坐姿，都会伴随着一些微妙的声音，这些声音让我仿佛能听到过去所有曾经在这里学习过的人们的声音，它们似乎在提醒我要专注于眼前的任务，而不是被周围环境所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光线与影子</w:t>
      </w:r>
      <w:r>
        <w:rPr>
          <w:sz w:val="32"/>
          <w:szCs w:val="32"/>
        </w:rPr>
        <w:t>&lt;/p&gt;&lt;p&gt;&lt;img src="/static-img/s3pau8OXabSR9FRkO8CLfo8ULVsQLZqgDbfzruvK6HQnzokSZR2cv_Nc7_UMXp49r7Fc4cucndDS2gHQd5TFZDA2zFfYxojLQDGM8RKnYazqr-1BnjLhw_mYN38E9dC9hymYKihwmam8_agxHrgganVJVXAdCNe5LEGpdWUpmFFpqyWCW2hG4A-W9lwOL6xlxqpNTtbhJKiOAbLA0e39gJ3lGEOTJVqqaCM9zABjiyI.jpeg"&gt;&lt;/p&gt;&lt;p&gt;</w:t>
      </w:r>
      <w:r>
        <w:rPr>
          <w:sz w:val="32"/>
          <w:szCs w:val="32"/>
        </w:rPr>
        <w:t>窗外阳光透过窗帘洒落到桌面上，每一道光线都像是画家挥洒颜料一样，在我的书页间织成一个又一个美丽的小故事。而那些不规则形状的小影子，它们就像是小朋友玩耍时留下的痕迹，用它们来追溯时间流逝，就像是在用最简单的手法创造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笔尖划过纸面的节奏</w:t>
      </w:r>
      <w:r>
        <w:rPr>
          <w:sz w:val="32"/>
          <w:szCs w:val="32"/>
        </w:rPr>
        <w:t>&lt;/p&gt;&lt;p&gt;&lt;img src="/static-img/esNNkepZASBzIzmF9po35o8ULVsQLZqgDbfzruvK6HQnzokSZR2cv_Nc7_UMXp49r7Fc4cucndDS2gHQd5TFZDA2zFfYxojLQDGM8RKnYazqr-1BnjLhw_mYN38E9dC9hymYKihwmam8_agxHrgganVJVXAdCNe5LEGpdWUpmFFpqyWCW2hG4A-W9lwOL6xlxqpNTtbhJKiOAbLA0e39gJ3lGEOTJVqqaCM9zABjiyI.jpg"&gt;&lt;/p&gt;&lt;p&gt;</w:t>
      </w:r>
      <w:r>
        <w:rPr>
          <w:sz w:val="32"/>
          <w:szCs w:val="32"/>
        </w:rPr>
        <w:t>随着我的思绪逐渐进入状态，我开始将想法转化为文字。这时候，那把笔成了连接思想与现实世界的一座桥梁。我慢慢地、认真地、甚至有些激动地将字句排列出来，每个词汇都是从心底发出的，是对知识和理解的一种表达。在这个过程中，我感觉到了力量，也许是因为掌控了语言，也许是因为能够将自己的思考传递出去，无论如何，这种感觉让人感到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空间内的心灵旅行</w:t>
      </w:r>
      <w:r>
        <w:rPr>
          <w:sz w:val="32"/>
          <w:szCs w:val="32"/>
        </w:rPr>
        <w:t>&lt;/p&gt;&lt;p&gt;&lt;img src="/static-img/LYDLRZ8EugEfHtoaDXDyT48ULVsQLZqgDbfzruvK6HQnzokSZR2cv_Nc7_UMXp49r7Fc4cucndDS2gHQd5TFZDA2zFfYxojLQDGM8RKnYazqr-1BnjLhw_mYN38E9dC9hymYKihwmam8_agxHrgganVJVXAdCNe5LEGpdWUpmFFpqyWCW2hG4A-W9lwOL6xlxqpNTtbhJKiOAbLA0e39gJ3lGEOTJVqqaCM9zABjiyI.jpg"&gt;&lt;/p&gt;&lt;p&gt;</w:t>
      </w:r>
      <w:r>
        <w:rPr>
          <w:sz w:val="32"/>
          <w:szCs w:val="32"/>
        </w:rPr>
        <w:t>尽管周围环境并非完美，但它却成为了我进行内心旅行的地方。在这样的宁静空间里，我能够深入思考问题，从不同的角度去探讨，一步一步地走近答案。当夜幕降临，灯光变得温柔，当外界喧嚣渐行渐远，只剩下是我和书籍之间的情谊，这样的宁静让我觉得这是我最好的伙伴之一，它给予了我宝贵的时间，以及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个视频里的自己，我发现，那个时候虽然充满了困难，但也充满了希望。那把简单而坚固的木椅，对于那个时代来说，是一种承诺——承诺即使环境艰苦，也要继续前进；承诺即使遇到挫折，也要找到解决办法；更重要的是，它代表了一种态度，即不管生活给你什么样的条件，都应该尽己所能，用自己的方式去活出精彩。</w:t>
      </w:r>
      <w:r>
        <w:rPr>
          <w:sz w:val="32"/>
          <w:szCs w:val="32"/>
        </w:rPr>
        <w:t>&lt;/p&gt;&lt;p&gt;&lt;a href = "/doc/822014-</w:t>
      </w:r>
      <w:r>
        <w:rPr>
          <w:sz w:val="32"/>
          <w:szCs w:val="32"/>
        </w:rPr>
        <w:t>视频中的我静坐着的写作日记</w:t>
      </w:r>
      <w:r>
        <w:rPr>
          <w:sz w:val="32"/>
          <w:szCs w:val="32"/>
        </w:rPr>
        <w:t>.doc" rel="alternate" download="822014-</w:t>
      </w:r>
      <w:r>
        <w:rPr>
          <w:sz w:val="32"/>
          <w:szCs w:val="32"/>
        </w:rPr>
        <w:t>视频中的我静坐着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