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w:t>
      </w:r>
      <w:r>
        <w:rPr>
          <w:sz w:val="48"/>
          <w:szCs w:val="48"/>
        </w:rPr>
        <w:t>-</w:t>
      </w:r>
      <w:r>
        <w:rPr>
          <w:sz w:val="48"/>
          <w:szCs w:val="48"/>
        </w:rPr>
        <w:t>你看起来好像很好吃揭秘那些令人垂涎三尺的餐桌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看起来好像很好吃：揭秘那些令人垂涎三尺的餐桌瞬间</w:t>
      </w:r>
      <w:r>
        <w:rPr>
          <w:sz w:val="32"/>
          <w:szCs w:val="32"/>
        </w:rPr>
        <w:t>&lt;/p&gt;&lt;p&gt;&lt;img src="/static-img/YTrHxKCEl0HscjGA-o3kr1-PO1z9cjzHzV3A-5atsBX04vNfU_DPO1kA4l7PjJX6.jpg"&gt;&lt;/p&gt;&lt;p&gt;</w:t>
      </w:r>
      <w:r>
        <w:rPr>
          <w:sz w:val="32"/>
          <w:szCs w:val="32"/>
        </w:rPr>
        <w:t xml:space="preserve">在我们的生活中，不论是在家与亲朋好友聚会，还是在外就餐，那些让人眼前一亮、心动如梭的美食瞬间，总是能引起我们强烈的食欲和赞赏。尤其当我们看到别人的盘子里摆满了色香味俱佳的美食时，常常会不自觉地 </w:t>
      </w:r>
      <w:r>
        <w:rPr>
          <w:sz w:val="32"/>
          <w:szCs w:val="32"/>
        </w:rPr>
        <w:t xml:space="preserve">compliment </w:t>
      </w:r>
      <w:r>
        <w:rPr>
          <w:sz w:val="32"/>
          <w:szCs w:val="32"/>
        </w:rPr>
        <w:t>一声：“你看起来好像很好吃。”今天，我们就来探索这些令人垂涎三尺的餐桌瞬间背后的故事。</w:t>
      </w:r>
      <w:r>
        <w:rPr>
          <w:sz w:val="32"/>
          <w:szCs w:val="32"/>
        </w:rPr>
        <w:t xml:space="preserve">&lt;/p&gt;&lt;p&gt;1. </w:t>
      </w:r>
      <w:r>
        <w:rPr>
          <w:sz w:val="32"/>
          <w:szCs w:val="32"/>
        </w:rPr>
        <w:t>文化差异中的美食欣赏</w:t>
      </w:r>
      <w:r>
        <w:rPr>
          <w:sz w:val="32"/>
          <w:szCs w:val="32"/>
        </w:rPr>
        <w:t>&lt;/p&gt;&lt;p&gt;&lt;img src="/static-img/jp3lC-Pgf-luoNlmBaMDTF-PO1z9cjzHzV3A-5atsBWwyVi6nFfHChfpoolanqwYI2fEN-dxX_ax4TnEgErtMpT38Me81tm94lJvu5NCMnXa7iUL9pbixD4gN1u3XCSRXn3Ea9RMxGRCzHHAs9WpSCCwc-zEuiLi7e1M6dUVPGQuoNdFYaiRHS8Z6y7Fa76t_ol7IdapUTZQqEMhz2gGSCtepsZVMu6d1_n4mRQ4wrw.jpg"&gt;&lt;/p&gt;&lt;p&gt;</w:t>
      </w:r>
      <w:r>
        <w:rPr>
          <w:sz w:val="32"/>
          <w:szCs w:val="32"/>
        </w:rPr>
        <w:t>在不同的文化背景下，对于“你看起来好像很好吃”的理解和表达方式也不尽相同。例如，在日本，“你看起来好像很好吃”可能会被形容为 “見た目で美味そう”（见到即显得美味），而在韩国则可能是 “보이면 먹고 싶은 것 같아요”（一看到就觉得想吃）。这种跨文化交流中对美食评价的一致性，也反映出人类对于高品质食品共通的情感需求。</w:t>
      </w:r>
      <w:r>
        <w:rPr>
          <w:sz w:val="32"/>
          <w:szCs w:val="32"/>
        </w:rPr>
        <w:t xml:space="preserve">&lt;/p&gt;&lt;p&gt;2. </w:t>
      </w:r>
      <w:r>
        <w:rPr>
          <w:sz w:val="32"/>
          <w:szCs w:val="32"/>
        </w:rPr>
        <w:t>食物颜色的魔法</w:t>
      </w:r>
      <w:r>
        <w:rPr>
          <w:sz w:val="32"/>
          <w:szCs w:val="32"/>
        </w:rPr>
        <w:t>&lt;/p&gt;&lt;p&gt;&lt;img src="/static-img/gpJsAdhanVq_Fn1w-PlYQ1-PO1z9cjzHzV3A-5atsBWwyVi6nFfHChfpoolanqwYI2fEN-dxX_ax4TnEgErtMpT38Me81tm94lJvu5NCMnXa7iUL9pbixD4gN1u3XCSRXn3Ea9RMxGRCzHHAs9WpSCCwc-zEuiLi7e1M6dUVPGQuoNdFYaiRHS8Z6y7Fa76t_ol7IdapUTZQqEMhz2gGSCtepsZVMu6d1_n4mRQ4wrw.jpg"&gt;&lt;/p&gt;&lt;p&gt;</w:t>
      </w:r>
      <w:r>
        <w:rPr>
          <w:sz w:val="32"/>
          <w:szCs w:val="32"/>
        </w:rPr>
        <w:t>颜色是一个不可忽视的因素，它直接影响着人们对食物吸引力的判断。在许多情况下，如果一个菜肴呈现出诱人的金黄色或鲜艳红色，这往往能够迅速抓住观众注意力。而且，有研究表明，当我们看到某种颜色的食品时，其相应的情绪反应也会随之发生变化，比如绿色食品通常给人以健康和新鲜感，而红色食品则容易激发人们对热量、高蛋白或者甜蜜口感的期望。</w:t>
      </w:r>
      <w:r>
        <w:rPr>
          <w:sz w:val="32"/>
          <w:szCs w:val="32"/>
        </w:rPr>
        <w:t xml:space="preserve">&lt;/p&gt;&lt;p&gt;3. </w:t>
      </w:r>
      <w:r>
        <w:rPr>
          <w:sz w:val="32"/>
          <w:szCs w:val="32"/>
        </w:rPr>
        <w:t>美学与造型设计</w:t>
      </w:r>
      <w:r>
        <w:rPr>
          <w:sz w:val="32"/>
          <w:szCs w:val="32"/>
        </w:rPr>
        <w:t>&lt;/p&gt;&lt;p&gt;&lt;img src="/static-img/7-pJmiksOhQNXPKPDFOL9F-PO1z9cjzHzV3A-5atsBWwyVi6nFfHChfpoolanqwYI2fEN-dxX_ax4TnEgErtMpT38Me81tm94lJvu5NCMnXa7iUL9pbixD4gN1u3XCSRXn3Ea9RMxGRCzHHAs9WpSCCwc-zEuiLi7e1M6dUVPGQuoNdFYaiRHS8Z6y7Fa76t_ol7IdapUTZQqEMhz2gGSCtepsZVMu6d1_n4mRQ4wrw.jpg"&gt;&lt;/p&gt;&lt;p&gt;</w:t>
      </w:r>
      <w:r>
        <w:rPr>
          <w:sz w:val="32"/>
          <w:szCs w:val="32"/>
        </w:rPr>
        <w:t>无论是精致的小零嘴还是大气的手工制作料理，都有其独特的人工智能设计元素。当这些元素巧妙地融入到菜肴本身的时候，就可以提升整体审美效果，让消费者感觉更加想要尝试它。这一点特别适用于一些复杂结构或者装饰性的甜点，它们不仅通过眼睛吸引人，更通过触感带给人愉悦体验。</w:t>
      </w:r>
      <w:r>
        <w:rPr>
          <w:sz w:val="32"/>
          <w:szCs w:val="32"/>
        </w:rPr>
        <w:t xml:space="preserve">&lt;/p&gt;&lt;p&gt;4. </w:t>
      </w:r>
      <w:r>
        <w:rPr>
          <w:sz w:val="32"/>
          <w:szCs w:val="32"/>
        </w:rPr>
        <w:t>味道上的惊喜与挑战</w:t>
      </w:r>
      <w:r>
        <w:rPr>
          <w:sz w:val="32"/>
          <w:szCs w:val="32"/>
        </w:rPr>
        <w:t>&lt;/p&gt;&lt;p&gt;&lt;img src="/static-img/bmVSmw8mUMGUCfB18Q6qiV-PO1z9cjzHzV3A-5atsBWwyVi6nFfHChfpoolanqwYI2fEN-dxX_ax4TnEgErtMpT38Me81tm94lJvu5NCMnXa7iUL9pbixD4gN1u3XCSRXn3Ea9RMxGRCzHHAs9WpSCCwc-zEuiLi7e1M6dUVPGQuoNdFYaiRHS8Z6y7Fa76t_ol7IdapUTZQqEMhz2gGSCtepsZVMu6d1_n4mRQ4wrw.jpg"&gt;&lt;/p&gt;&lt;p&gt;</w:t>
      </w:r>
      <w:r>
        <w:rPr>
          <w:sz w:val="32"/>
          <w:szCs w:val="32"/>
        </w:rPr>
        <w:t>有些时候，当一个人说“我知道这份菜不会难喝，但我要尝试一下”，这样的言语往往暗示他们期待的是一种新的风味体验或是一次小冒险。此类情境中，“你看起来好像很好吃”的评价更像是提醒对方享受这个过程，并不是单纯为了满足口腹之欲，而是希望他</w:t>
      </w:r>
      <w:r>
        <w:rPr>
          <w:sz w:val="32"/>
          <w:szCs w:val="32"/>
        </w:rPr>
        <w:t>/</w:t>
      </w:r>
      <w:r>
        <w:rPr>
          <w:sz w:val="32"/>
          <w:szCs w:val="32"/>
        </w:rPr>
        <w:t>她能够从中获得更多的心理满足或精神上的乐趣。</w:t>
      </w:r>
      <w:r>
        <w:rPr>
          <w:sz w:val="32"/>
          <w:szCs w:val="32"/>
        </w:rPr>
        <w:t>&lt;/p&gt;&lt;p&gt;</w:t>
      </w:r>
      <w:r>
        <w:rPr>
          <w:sz w:val="32"/>
          <w:szCs w:val="32"/>
        </w:rPr>
        <w:t>最后，无论是在家庭聚餐还是外出的社交场合，那些让每个人都感到温馨、快乐并且充满期待的分享时刻，都将成为记忆中的宝贵回忆。而当有人用那句温暖的话语——“你看起来好像很好吃”，它不仅是在赞扬别人的饮食，还在传递一种共同享受生活的小确幸。</w:t>
      </w:r>
      <w:r>
        <w:rPr>
          <w:sz w:val="32"/>
          <w:szCs w:val="32"/>
        </w:rPr>
        <w:t>&lt;/p&gt;&lt;p&gt;&lt;a href = "/doc/822013-</w:t>
      </w:r>
      <w:r>
        <w:rPr>
          <w:sz w:val="32"/>
          <w:szCs w:val="32"/>
        </w:rPr>
        <w:t>美食</w:t>
      </w:r>
      <w:r>
        <w:rPr>
          <w:sz w:val="32"/>
          <w:szCs w:val="32"/>
        </w:rPr>
        <w:t>-</w:t>
      </w:r>
      <w:r>
        <w:rPr>
          <w:sz w:val="32"/>
          <w:szCs w:val="32"/>
        </w:rPr>
        <w:t>你看起来好像很好吃揭秘那些令人垂涎三尺的餐桌瞬间</w:t>
      </w:r>
      <w:r>
        <w:rPr>
          <w:sz w:val="32"/>
          <w:szCs w:val="32"/>
        </w:rPr>
        <w:t>.doc" rel="alternate" download="822013-</w:t>
      </w:r>
      <w:r>
        <w:rPr>
          <w:sz w:val="32"/>
          <w:szCs w:val="32"/>
        </w:rPr>
        <w:t>美食</w:t>
      </w:r>
      <w:r>
        <w:rPr>
          <w:sz w:val="32"/>
          <w:szCs w:val="32"/>
        </w:rPr>
        <w:t>-</w:t>
      </w:r>
      <w:r>
        <w:rPr>
          <w:sz w:val="32"/>
          <w:szCs w:val="32"/>
        </w:rPr>
        <w:t>你看起来好像很好吃揭秘那些令人垂涎三尺的餐桌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