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时光的画卷与沙漠的守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时光的画卷与沙漠的守望</w:t>
      </w:r>
      <w:r>
        <w:rPr>
          <w:sz w:val="32"/>
          <w:szCs w:val="32"/>
        </w:rPr>
        <w:t>&lt;/p&gt;&lt;p&gt;&lt;img src="/static-img/a1m-2ko1NamFnjFxAzNV1VCD7k2h8uUUHJ_6fmNTip-XpKb7SzKaVNM4tmcEMADs.png"&gt;&lt;/p&gt;&lt;p&gt;</w:t>
      </w:r>
      <w:r>
        <w:rPr>
          <w:sz w:val="32"/>
          <w:szCs w:val="32"/>
        </w:rPr>
        <w:t>在蒙古高原的腹地，有一条流淌着无尽生命力的河流——额尔古纳河。它穿越了戈壁滩，蜿蜒至内蒙古草原，最终汇入呼伦贝尔湖。这条河对很多人来说是旅行、探险和自然之美的象征。而“额尔古纳河右岸”，则是一个充满诗意的地方，它见证了历史变迁，记录了岁月的痕迹。</w:t>
      </w:r>
      <w:r>
        <w:rPr>
          <w:sz w:val="32"/>
          <w:szCs w:val="32"/>
        </w:rPr>
        <w:t>&lt;/p&gt;&lt;p&gt;</w:t>
      </w:r>
      <w:r>
        <w:rPr>
          <w:sz w:val="32"/>
          <w:szCs w:val="32"/>
        </w:rPr>
        <w:t>壮阔天空下的宁静生活</w:t>
      </w:r>
      <w:r>
        <w:rPr>
          <w:sz w:val="32"/>
          <w:szCs w:val="32"/>
        </w:rPr>
        <w:t>&lt;/p&gt;&lt;p&gt;&lt;img src="/static-img/sBnTz28ybE38JEfYo5p3hlCD7k2h8uUUHJ_6fmNTip8z4PUyuDS_05L5DeJ5zqmrxY3FCstBauuBbddlXc4ZGsOZhPgvoWAYn9ml-H0OL3zDbRKz4jd053PTe97QQvsqifeMV9xh_lvRFc4RRE4rYRyz7dDXw6VsYKcYBrRgeeg.png"&gt;&lt;/p&gt;&lt;p&gt;</w:t>
      </w:r>
      <w:r>
        <w:rPr>
          <w:sz w:val="32"/>
          <w:szCs w:val="32"/>
        </w:rPr>
        <w:t>额尔古纳河右岸，那是一片被大自然独特风貌所塑造的地理图景。在这里，蓝天如洗礼者手中洒下来的水珠，每一次落点都能激起一阵微风，将干燥而温暖带给这片广袤的大草原。白日里，阳光透过那层轻纱般细腻的云朵，为这片土地洒下金色的雨露，使得每一寸土地都生机勃勃。</w:t>
      </w:r>
      <w:r>
        <w:rPr>
          <w:sz w:val="32"/>
          <w:szCs w:val="32"/>
        </w:rPr>
        <w:t>&lt;/p&gt;&lt;p&gt;</w:t>
      </w:r>
      <w:r>
        <w:rPr>
          <w:sz w:val="32"/>
          <w:szCs w:val="32"/>
        </w:rPr>
        <w:t>世外桃源</w:t>
      </w:r>
      <w:r>
        <w:rPr>
          <w:sz w:val="32"/>
          <w:szCs w:val="32"/>
        </w:rPr>
        <w:t>&lt;/p&gt;&lt;p&gt;&lt;img src="/static-img/a23Cf8ECQiMMgrRO_opcR1CD7k2h8uUUHJ_6fmNTip8z4PUyuDS_05L5DeJ5zqmrxY3FCstBauuBbddlXc4ZGsOZhPgvoWAYn9ml-H0OL3zDbRKz4jd053PTe97QQvsqifeMV9xh_lvRFc4RRE4rYRyz7dDXw6VsYKcYBrRgeeg.png"&gt;&lt;/p&gt;&lt;p&gt;</w:t>
      </w:r>
      <w:r>
        <w:rPr>
          <w:sz w:val="32"/>
          <w:szCs w:val="32"/>
        </w:rPr>
        <w:t>在这个世界末端的一角，有着一个不为人知的小镇，那就是额尔古纳左旗的一个小村庄。这里的人们以种植棉花和养羊为主，他们遵循着自己的节奏，与世隔绝，却又独立自主，这里的生活方式，就像是远离喧嚣世界的一座现代版唐朝。</w:t>
      </w:r>
      <w:r>
        <w:rPr>
          <w:sz w:val="32"/>
          <w:szCs w:val="32"/>
        </w:rPr>
        <w:t>&lt;/p&gt;&lt;p&gt;</w:t>
      </w:r>
      <w:r>
        <w:rPr>
          <w:sz w:val="32"/>
          <w:szCs w:val="32"/>
        </w:rPr>
        <w:t>他们用自己的双手耕作，用心呵护每一寸土地，从不忘记那些年来父母辈留下的传统与智慧。在这个宁静的小镇上，没有嘈杂的声音，只有鸟鸣声、牛羊叫声以及偶尔传来的孩子们嬉戏的声音，是一种纯真的回响。</w:t>
      </w:r>
      <w:r>
        <w:rPr>
          <w:sz w:val="32"/>
          <w:szCs w:val="32"/>
        </w:rPr>
        <w:t>&lt;/p&gt;&lt;p&gt;&lt;img src="/static-img/sxnq0I-Hl2rNSaEU5WSpLlCD7k2h8uUUHJ_6fmNTip8z4PUyuDS_05L5DeJ5zqmrxY3FCstBauuBbddlXc4ZGsOZhPgvoWAYn9ml-H0OL3zDbRKz4jd053PTe97QQvsqifeMV9xh_lvRFc4RRE4rYRyz7dDXw6VsYKcYBrRgeeg.png"&gt;&lt;/p&gt;&lt;p&gt;</w:t>
      </w:r>
      <w:r>
        <w:rPr>
          <w:sz w:val="32"/>
          <w:szCs w:val="32"/>
        </w:rPr>
        <w:t>时间的画布</w:t>
      </w:r>
      <w:r>
        <w:rPr>
          <w:sz w:val="32"/>
          <w:szCs w:val="32"/>
        </w:rPr>
        <w:t>&lt;/p&gt;&lt;p&gt;</w:t>
      </w:r>
      <w:r>
        <w:rPr>
          <w:sz w:val="32"/>
          <w:szCs w:val="32"/>
        </w:rPr>
        <w:t>随着季节更替，这个地方也在不断变化。但最令人难以忘怀的是，无论何时何地，都能感受到那份永恒——时间对于这个地方没有太大的影响。因为这里的人们，他们的心灵深处似乎拥有了一种超越时代的情感共鸣，让过去、现在和未来都变得平等。</w:t>
      </w:r>
      <w:r>
        <w:rPr>
          <w:sz w:val="32"/>
          <w:szCs w:val="32"/>
        </w:rPr>
        <w:t>&lt;/p&gt;&lt;p&gt;&lt;img src="/static-img/vQZ6PDje9__jHBzBo5oIh1CD7k2h8uUUHJ_6fmNTip8z4PUyuDS_05L5DeJ5zqmrxY3FCstBauuBbddlXc4ZGsOZhPgvoWAYn9ml-H0OL3zDbRKz4jd053PTe97QQvsqifeMV9xh_lvRFc4RRE4rYRyz7dDXw6VsYKcYBrRgeeg.png"&gt;&lt;/p&gt;&lt;p&gt;</w:t>
      </w:r>
      <w:r>
        <w:rPr>
          <w:sz w:val="32"/>
          <w:szCs w:val="32"/>
        </w:rPr>
        <w:t>当夕阳西沉，把整个天空染成橘红色时，那些老人的故事开始浮现出来，在这些故事中，你可以看到那个时代所有人的影子；而当夜幕降临，一轮明月升起，那些未曾实现却又始终坚持下去的事情，也会重新浮现在人们的心头上。</w:t>
      </w:r>
      <w:r>
        <w:rPr>
          <w:sz w:val="32"/>
          <w:szCs w:val="32"/>
        </w:rPr>
        <w:t>&lt;/p&gt;&lt;p&gt;</w:t>
      </w:r>
      <w:r>
        <w:rPr>
          <w:sz w:val="32"/>
          <w:szCs w:val="32"/>
        </w:rPr>
        <w:t>守护者的使命</w:t>
      </w:r>
      <w:r>
        <w:rPr>
          <w:sz w:val="32"/>
          <w:szCs w:val="32"/>
        </w:rPr>
        <w:t>&lt;/p&gt;&lt;p&gt;</w:t>
      </w:r>
      <w:r>
        <w:rPr>
          <w:sz w:val="32"/>
          <w:szCs w:val="32"/>
        </w:rPr>
        <w:t>除了这些美丽的事物，还有一种力量让这一切得以存在。那就是环境保护者们，他们像是一支特殊队伍，总是在不经意间捍卫着这片净土。</w:t>
      </w:r>
      <w:r>
        <w:rPr>
          <w:sz w:val="32"/>
          <w:szCs w:val="32"/>
        </w:rPr>
        <w:t>&lt;/p&gt;&lt;p&gt;</w:t>
      </w:r>
      <w:r>
        <w:rPr>
          <w:sz w:val="32"/>
          <w:szCs w:val="32"/>
        </w:rPr>
        <w:t>他们使用先进技术，对抗侵蚀性强烈的风沙；他们组织群众植树造林，以抵御极端气候事件；他们还致力于推广绿色生产模式，让经济发展与生态保护并行不悖。正是由于这样一些人，不仅保留了这种奇妙的地方，也让更多的人能够体验到那种只有在少数几块大陆才能遇到的纯粹自然之美。</w:t>
      </w:r>
      <w:r>
        <w:rPr>
          <w:sz w:val="32"/>
          <w:szCs w:val="32"/>
        </w:rPr>
        <w:t>&lt;/p&gt;&lt;p&gt;</w:t>
      </w:r>
      <w:r>
        <w:rPr>
          <w:sz w:val="32"/>
          <w:szCs w:val="32"/>
        </w:rPr>
        <w:t>然而，我们知道，即便是这样的地区也不免面临诸多挑战，比如人口增长导致资源短缺、旅游开发可能破坏环境平衡等问题。如果我们不能有效管理好这些活动，这个世界上的最后一个秘密将会失去其神秘魅力，并最终消逝于历史长廊之中。</w:t>
      </w:r>
      <w:r>
        <w:rPr>
          <w:sz w:val="32"/>
          <w:szCs w:val="32"/>
        </w:rPr>
        <w:t>&lt;/p&gt;&lt;p&gt;</w:t>
      </w:r>
      <w:r>
        <w:rPr>
          <w:sz w:val="32"/>
          <w:szCs w:val="32"/>
        </w:rPr>
        <w:t>综上所述，“额尔古纳河右岸”是一个充满诗意的地方，它见证了历史变迁，记录了岁月的痕迹。不仅如此，它也是一个需要我们共同努力维护的地方，因为那里蕴含的是人类精神文化遗产中的宝贵部分，是地球上的另一个星辰计划。在我们的脚步下，不要让它消失，而要让它继续成为那个星辰计划中的璀璨明珠。</w:t>
      </w:r>
      <w:r>
        <w:rPr>
          <w:sz w:val="32"/>
          <w:szCs w:val="32"/>
        </w:rPr>
        <w:t>&lt;/p&gt;&lt;p&gt;&lt;a href = "/doc/821914-</w:t>
      </w:r>
      <w:r>
        <w:rPr>
          <w:sz w:val="32"/>
          <w:szCs w:val="32"/>
        </w:rPr>
        <w:t>额尔古纳河右岸时光的画卷与沙漠的守望</w:t>
      </w:r>
      <w:r>
        <w:rPr>
          <w:sz w:val="32"/>
          <w:szCs w:val="32"/>
        </w:rPr>
        <w:t>.doc" rel="alternate" download="821914-</w:t>
      </w:r>
      <w:r>
        <w:rPr>
          <w:sz w:val="32"/>
          <w:szCs w:val="32"/>
        </w:rPr>
        <w:t>额尔古纳河右岸时光的画卷与沙漠的守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