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穿越记忆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个神话般的女子，她的名字叫做温如言。她的故事被称作《十年一品温如言小说》，这部作品不仅仅是一部文学作品，更是对人生、爱情和追求自我价值的一种深刻探索。</w:t>
      </w:r>
      <w:r>
        <w:rPr>
          <w:sz w:val="32"/>
          <w:szCs w:val="32"/>
        </w:rPr>
        <w:t>&lt;/p&gt;&lt;p&gt;&lt;img src="/static-img/8VpEhwjK-Jr__JlVR6yHVQEYOWS5vyMv0zzxHuyQssSCvrg5FvAl0LiDgl2ztHKF.jpg"&gt;&lt;/p&gt;&lt;p&gt;</w:t>
      </w:r>
      <w:r>
        <w:rPr>
          <w:sz w:val="32"/>
          <w:szCs w:val="32"/>
        </w:rPr>
        <w:t>一、传奇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温如言的女子，她天生丽质，性格坚韧。在这里，她遇到了命运中的转折点——她决定离开这个平凡而安逸的小村，去寻找属于自己的那片天地。这个决定标志着她的传奇开始了。</w:t>
      </w:r>
      <w:r>
        <w:rPr>
          <w:sz w:val="32"/>
          <w:szCs w:val="32"/>
        </w:rPr>
        <w:t>&lt;/p&gt;&lt;p&gt;&lt;img src="/static-img/vvL5GsIDGZH40mp4B59eZQEYOWS5vyMv0zzxHuyQssR6lyGH57vniF9i0wwJLmsjuIzY_4nBG_vFzQda38asWwF2trYqdAzvfHFJ3tJfdchm4qamucohB8qjsjxe1ijIy23go5zuVstKU-FinjnaG0OQfjmVciF1fdVOr_c0ZBLjRWnnW3JSbDwas7augxs6GCCc1yLzV_AX2rpThMDu2KbDbRC4WdgCtTuuzRupLEQ.jpg"&gt;&lt;/p&gt;&lt;p&gt;</w:t>
      </w:r>
      <w:r>
        <w:rPr>
          <w:sz w:val="32"/>
          <w:szCs w:val="32"/>
        </w:rPr>
        <w:t>二、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时间里，温如言历经了无数次挫折和挑战。她尝试各种职业，从宫廷女官到商贾，从学者到艺人，每一次都是为了找到自己真正想要追求的事业。但每当她以为自己接近目标时，却总会遇到新的困难，这些经历让她变得更加坚强，也让她的心灵得到了洗礼。</w:t>
      </w:r>
      <w:r>
        <w:rPr>
          <w:sz w:val="32"/>
          <w:szCs w:val="32"/>
        </w:rPr>
        <w:t>&lt;/p&gt;&lt;p&gt;&lt;img src="/static-img/1VyoeLqvCfw0IniMyrhYRgEYOWS5vyMv0zzxHuyQssR6lyGH57vniF9i0wwJLmsjuIzY_4nBG_vFzQda38asWwF2trYqdAzvfHFJ3tJfdchm4qamucohB8qjsjxe1ijIy23go5zuVstKU-FinjnaG0OQfjmVciF1fdVOr_c0ZBLjRWnnW3JSbDwas7augxs6GCCc1yLzV_AX2rpThMDu2KbDbRC4WdgCtTuuzRupLEQ.jpg"&gt;&lt;/p&gt;&lt;p&gt;</w:t>
      </w:r>
      <w:r>
        <w:rPr>
          <w:sz w:val="32"/>
          <w:szCs w:val="32"/>
        </w:rPr>
        <w:t>三、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温如言学会了如何品味生活。她认识了一群不同社会阶层的人，他们都有着各自独特的世界观和价值观。这段经历使得她能够从不同的角度看待问题，并逐渐形成了自己的世界观。这种对于生活细腻体验与深刻理解，是《十年一品》系列最为人津津乐道的地方之一。</w:t>
      </w:r>
      <w:r>
        <w:rPr>
          <w:sz w:val="32"/>
          <w:szCs w:val="32"/>
        </w:rPr>
        <w:t>&lt;/p&gt;&lt;p&gt;&lt;img src="/static-img/9JS5THQPLhIRLFfalK2-rwEYOWS5vyMv0zzxHuyQssR6lyGH57vniF9i0wwJLmsjuIzY_4nBG_vFzQda38asWwF2trYqdAzvfHFJ3tJfdchm4qamucohB8qjsjxe1ijIy23go5zuVstKU-FinjnaG0OQfjmVciF1fdVOr_c0ZBLjRWnnW3JSbDwas7augxs6GCCc1yLzV_AX2rpThMDu2KbDbRC4WdgCtTuuzRupLEQ.jpg"&gt;&lt;/p&gt;&lt;p&gt;</w:t>
      </w:r>
      <w:r>
        <w:rPr>
          <w:sz w:val="32"/>
          <w:szCs w:val="32"/>
        </w:rPr>
        <w:t>四、寻觅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与成长中，温如言也遇到了许多知音。其中，有一个人特别吸引了她的注意，那是一个身怀才华且善良的心灵伴侣。他懂得如何欣赏并支持她，无论是在成功还是失败时，都始终是她的后盾。这份真诚的情感，让《十年一品》中的读者仿佛能看到作者内心深处流露出的幸福之光。</w:t>
      </w:r>
      <w:r>
        <w:rPr>
          <w:sz w:val="32"/>
          <w:szCs w:val="32"/>
        </w:rPr>
        <w:t>&lt;/p&gt;&lt;p&gt;&lt;img src="/static-img/J7tE2zPf4wR-hvuPpWETBAEYOWS5vyMv0zzxHuyQssR6lyGH57vniF9i0wwJLmsjuIzY_4nBG_vFzQda38asWwF2trYqdAzvfHFJ3tJfdchm4qamucohB8qjsjxe1ijIy23go5zuVstKU-FinjnaG0OQfjmVciF1fdVOr_c0ZBLjRWnnW3JSbDwas7augxs6GCCc1yLzV_AX2rpThMDu2KbDbRC4WdgCtTuuzRupLEQ.jpg"&gt;&lt;/p&gt;&lt;p&gt;</w:t>
      </w:r>
      <w:r>
        <w:rPr>
          <w:sz w:val="32"/>
          <w:szCs w:val="32"/>
        </w:rPr>
        <w:t>五、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打磨和沉淀，最终，在那个风起云涌的大时代背景下，温如言终于找到了属于自己的位置。那是一个充满希望与挑战的地方，也正是那里，她最终实现了自己的梦想：开创了一所学校，用知识改变人们的命运。在这里，她用实际行动践行着“教育救国”的理念，为社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十年一品》不仅是一部关于女性成长与自我实现的历史小说，更是一本关于勇敢追求梦想，不断超越自我的励志书籍。这本书通过主人公多年的奋斗，让我们明白只有不断努力，没有什么是不可能达到的。而那些曾经面临过困境但依然坚持下去的人们，他们就像星辰一般璀璨，我们可以从他们身上学习到很多宝贵经验。</w:t>
      </w:r>
      <w:r>
        <w:rPr>
          <w:sz w:val="32"/>
          <w:szCs w:val="32"/>
        </w:rPr>
        <w:t>&lt;/p&gt;&lt;p&gt;&lt;a href = "/doc/821658-</w:t>
      </w:r>
      <w:r>
        <w:rPr>
          <w:sz w:val="32"/>
          <w:szCs w:val="32"/>
        </w:rPr>
        <w:t>温如言的十年一品穿越记忆重铸传奇</w:t>
      </w:r>
      <w:r>
        <w:rPr>
          <w:sz w:val="32"/>
          <w:szCs w:val="32"/>
        </w:rPr>
        <w:t>.doc" rel="alternate" download="821658-</w:t>
      </w:r>
      <w:r>
        <w:rPr>
          <w:sz w:val="32"/>
          <w:szCs w:val="32"/>
        </w:rPr>
        <w:t>温如言的十年一品穿越记忆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