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故事，每一个转角都可能隐藏着无数的秘密。今天，我要讲述的是一位被穿书女配抢走男人后的一段奇妙历险。</w:t>
      </w:r>
      <w:r>
        <w:rPr>
          <w:sz w:val="32"/>
          <w:szCs w:val="32"/>
        </w:rPr>
        <w:t>&lt;/p&gt;&lt;p&gt;&lt;img src="/static-img/CmCl8Pzv71dJTDQTHGhDhbYaaQ-KCIePwf9oBtdNxIumPXoC6vvT5lgFXwcZv2la.jpg"&gt;&lt;/p&gt;&lt;p&gt;</w:t>
      </w:r>
      <w:r>
        <w:rPr>
          <w:sz w:val="32"/>
          <w:szCs w:val="32"/>
        </w:rPr>
        <w:t>第一章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程序员，他平静而又单纯，生活中最大的快乐莫过于每天晚上回家看他那只可爱的小狗。但是，命运总是喜欢开玩笑。在一次偶然的机会下，一本神秘的书籍落入他的手中，那本书似乎具有不可思议的力量，它改变了李明的一切。</w:t>
      </w:r>
      <w:r>
        <w:rPr>
          <w:sz w:val="32"/>
          <w:szCs w:val="32"/>
        </w:rPr>
        <w:t>&lt;/p&gt;&lt;p&gt;&lt;img src="/static-img/QT6EvsqM9TU63B7x4WMv7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第二章：穿越与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叫做《时空之轮》，据说只要翻阅其中一页，就能穿越到另一个世界。那天深夜，当李明躺在床上翻阅这本古怪的书籍时，他突然感到一阵刺痛和眩晕，然后一切变得模糊不清。他醒来的时候发现自己身处一个陌生的地方，这个地方充满了魔法和异族，而他，却成了那个女主角的情人。</w:t>
      </w:r>
      <w:r>
        <w:rPr>
          <w:sz w:val="32"/>
          <w:szCs w:val="32"/>
        </w:rPr>
        <w:t>&lt;/p&gt;&lt;p&gt;&lt;img src="/static-img/EZR3huJV3tfovcIrJ1_GY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第三章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新的世界里，李明成为了那个女主角的心头好，但她却不是什么高贵或强大的人物，她只是个普通的小角色。而她的情人，则是一个富有权势的大人物。然而，这个小角色却拥有了一种特殊能力——能够吸引所有人的注意力，无论男女老少，都无法抗拒她的魅力。她用这种能力将所有人的目光都聚焦到了自己身上，甚至连那些对她毫无兴趣的人也不能逃脱她的魔力。</w:t>
      </w:r>
      <w:r>
        <w:rPr>
          <w:sz w:val="32"/>
          <w:szCs w:val="32"/>
        </w:rPr>
        <w:t>&lt;/p&gt;&lt;p&gt;&lt;img src="/static-img/ONJ1MOVc-pe_Lx50xLBjd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第四章：被抢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小角色意识到自己的存在价值时，她开始利用这一点，将自己的情人从李明那里夺走。这位原本以为自己已经找到幸福归宿的人，被迫看着那个曾经属于他的心爱之人逐渐失去记忆，只剩下对她那不可抗拒魅力的追求。虽然这名女子并没有恶意，但对于正在努力重建新生活的人来说，这无疑是一个巨大的打击。</w:t>
      </w:r>
      <w:r>
        <w:rPr>
          <w:sz w:val="32"/>
          <w:szCs w:val="32"/>
        </w:rPr>
        <w:t>&lt;/p&gt;&lt;p&gt;&lt;img src="/static-img/HTsb28mSpj8DjfJGeE9Kx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第五章：复仇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原先平静如水的心灵开始起伏波动。作为一个不愿意接受命运捉弄的人类，他决定采取行动。他了解到，要想重新获得原有的身份，还需要找到那本神秘的《时空之轮》再次进行穿越。不过，这次他不会那么轻易放弃，即便是在面对强大的反扑和挑战，也绝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逆袭终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最终找到了那本神秘书籍，并且成功地回到原来的世界。在这里，他发誓要用智慧和勇气来证明自己的价值，不仅要赢得那个曾经属于他的心爱之人的芳心，更重要的是，要让整个社会看到真正强者应该是什么样子。他决定利用现在所学到的知识，为社会贡献一些正面的力量，让大家认识到真正英雄不一定是拥有超自然力量或者金钱财富的人，而是一个坚韧、善良、勇敢且永远不放弃梦想的人才是真正伟大者的象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1618-</w:t>
      </w:r>
      <w:r>
        <w:rPr>
          <w:sz w:val="32"/>
          <w:szCs w:val="32"/>
        </w:rPr>
        <w:t>被穿书女配抢走男人后逆袭之恋</w:t>
      </w:r>
      <w:r>
        <w:rPr>
          <w:sz w:val="32"/>
          <w:szCs w:val="32"/>
        </w:rPr>
        <w:t>.doc" rel="alternate" download="821618-</w:t>
      </w:r>
      <w:r>
        <w:rPr>
          <w:sz w:val="32"/>
          <w:szCs w:val="32"/>
        </w:rPr>
        <w:t>被穿书女配抢走男人后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