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追寻梦想的电视剧与韩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人都渴望追求自己的梦想，不论是年轻人还是成熟的母亲。电视剧和韩剧作为一种娱乐方式，也为人们提供了一种了解不同生活方式、文化和社会价值观的窗口。而对于那些有着特殊职业背景或生活经历的人来说，观看关于妈妈职业故事的情景喜剧更是能够引起共鸣。</w:t>
      </w:r>
      <w:r>
        <w:rPr>
          <w:sz w:val="32"/>
          <w:szCs w:val="32"/>
        </w:rPr>
        <w:t>&lt;/p&gt;&lt;p&gt;&lt;img src="/static-img/ipfCu1wDLauTar4NPHgdxSqz7IEEINOYks_G8aMHfbwSDzcJmc2o1JOHrnZN0tr3.jpg"&gt;&lt;/p&gt;&lt;p&gt;</w:t>
      </w:r>
      <w:r>
        <w:rPr>
          <w:sz w:val="32"/>
          <w:szCs w:val="32"/>
        </w:rPr>
        <w:t>首先，我们可以从“职场斗争”的角度来看待这些电视剧。它们往往会展示出一位普通家庭主妇如何凭借自己的努力和智慧，在工作中取得成功，并最终实现个人价值。这不仅仅是一个简单的情感故事，更是一种鼓励女性参与到职场竞争中的呼唤。在《月光下的魔女》这样的作品中，主人公虽然面对着男性的歧视，但她始终坚持自己的信念，最终赢得了尊重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跨越国界”的主题也是非常受欢迎的一类题材。通过观看各种国家制作的电视剧，我们可以更加深入地理解不同国家的人文风情，这对于提升我们的国际视野具有重要意义。例如，《我的爱情》这部韩国作品展现了一个现代都市人的日常生活，同时也透露出了他们对于爱情、友谊以及工作之间平衡关系的心理状态。</w:t>
      </w:r>
      <w:r>
        <w:rPr>
          <w:sz w:val="32"/>
          <w:szCs w:val="32"/>
        </w:rPr>
        <w:t>&lt;/p&gt;&lt;p&gt;&lt;img src="/static-img/zzhfk5I44Icyir8g05WyFSqz7IEEINOYks_G8aMHfbwSDzcJmc2o1JOHrnZN0tr3.jpg"&gt;&lt;/p&gt;&lt;p&gt;</w:t>
      </w:r>
      <w:r>
        <w:rPr>
          <w:sz w:val="32"/>
          <w:szCs w:val="32"/>
        </w:rPr>
        <w:t>此外，“逆袭”也是一个非常吸引人的主题。在许多电视剧中，你可以看到一位普通母亲如何通过自己不断学习和努力，最终实现从底层向上爬升的事迹。这不仅让观众们产生了强烈的情感共鸣，而且也激发了我们内心深处对梦想实现的一份渴望。在《单身爸爸登记》这样的作品中，主角尽管在开始时只是一个普通的小学老师，但他后来的奋斗史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家庭问题”也是很关键的一个话题。无论是在中国还是在韩国，每个家庭都有着各自独特的问题，而这些问题又是如此贴近每个人的心灵。当我们看着屏幕上的角色们如何处理家里的矛盾，以及他们为了解决这些问题所付出的努力时，我们总能找到一些启示。在《亲爱的，我会回来见你》这样充满温馨与忧伤的小说改编电影里，无论是离别还是团聚，都能触动人心，让人们思考自己是否也有可能做得更好。</w:t>
      </w:r>
      <w:r>
        <w:rPr>
          <w:sz w:val="32"/>
          <w:szCs w:val="32"/>
        </w:rPr>
        <w:t>&lt;/p&gt;&lt;p&gt;&lt;img src="/static-img/cpQM18h2oZ9Ghgjlmy5fYiqz7IEEINOYks_G8aMHfbwSDzcJmc2o1JOHrnZN0tr3.jpg"&gt;&lt;/p&gt;&lt;p&gt;</w:t>
      </w:r>
      <w:r>
        <w:rPr>
          <w:sz w:val="32"/>
          <w:szCs w:val="32"/>
        </w:rPr>
        <w:t>最后，“专业发展”的议题同样值得关注。不管是在医疗领域还是法律领域，每个人都希望成为行业内的一员，并且希望得到认可。而通过观看关于医生、律师等专业人物的故事，可以帮助我们更好地理解这一过程及其挑战。在《白手起家的女大夫》这样的影片中，一位初出茅庐的小姑娘如何一步步成长为一名顶尖医生的道路，是极富教育意义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“职场斗争”，“跨越国界”，“逆袭”，“家庭问题”还是“专业发展”，所有这些元素都是构建一个完整世界观不可或缺的一部分。而现在，有很多网站如妈妈的职业电视剧韩剧免费观看平台，为广大观众提供了一站式服务，使得大家可以随意选择喜欢的话题进行探索，从而开阔视野、增长知识，对于提升我们的文化素养无疑是一件极其宝贵的事情。此外，这些资源还能够促进更多优秀内容创作者的出现，他们将以不同的形式呈现新的故事，为我们的精神世界带来新的氧气。</w:t>
      </w:r>
      <w:r>
        <w:rPr>
          <w:sz w:val="32"/>
          <w:szCs w:val="32"/>
        </w:rPr>
        <w:t>&lt;/p&gt;&lt;p&gt;&lt;img src="/static-img/EGBWchzRrGcU3lnJv2WrZyqz7IEEINOYks_G8aMHfbwSDzcJmc2o1JOHrnZN0tr3.jpg"&gt;&lt;/p&gt;&lt;p&gt;&lt;a href = "/doc/821423-</w:t>
      </w:r>
      <w:r>
        <w:rPr>
          <w:sz w:val="32"/>
          <w:szCs w:val="32"/>
        </w:rPr>
        <w:t>妈妈的职业追寻梦想的电视剧与韩剧之旅</w:t>
      </w:r>
      <w:r>
        <w:rPr>
          <w:sz w:val="32"/>
          <w:szCs w:val="32"/>
        </w:rPr>
        <w:t>.doc" rel="alternate" download="821423-</w:t>
      </w:r>
      <w:r>
        <w:rPr>
          <w:sz w:val="32"/>
          <w:szCs w:val="32"/>
        </w:rPr>
        <w:t>妈妈的职业追寻梦想的电视剧与韩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