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综复杂的爱情纠缠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楼雨晴的错错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喜欢用自己的方式来定义“错”和“对”，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楼雨晴就是这样一个特殊的人物。她的故事就像一部复杂的戏剧，每个角色都有着自己的轨迹，而她则在这些轨迹中跳跃，寻找属于自己的那份错误与正确。</w:t>
      </w:r>
      <w:r>
        <w:rPr>
          <w:sz w:val="32"/>
          <w:szCs w:val="32"/>
        </w:rPr>
        <w:t>&lt;/p&gt;&lt;p&gt;&lt;img src="/static-img/DM-kTPPDGlKX90kCG5dbK9ILkO8CYyl8_juH7YT5CQ-eTznR_0Hpklwd6SKdSh0c.jpg"&gt;&lt;/p&gt;&lt;p&gt;</w:t>
      </w:r>
      <w:r>
        <w:rPr>
          <w:sz w:val="32"/>
          <w:szCs w:val="32"/>
        </w:rPr>
        <w:t>第一幕：错综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艺气息浓厚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楼雨晴，一位生活在数字海洋中的现代女性。她拥有一颗独立的心和敏锐的情感，但同时也深陷于一种自我怀疑之中。在一次偶然的相遇后，她遇到了他——一个温柔而又神秘的人物。他们之间的第一次交流，就像是一场意外降临的小雨，轻轻地打湿了两人的心田。</w:t>
      </w:r>
      <w:r>
        <w:rPr>
          <w:sz w:val="32"/>
          <w:szCs w:val="32"/>
        </w:rPr>
        <w:t>&lt;/p&gt;&lt;p&gt;&lt;img src="/static-img/YJHfPOyIby6XlP4cR6H8HNILkO8CYyl8_juH7YT5CQ9y_smkC74cNT-J4MsME_HDK-Bf_nurvK-RgsL0y6_YxnL-yaQLvhw1P4ngywwT8cMd4at9SekXZHzhd4D1dWqeCL58BFwnbG2DIdWSYsyAcg.jpg"&gt;&lt;/p&gt;&lt;p&gt;</w:t>
      </w:r>
      <w:r>
        <w:rPr>
          <w:sz w:val="32"/>
          <w:szCs w:val="32"/>
        </w:rPr>
        <w:t>第二幕：将错就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两人之间的情感逐渐加深，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楼雨晴却始终无法摆脱那种模糊不清的情感困扰。她开始意识到，这种感觉可能并不是爱情，而是一个更复杂的情感状态——一种将错误视作正确、将疯狂当做理智的选择。这一切似乎都是为了证明自己，那个被世俗社会忽略、渴望被发现的心灵的一种表达。</w:t>
      </w:r>
      <w:r>
        <w:rPr>
          <w:sz w:val="32"/>
          <w:szCs w:val="32"/>
        </w:rPr>
        <w:t>&lt;/p&gt;&lt;p&gt;&lt;img src="/static-img/FHrcqUkU95PP3M5HWeEw49ILkO8CYyl8_juH7YT5CQ9y_smkC74cNT-J4MsME_HDK-Bf_nurvK-RgsL0y6_YxnL-yaQLvhw1P4ngywwT8cMd4at9SekXZHzhd4D1dWqeCL58BFwnbG2DIdWSYsyAcg.jpg"&gt;&lt;/p&gt;&lt;p&gt;</w:t>
      </w:r>
      <w:r>
        <w:rPr>
          <w:sz w:val="32"/>
          <w:szCs w:val="32"/>
        </w:rPr>
        <w:t>第三幕：錯誤恋爱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围人都认为她是在浪费时间，因为没有任何明确证据表明这段关系会走向美好的未来。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楼雨晴坚信，即使是最不完美的事物，也值得去珍惜和探索。她开始质疑那些传统意义上的恋爱规范，不再把所谓的“正常”作为衡量标准，而是以自己的感觉为准，将所有未知变成她的冒险领域。</w:t>
      </w:r>
      <w:r>
        <w:rPr>
          <w:sz w:val="32"/>
          <w:szCs w:val="32"/>
        </w:rPr>
        <w:t>&lt;/p&gt;&lt;p&gt;&lt;img src="/static-img/8rWHLZf0_JOg1TbYg9abCdILkO8CYyl8_juH7YT5CQ9y_smkC74cNT-J4MsME_HDK-Bf_nurvK-RgsL0y6_YxnL-yaQLvhw1P4ngywwT8cMd4at9SekXZHzhd4D1dWqeCL58BFwnbG2DIdWSYsyAcg.jpg"&gt;&lt;/p&gt;&lt;p&gt;</w:t>
      </w:r>
      <w:r>
        <w:rPr>
          <w:sz w:val="32"/>
          <w:szCs w:val="32"/>
        </w:rPr>
        <w:t>第四幕：追求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从书本上学来的知识告诉她，“真诚”、“忠诚”应该是每段关系不可或缺的一部分。而然而，当时刻面对现实时，她发现真正重要的是了解彼此，用这种独特的手法去理解对方，即使那意味着接受一些看似无意义或甚至是不合逻辑的事情。在这样的过程中，她学会了如何用最原始且直接的情感语言来沟通，这种方式让她感到既满足又不安，同时也让对方变得更加迷惑但依然耐心地陪伴着她前行。</w:t>
      </w:r>
      <w:r>
        <w:rPr>
          <w:sz w:val="32"/>
          <w:szCs w:val="32"/>
        </w:rPr>
        <w:t>&lt;/p&gt;&lt;p&gt;&lt;img src="/static-img/_NlPJ8FOjyi1Z6a8R3FaI9ILkO8CYyl8_juH7YT5CQ9y_smkC74cNT-J4MsME_HDK-Bf_nurvK-RgsL0y6_YxnL-yaQLvhw1P4ngywwT8cMd4at9SekXZHzhd4D1dWqeCL58BFwnbG2DIdWSYsyAcg.jpg"&gt;&lt;/p&gt;&lt;p&gt;</w:t>
      </w:r>
      <w:r>
        <w:rPr>
          <w:sz w:val="32"/>
          <w:szCs w:val="32"/>
        </w:rPr>
        <w:t>第五幕：纠缠与解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不断流转，</w:t>
      </w:r>
      <w:r>
        <w:rPr>
          <w:sz w:val="32"/>
          <w:szCs w:val="32"/>
        </w:rPr>
        <w:t>txr</w:t>
      </w:r>
      <w:r>
        <w:rPr>
          <w:sz w:val="32"/>
          <w:szCs w:val="32"/>
        </w:rPr>
        <w:t>楼雨晴逐渐认识到，无论是在工作还是在感情方面，都需要勇敢地迎接挑战，不怕犯错，只要能够从错误中学习，最终达到自我提升。这样的态度，使得原本充满误解和矛盾的小团体，在某种程度上变得更加稳定，并且产生了一丝超越平凡关系层面的共鸣。尽管他们并不一定能完全理解对方，但这种努力尝试让彼此成为谁，他们已经足够满足了，因为这正是他们共同追求自由与真实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宁静夜晚，当天空中的星星仿佛回应了地球上的痛苦与快乐，</w:t>
      </w:r>
      <w:r>
        <w:rPr>
          <w:sz w:val="32"/>
          <w:szCs w:val="32"/>
        </w:rPr>
        <w:t>txr</w:t>
      </w:r>
      <w:r>
        <w:rPr>
          <w:sz w:val="32"/>
          <w:szCs w:val="32"/>
        </w:rPr>
        <w:t>楼雨晴终于明白到了什么才是真正意义上的“将错就错”。它不仅仅是一个简单的话语，更是一种态度、一种生活哲学，它教会人们如何勇敢地面对生命中的挫折，以及如何从失败中汲取力量，最终找到属于自己的幸福之路。这条道路虽然曲折崎岖，却因为有了</w:t>
      </w:r>
      <w:r>
        <w:rPr>
          <w:sz w:val="32"/>
          <w:szCs w:val="32"/>
        </w:rPr>
        <w:t>txr</w:t>
      </w:r>
      <w:r>
        <w:rPr>
          <w:sz w:val="32"/>
          <w:szCs w:val="32"/>
        </w:rPr>
        <w:t>楼雨晴这样的存在，让我们相信即便是在黑暗的时候，也总有光芒闪耀；即便是在迷雾之中，也总有方向指引我们前进。</w:t>
      </w:r>
      <w:r>
        <w:rPr>
          <w:sz w:val="32"/>
          <w:szCs w:val="32"/>
        </w:rPr>
        <w:t>&lt;/p&gt;&lt;p&gt;&lt;a href = "/doc/821224-</w:t>
      </w:r>
      <w:r>
        <w:rPr>
          <w:sz w:val="32"/>
          <w:szCs w:val="32"/>
        </w:rPr>
        <w:t>错综复杂的爱情纠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楼雨晴的错错篇章</w:t>
      </w:r>
      <w:r>
        <w:rPr>
          <w:sz w:val="32"/>
          <w:szCs w:val="32"/>
        </w:rPr>
        <w:t>.doc" rel="alternate" download="821224-</w:t>
      </w:r>
      <w:r>
        <w:rPr>
          <w:sz w:val="32"/>
          <w:szCs w:val="32"/>
        </w:rPr>
        <w:t>错综复杂的爱情纠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楼雨晴的错错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