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莒光日教学我是怎样在莒光日里重燃对教育的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莒光日教学，意味着在阳光灿烂的日子里，让知识像春风一样温暖每一个角落。在这样的日子里，我回忆起自己当初对教育的热情，是多么地纯粹和无比。</w:t>
      </w:r>
      <w:r>
        <w:rPr>
          <w:sz w:val="32"/>
          <w:szCs w:val="32"/>
        </w:rPr>
        <w:t>&lt;/p&gt;&lt;p&gt;&lt;img src="/static-img/BdXEAKNck8l0tgx3f0G38yqz7IEEINOYks_G8aMHfbwSDzcJmc2o1JOHrnZN0tr3.jpg"&gt;&lt;/p&gt;&lt;p&gt;</w:t>
      </w:r>
      <w:r>
        <w:rPr>
          <w:sz w:val="32"/>
          <w:szCs w:val="32"/>
        </w:rPr>
        <w:t>我记得，那时候的我还年轻，不知道世间万象，但对待教育却有着一颗纯真的心。每当“莒光日”到来，我总是迫不及待地踏上去学校的路。我觉得那不是工作，而是一种责任，一种使命，更是一种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日子里，我会带着学生们去郊外野餐，让他们体验到自然与学习之间完美的结合。在“莒光”的阳光下，我们一起收集植物标本，解剖蝴蝶，观察星辰，这些都是我们课堂上的延伸和实践。</w:t>
      </w:r>
      <w:r>
        <w:rPr>
          <w:sz w:val="32"/>
          <w:szCs w:val="32"/>
        </w:rPr>
        <w:t>&lt;/p&gt;&lt;p&gt;&lt;img src="/static-img/l0dxRHOO21h2SgzxXXjwQiqz7IEEINOYks_G8aMHfbwSDzcJmc2o1JOHrnZN0tr3.jpg"&gt;&lt;/p&gt;&lt;p&gt;</w:t>
      </w:r>
      <w:r>
        <w:rPr>
          <w:sz w:val="32"/>
          <w:szCs w:val="32"/>
        </w:rPr>
        <w:t>而且，“莒光日教学”也让我学会了如何用实际行动去传递知识。比如，当天气晴朗的时候，我们就利用这个机会进行户外实验，比如测量太阳能板发出的电力大小，或是在花园里进行生态环境保护活动。我发现，即使是最抽象的问题，也能通过实际操作变得更加直观和易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莒光日教学”也需要耐心和毅力，因为它不仅仅局限于学术知识，还包括了孩子们的情感成长、社交能力以及生活技能等方面。有时候，当孩子们兴奋地告诉你，他们第一次独立完成了一项任务时，你的心中就会充满了骄傲和幸福，就像是这片大蓝天下的小小英雄一般。</w:t>
      </w:r>
      <w:r>
        <w:rPr>
          <w:sz w:val="32"/>
          <w:szCs w:val="32"/>
        </w:rPr>
        <w:t>&lt;/p&gt;&lt;p&gt;&lt;img src="/static-img/AOXXlEI-xgNI51VhCbe6Tyqz7IEEINOYks_G8aMHfbwSDzcJmc2o1JOHrnZN0tr3.jpg"&gt;&lt;/p&gt;&lt;p&gt;</w:t>
      </w:r>
      <w:r>
        <w:rPr>
          <w:sz w:val="32"/>
          <w:szCs w:val="32"/>
        </w:rPr>
        <w:t>现在想想，那些“莒光”的时刻，如同生命中的宝贵瞬间，每一次都让我的内心深处涌现出一种无法言喻的情感。那份对未来的憧憬，对世界的好奇，对人生的探索，都被这种特殊而又普遍的情感所驱动。这就是“ 莒光 日 教学”，这就是教书人的职责，这也是我们每个人终身追求的人生价值。</w:t>
      </w:r>
      <w:r>
        <w:rPr>
          <w:sz w:val="32"/>
          <w:szCs w:val="32"/>
        </w:rPr>
        <w:t>&lt;/p&gt;&lt;p&gt;&lt;a href = "/doc/821120-</w:t>
      </w:r>
      <w:r>
        <w:rPr>
          <w:sz w:val="32"/>
          <w:szCs w:val="32"/>
        </w:rPr>
        <w:t>莒光日教学我是怎样在莒光日里重燃对教育的热情</w:t>
      </w:r>
      <w:r>
        <w:rPr>
          <w:sz w:val="32"/>
          <w:szCs w:val="32"/>
        </w:rPr>
        <w:t>.doc" rel="alternate" download="821120-</w:t>
      </w:r>
      <w:r>
        <w:rPr>
          <w:sz w:val="32"/>
          <w:szCs w:val="32"/>
        </w:rPr>
        <w:t>莒光日教学我是怎样在莒光日里重燃对教育的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