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医疗健康服务中国提供高质量的免费医疗健康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免费医疗？</w:t>
      </w:r>
      <w:r>
        <w:rPr>
          <w:sz w:val="32"/>
          <w:szCs w:val="32"/>
        </w:rPr>
        <w:t>&lt;/p&gt;&lt;p&gt;&lt;img src="/static-img/n1LbDVXwmOFQuONGBWepG6ys-y9mnzfkjMNlMwvzI2IdzFiGqDfVHbE__3wn_sqi.jpg"&gt;&lt;/p&gt;&lt;p&gt;</w:t>
      </w:r>
      <w:r>
        <w:rPr>
          <w:sz w:val="32"/>
          <w:szCs w:val="32"/>
        </w:rPr>
        <w:t>在全球范围内，医疗费用一直是人们担忧的话题。随着生活水平的提高和疾病种类的多样化，越来越多的人群开始关注如何获得经济负担得起的高质量医療服务。在这个背景下，中国推出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计划，为广大人民群众提供了一个晴天霹雳般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为什么要推出免费医疗？</w:t>
      </w:r>
      <w:r>
        <w:rPr>
          <w:sz w:val="32"/>
          <w:szCs w:val="32"/>
        </w:rPr>
        <w:t>&lt;/p&gt;&lt;p&gt;&lt;img src="/static-img/2Bm9fAIfjsKZIkQuZp_tuays-y9mnzfkjMNlMwvzI2KhuAQrdlatxdhfQVZ684ykJ3cGYLkfD5pePjBMRTgKVQsw_mO-c_ingWvmqgb_DztrUExVbU_905aLNMHRoPPbyJLSCxP8H9n0-Kfih12RuvexnK2R1QAbRzc_jlav27Q.jpg"&gt;&lt;/p&gt;&lt;p&gt;</w:t>
      </w:r>
      <w:r>
        <w:rPr>
          <w:sz w:val="32"/>
          <w:szCs w:val="32"/>
        </w:rPr>
        <w:t>为了促进社会公平正义，减轻贫困人口和中低收入家庭在医疗上的经济负担，是推动实施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计划的一个重要原因。同时，这也是一项国家战略决策，用以提升国民整体健康水平，加快实现国家治理体系和治理能力现代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医疗政策是什么样的？</w:t>
      </w:r>
      <w:r>
        <w:rPr>
          <w:sz w:val="32"/>
          <w:szCs w:val="32"/>
        </w:rPr>
        <w:t>&lt;/p&gt;&lt;p&gt;&lt;img src="/static-img/CetNJPYueS_IdXE6bpL99ays-y9mnzfkjMNlMwvzI2KhuAQrdlatxdhfQVZ684ykJ3cGYLkfD5pePjBMRTgKVQsw_mO-c_ingWvmqgb_DztrUExVbU_905aLNMHRoPPbyJLSCxP8H9n0-Kfih12RuvexnK2R1QAbRzc_jlav27Q.jpg"&gt;&lt;/p&gt;&lt;p&gt;&amp;#34;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政策主要针对以下几类人群：低保户、特定残疾人、儿童免疫接种、孕妇产科治疗以及一些常见慢性病等。对于这些人群来说，无论他们是否有社保卡，都能享受到基本医药保障。这不仅仅是纸面上的承诺，而是在政府与专业机构紧密合作下真正落实到位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资金来源？</w:t>
      </w:r>
      <w:r>
        <w:rPr>
          <w:sz w:val="32"/>
          <w:szCs w:val="32"/>
        </w:rPr>
        <w:t>&lt;/p&gt;&lt;p&gt;&lt;img src="/static-img/fMyez_Ki1qP9j6bDLz43K6ys-y9mnzfkjMNlMwvzI2KhuAQrdlatxdhfQVZ684ykJ3cGYLkfD5pePjBMRTgKVQsw_mO-c_ingWvmqgb_DztrUExVbU_905aLNMHRoPPbyJLSCxP8H9n0-Kfih12RuvexnK2R1QAbRzc_jlav27Q.jpg"&gt;&lt;/p&gt;&lt;p&gt;</w:t>
      </w:r>
      <w:r>
        <w:rPr>
          <w:sz w:val="32"/>
          <w:szCs w:val="32"/>
        </w:rPr>
        <w:t>为确保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长期稳定运行，不会因为短时间内资金不足而影响服务质量，政府采取了一系列财政投入和公共资源优化配置措施。此外，还鼓励社会各界通过捐赠、赞助等方式支持这一项目，使其能够持续发挥作用。</w:t>
      </w:r>
      <w:r>
        <w:rPr>
          <w:sz w:val="32"/>
          <w:szCs w:val="32"/>
        </w:rPr>
        <w:t>&lt;/p&gt;&lt;p&gt;“XXXXXLMEDJYF</w:t>
      </w:r>
      <w:r>
        <w:rPr>
          <w:sz w:val="32"/>
          <w:szCs w:val="32"/>
        </w:rPr>
        <w:t>免费”的具体执行情况</w:t>
      </w:r>
      <w:r>
        <w:rPr>
          <w:sz w:val="32"/>
          <w:szCs w:val="32"/>
        </w:rPr>
        <w:t>&lt;/p&gt;&lt;p&gt;&lt;img src="/static-img/wB_Xe6SPm-P0wSfqXMyvOKys-y9mnzfkjMNlMwvzI2KhuAQrdlatxdhfQVZ684ykJ3cGYLkfD5pePjBMRTgKVQsw_mO-c_ingWvmqgb_DztrUExVbU_905aLNMHRoPPbyJLSCxP8H9n0-Kfih12RuvexnK2R1QAbRzc_jlav27Q.jpg"&gt;&lt;/p&gt;&lt;p&gt;</w:t>
      </w:r>
      <w:r>
        <w:rPr>
          <w:sz w:val="32"/>
          <w:szCs w:val="32"/>
        </w:rPr>
        <w:t>自该政策实施以来，它已经显著改善了许多家庭的生活状况，让更多的人能够顺利接受必要的医学检查和治疗。根据统计数据，在过去一年里，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已经覆盖了超过千万人的需求，并且效果非常明显，从患者满意度到复发率都有所降低，这些都是对这项政策成效的一个佐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工作远未结束。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無料”的未来发展方向将更加注重个性化诊疗方案设计，以及加强与国际先进技术交流，以不断提高服务水平。此外，还将继续完善相关法律法规，将保障机制进一步细化，为更好地应对未来的挑战做好准备。</w:t>
      </w:r>
      <w:r>
        <w:rPr>
          <w:sz w:val="32"/>
          <w:szCs w:val="32"/>
        </w:rPr>
        <w:t>&lt;/p&gt;&lt;p&gt;&lt;a href = "/doc/820598-</w:t>
      </w:r>
      <w:r>
        <w:rPr>
          <w:sz w:val="32"/>
          <w:szCs w:val="32"/>
        </w:rPr>
        <w:t>中国免费医疗健康服务中国提供高质量的免费医疗健康服务</w:t>
      </w:r>
      <w:r>
        <w:rPr>
          <w:sz w:val="32"/>
          <w:szCs w:val="32"/>
        </w:rPr>
        <w:t>.doc" rel="alternate" download="820598-</w:t>
      </w:r>
      <w:r>
        <w:rPr>
          <w:sz w:val="32"/>
          <w:szCs w:val="32"/>
        </w:rPr>
        <w:t>中国免费医疗健康服务中国提供高质量的免费医疗健康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