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少女们的不堪之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：少女们的不堪之身》</w:t>
      </w:r>
      <w:r>
        <w:rPr>
          <w:sz w:val="32"/>
          <w:szCs w:val="32"/>
        </w:rPr>
        <w:t>&lt;/p&gt;&lt;p&gt;&lt;img src="/static-img/tNv-ilPWUEMKaHxRSLqpG3G4b78bA3kz1UVv2mCOYcwAuJvl2cR4DIpeBT2IjPbU.jpg"&gt;&lt;/p&gt;&lt;p&gt;</w:t>
      </w:r>
      <w:r>
        <w:rPr>
          <w:sz w:val="32"/>
          <w:szCs w:val="32"/>
        </w:rPr>
        <w:t>在游戏中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，这个名字就像是某种魔法般地吸引着一群群青春活力的少女们。他们是虚拟世界中的居民，也是现实生活中的学生、职场人士，他们用这个名为“花季”的游戏来逃离现实，追求属于自己的梦想。在这个版本中，玩家可以选择各种各样的角色，每一个角色都有其独特的技能和故事。</w:t>
      </w:r>
      <w:r>
        <w:rPr>
          <w:sz w:val="32"/>
          <w:szCs w:val="32"/>
        </w:rPr>
        <w:t>&lt;/p&gt;&lt;p&gt;&lt;img src="/static-img/bs57fSlbBPm1L1SDaWqi9nG4b78bA3kz1UVv2mCOYcyRFM6sz99Crbu3W_1RtLCjqftNyXugTylQ0Lmc1CplTg.jpg"&gt;&lt;/p&gt;&lt;p&gt;</w:t>
      </w:r>
      <w:r>
        <w:rPr>
          <w:sz w:val="32"/>
          <w:szCs w:val="32"/>
        </w:rPr>
        <w:t>这些少女们并不是简单的数字和代码，她们有自己的情感，有自己的欲望。她们在游戏里结识了彼此，分享着彼此的快乐与痛苦。有些人可能会沉迷于游戏中的美好，而有些人则可能因为一些不幸的事情而被迫离开。但无论如何，这个平台给她们提供了一种表达自我、寻找支持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&lt;img src="/static-img/wgUSyTt0oc2DXKATQ9oT23G4b78bA3kz1UVv2mCOYcyRFM6sz99Crbu3W_1RtLCjqftNyXugTylQ0Lmc1CplTg.jpg"&gt;&lt;/p&gt;&lt;p&gt;</w:t>
      </w:r>
      <w:r>
        <w:rPr>
          <w:sz w:val="32"/>
          <w:szCs w:val="32"/>
        </w:rPr>
        <w:t>但是在这个看似完美的地方，却隐藏着一个秘密——“污版”。这不是官方发布的版本，它是一个由粉丝或者第三方开发者修改过的版本。在这个版本中，不同于官方的一些限制和规则，被完全打破了。这让那些渴望更多自由度和刺激体验的人兴奋不已，但同时也带来了许多未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“污版”中，有些内容变得更加露骨，有些功能变得更加强大。但这些变化也是以牺牲安全性为代价。游戏里的数据安全性受到了挑战，一些隐私问题开始浮出水面。而且，由于非官方修改，这个版本没有得到正规渠道的支持，所以遇到任何问题，都无法得到直接解决。</w:t>
      </w:r>
      <w:r>
        <w:rPr>
          <w:sz w:val="32"/>
          <w:szCs w:val="32"/>
        </w:rPr>
        <w:t>&lt;/p&gt;&lt;p&gt;&lt;img src="/static-img/slburiSNn-BYzfOZwxzrenG4b78bA3kz1UVv2mCOYcyRFM6sz99Crbu3W_1RtLCjqftNyXugTylQ0Lmc1CplTg.jpg"&gt;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沉迷于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少女来说，无论是喜欢还是厌恶，“污版”都成为了她们生活的一部分。她们对它充满了复杂的情感。一方面，她们享受着这里所提供的大胆自由；另一方面，她们也担心自己是否能够控制住这一切，以及未来将如何发展？</w:t>
      </w:r>
      <w:r>
        <w:rPr>
          <w:sz w:val="32"/>
          <w:szCs w:val="32"/>
        </w:rPr>
        <w:t>&lt;/p&gt;&lt;p&gt;&lt;img src="/static-img/hIwxoqq8l69s6wzascxTaHG4b78bA3kz1UVv2mCOYcyRFM6sz99Crbu3W_1RtLCjqftNyXugTylQ0Lmc1CplTg.jpg"&gt;&lt;/p&gt;&lt;p&gt;</w:t>
      </w:r>
      <w:r>
        <w:rPr>
          <w:sz w:val="32"/>
          <w:szCs w:val="32"/>
        </w:rPr>
        <w:t>这种矛盾的心理状态，让她们在享受当下时，又不得不思考未来的风险。这就像是一场既恐怖又诱人的舞会，没有人知道何时会有人跳起来，从舞池中央走向出口。而对于那些尚未涉足的人来说，则是一个谜一样的事物，它既令人好奇又让人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边缘上行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那样的风险，但仍然有很多少女选择站在危险边缘上行走。她們希望通过这种方式找到属于自己的答案，无论是关于个人价值观的问题，还是关于社会规范的问题。她們相信，只要勇敢地迈出一步，就能找到属于自己的一片天空，即使那片天空充满了灰尘和泥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成了一个双刃剑。它给予人们前所未有的可能性，同时也带来了前所未有的挑战。在这里，每一个人都是导演，他们掌控着剧本，也承担着后果。而对于所有参与者来说，最重要的是学会如何在这样的环境中生存下去，并最终找到真正意义上的幸福吧。</w:t>
      </w:r>
      <w:r>
        <w:rPr>
          <w:sz w:val="32"/>
          <w:szCs w:val="32"/>
        </w:rPr>
        <w:t>&lt;/p&gt;&lt;p&gt;&lt;a href = "/doc/82034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少女们的不堪之身</w:t>
      </w:r>
      <w:r>
        <w:rPr>
          <w:sz w:val="32"/>
          <w:szCs w:val="32"/>
        </w:rPr>
        <w:t>.doc" rel="alternate" download="82034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少女们的不堪之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