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徐霞客精神的足迹漫游千年大地的智者与笔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的许多伟大的旅行家中，徐霞客以其独到的观察力、深邃的思考和精湛的笔触，在“徐霞客游记”中留下了浓墨重彩的一笔。他的游记不仅是对自然景观的详细描绘，更是一部关于人文地理学说的巨著。</w:t>
      </w:r>
      <w:r>
        <w:rPr>
          <w:sz w:val="32"/>
          <w:szCs w:val="32"/>
        </w:rPr>
        <w:t>&lt;/p&gt;&lt;p&gt;&lt;img src="/static-img/tJ-lniJTl3QMm2SxyziOsDSNNc8s4mXcV4Tyo_KVcaZbAbj1dV3EmpEEDQqUbTx1.jpg"&gt;&lt;/p&gt;&lt;p&gt;</w:t>
      </w:r>
      <w:r>
        <w:rPr>
          <w:sz w:val="32"/>
          <w:szCs w:val="32"/>
        </w:rPr>
        <w:t>首先，徐霞客游记中的“山水田园”，如同一幅幅动人的画卷，每一个字都是他亲自走过的地方，他亲自看到的事物。这些描述不仅让我们感受到作者对于自然美景的热爱，更能体会到当时社会经济状况和民众生活方式。例如，他对江南水乡丰富多彩的人口分布、农业生产情况以及城乡之间交通运输等方面都有着细致入微的记录，这些内容极大地丰富了我们了解明代江南地区文化与经济发展史。</w:t>
      </w:r>
      <w:r>
        <w:rPr>
          <w:sz w:val="32"/>
          <w:szCs w:val="32"/>
        </w:rPr>
        <w:t>&lt;/p&gt;&lt;p&gt;</w:t>
      </w:r>
      <w:r>
        <w:rPr>
          <w:sz w:val="32"/>
          <w:szCs w:val="32"/>
        </w:rPr>
        <w:t>其次，“徐霞客游记”中的“风土人情”，展示了一种高超的情感表达和深刻洞察。他通过对不同地区的地理位置、气候特点、居民习俗以及历史背景等方面进行考察，不仅展现了他作为一名科学家的严谨态度，也反映出他对人类社会发展规律有着深刻理解。在描述某个地方的情况时，他往往能够从不同的角度去分析问题，从而给出了全面的认识。</w:t>
      </w:r>
      <w:r>
        <w:rPr>
          <w:sz w:val="32"/>
          <w:szCs w:val="32"/>
        </w:rPr>
        <w:t>&lt;/p&gt;&lt;p&gt;&lt;img src="/static-img/hZ8eOvjbg3uoRa7K2wH08zSNNc8s4mXcV4Tyo_KVcaZbAbj1dV3EmpEEDQqUbTx1.jpg"&gt;&lt;/p&gt;&lt;p&gt;</w:t>
      </w:r>
      <w:r>
        <w:rPr>
          <w:sz w:val="32"/>
          <w:szCs w:val="32"/>
        </w:rPr>
        <w:t>再次，“徐霞客游记”中充满了哲学思考。在他的笔下，每一次旅行似乎都是一场思索之旅。他对于宇宙间万事万物背后的奥秘持有一种敬畏之心，对于人类命运也怀抱一种悲凉。这一点在他的《滇池志》、《巢湖志》等作品中尤为明显，比如他对于天下的广阔无垠，生命短暂无常，以及人生的酸甜苦辣，都有着自己的见解和感悟。</w:t>
      </w:r>
      <w:r>
        <w:rPr>
          <w:sz w:val="32"/>
          <w:szCs w:val="32"/>
        </w:rPr>
        <w:t>&lt;/p&gt;&lt;p&gt;</w:t>
      </w:r>
      <w:r>
        <w:rPr>
          <w:sz w:val="32"/>
          <w:szCs w:val="32"/>
        </w:rPr>
        <w:t>此外，“徐霞客游记”的价值还体现在它所蕴含的一种文学艺术魅力上。虽然这本书主要是科学研究成果，但却融合了诗意和哲理，使得文字既生动又深沉，让读者仿佛置身于古代世界之中，一起领略那些古老而神奇的地方。这也是为什么至今仍有人喜爱阅读这种类似于日常随笔但又蕴含深厚文化内涵的小说或散文。</w:t>
      </w:r>
      <w:r>
        <w:rPr>
          <w:sz w:val="32"/>
          <w:szCs w:val="32"/>
        </w:rPr>
        <w:t>&lt;/p&gt;&lt;p&gt;&lt;img src="/static-img/tmZucKzaZ5O9joI_xlCdKTSNNc8s4mXcV4Tyo_KVcaZbAbj1dV3EmpEEDQqUbTx1.jpg"&gt;&lt;/p&gt;&lt;p&gt;</w:t>
      </w:r>
      <w:r>
        <w:rPr>
          <w:sz w:val="32"/>
          <w:szCs w:val="32"/>
        </w:rPr>
        <w:t>最后，“徐霞客游记”的写作技巧值得学习。不论是在文字遣词还是结构安排上，都显示出作者卓越的手法。比如他善于采用对比手法来强化主题，如将繁华与荒凉相提并论，以此突出两者的鲜明差异；同时，他也擅长用隐喻象征来增强文章的情感色彩，使得每一段落都像是一盏灯塔，为后世指引方向。此外，尽管篇幅有限，但每个地方都经过仔细搜集且精确记录，无一遗漏，这正是中国传统书写风格所追求的一个重要特点——即使是在最简单的事情上也要做到尽善尽美。</w:t>
      </w:r>
      <w:r>
        <w:rPr>
          <w:sz w:val="32"/>
          <w:szCs w:val="32"/>
        </w:rPr>
        <w:t>&lt;/p&gt;&lt;p&gt;</w:t>
      </w:r>
      <w:r>
        <w:rPr>
          <w:sz w:val="32"/>
          <w:szCs w:val="32"/>
        </w:rPr>
        <w:t>总结来说，“徐霞客游记”不仅是一个关于旅游活动的纪实，更是一个探讨自然、社会及人性的思想汇报，它以独具特色的视角，将过去的声音带回今天，为我们提供了一面镜子，可以通过这个镜子看待当下的世界，并从中学到更多关于如何更好地理解自己周围环境的问题。</w:t>
      </w:r>
      <w:r>
        <w:rPr>
          <w:sz w:val="32"/>
          <w:szCs w:val="32"/>
        </w:rPr>
        <w:t>&lt;/p&gt;&lt;p&gt;&lt;img src="/static-img/lSHf8uXyoanMCjokngkIMzSNNc8s4mXcV4Tyo_KVcaZbAbj1dV3EmpEEDQqUbTx1.jpg"&gt;&lt;/p&gt;&lt;p&gt;&lt;a href = "/doc/820041-</w:t>
      </w:r>
      <w:r>
        <w:rPr>
          <w:sz w:val="32"/>
          <w:szCs w:val="32"/>
        </w:rPr>
        <w:t>探索徐霞客精神的足迹漫游千年大地的智者与笔记</w:t>
      </w:r>
      <w:r>
        <w:rPr>
          <w:sz w:val="32"/>
          <w:szCs w:val="32"/>
        </w:rPr>
        <w:t>.doc" rel="alternate" download="820041-</w:t>
      </w:r>
      <w:r>
        <w:rPr>
          <w:sz w:val="32"/>
          <w:szCs w:val="32"/>
        </w:rPr>
        <w:t>探索徐霞客精神的足迹漫游千年大地的智者与笔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