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古老传说中的复活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神座之月神：古老传说中的复活女神</w:t>
      </w:r>
      <w:r>
        <w:rPr>
          <w:sz w:val="32"/>
          <w:szCs w:val="32"/>
        </w:rPr>
        <w:t>&lt;/p&gt;&lt;p&gt;&lt;img src="/static-img/ELJEa13axOi64oBBdvIO8QEvYyx4YhIfXKkf6bQbbJxOioQbJYVxoKPd0IO8qmtK.jpg"&gt;&lt;/p&gt;&lt;p&gt;</w:t>
      </w:r>
      <w:r>
        <w:rPr>
          <w:sz w:val="32"/>
          <w:szCs w:val="32"/>
        </w:rPr>
        <w:t>在何时被唤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关于复活的传说。这个故事讲述了一个名为“重生神座之月神”的强大存在，她拥有着控制时间和生命力的能力。当天地万物陷入绝望与混乱的时候，人们总是期待着她的出现，因为只有她能够带来希望和新生的力量。</w:t>
      </w:r>
      <w:r>
        <w:rPr>
          <w:sz w:val="32"/>
          <w:szCs w:val="32"/>
        </w:rPr>
        <w:t>&lt;/p&gt;&lt;p&gt;&lt;img src="/static-img/WPH4KwrmGNT0wcMiyFLiNgEvYyx4YhIfXKkf6bQbbJzimzXn0QpkGm8yqeoLwa7MFNwMh9yu1bqYZmw9oCWHUWWzqkZGNEqgcOVmcldOYQoJXJdjQOWktqqQQjuwFcoh7EUEHm--wQMO0tOJQmRj7f5CNw4QF6NG0fGeFkq-MotxjhITIyJ87MOtfI4crHqCgYkNWQ04rrk4an7YpIhzF7_c1gMMvmew0HqkTs8XdbMWaPyBjEchzpPEXcWXRfpX-APGlz_AzcQeE-SheqHWxw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月神出身于星辰之间，是一位守护者。她有着洁白如雪的长发和透明如玻璃的皮肤，每当夜空中出现满月的时候，她就会降临到凡间。在她的世界里，时间不再流逝，而是以一种循环往复的方式展开，每一次轮回都伴随着新的开始。</w:t>
      </w:r>
      <w:r>
        <w:rPr>
          <w:sz w:val="32"/>
          <w:szCs w:val="32"/>
        </w:rPr>
        <w:t>&lt;/p&gt;&lt;p&gt;&lt;img src="/static-img/u4v8DwdL1F4xz03FxF403AEvYyx4YhIfXKkf6bQbbJzimzXn0QpkGm8yqeoLwa7MFNwMh9yu1bqYZmw9oCWHUWWzqkZGNEqgcOVmcldOYQoJXJdjQOWktqqQQjuwFcoh7EUEHm--wQMO0tOJQmRj7f5CNw4QF6NG0fGeFkq-MotxjhITIyJ87MOtfI4crHqCgYkNWQ04rrk4an7YpIhzF7_c1gMMvmew0HqkTs8XdbMWaPyBjEchzpPEXcWXRfpX-APGlz_AzcQeE-SheqHWxw.jpg"&gt;&lt;/p&gt;&lt;p&gt;</w:t>
      </w:r>
      <w:r>
        <w:rPr>
          <w:sz w:val="32"/>
          <w:szCs w:val="32"/>
        </w:rPr>
        <w:t>她如何被召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召唤这位强大的女神，人们需要准备一系列艰难而危险的任务。这包括深入丛林探寻稀有的植物、攀登高峰寻找隐藏在云雾中的宝石，以及解决各种谜题。每一次挑战都考验着人的勇气和智慧，只有那些真正心怀好意、愿意为人类前途付出一切的人才能成功。</w:t>
      </w:r>
      <w:r>
        <w:rPr>
          <w:sz w:val="32"/>
          <w:szCs w:val="32"/>
        </w:rPr>
        <w:t>&lt;/p&gt;&lt;p&gt;&lt;img src="/static-img/AoIiOIB9VMQ0qQFznLYQaQEvYyx4YhIfXKkf6bQbbJzimzXn0QpkGm8yqeoLwa7MFNwMh9yu1bqYZmw9oCWHUWWzqkZGNEqgcOVmcldOYQoJXJdjQOWktqqQQjuwFcoh7EUEHm--wQMO0tOJQmRj7f5CNw4QF6NG0fGeFkq-MotxjhITIyJ87MOtfI4crHqCgYkNWQ04rrk4an7YpIhzF7_c1gMMvmew0HqkTs8XdbMWaPyBjEchzpPEXcWXRfpX-APGlz_AzcQeE-SheqHWxw.jpg"&gt;&lt;/p&gt;&lt;p&gt;</w:t>
      </w:r>
      <w:r>
        <w:rPr>
          <w:sz w:val="32"/>
          <w:szCs w:val="32"/>
        </w:rPr>
        <w:t>她的力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完成了所有任务，月神就会现身，并赋予那个人无尽的力量。这股力量可以用来治愈疾病、解救困境，也可以用来保护弱小和反抗邪恶。但这种力量却伴随着巨大的责任，因为它不仅能创造也能破坏整个世界。</w:t>
      </w:r>
      <w:r>
        <w:rPr>
          <w:sz w:val="32"/>
          <w:szCs w:val="32"/>
        </w:rPr>
        <w:t>&lt;/p&gt;&lt;p&gt;&lt;img src="/static-img/olMnc3Bqt2_9QOqH2egIawEvYyx4YhIfXKkf6bQbbJzimzXn0QpkGm8yqeoLwa7MFNwMh9yu1bqYZmw9oCWHUWWzqkZGNEqgcOVmcldOYQoJXJdjQOWktqqQQjuwFcoh7EUEHm--wQMO0tOJQmRj7f5CNw4QF6NG0fGeFkq-MotxjhITIyJ87MOtfI4crHqCgYkNWQ04rrk4an7YpIhzF7_c1gMMvmew0HqkTs8XdbMWaPyBjEchzpPEXcWXRfpX-APGlz_AzcQeE-SheqHWxw.jpg"&gt;&lt;/p&gt;&lt;p&gt;</w:t>
      </w:r>
      <w:r>
        <w:rPr>
          <w:sz w:val="32"/>
          <w:szCs w:val="32"/>
        </w:rPr>
        <w:t>她对我们的影响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重生神座之月神”只是一则传说，但它却深刻地影响了人类的心灵。这个故事提醒我们，即使在最黑暗的时候，也总有一线光明；即使是在最困难的情况下，也总有人愿意帮助我们走出来。而且，它教会我们珍惜现在，享受生活，同时也要面对未来，不断进步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确凿证据表明“重生 神座之 月 神”真实存在，但这个故事却成为了一种精神寄托，让人们相信只要心存善良，就一定能够找到自己的道路，无论遇到什么样的困难，都能够坚持下去，最终实现自己的梦想。</w:t>
      </w:r>
      <w:r>
        <w:rPr>
          <w:sz w:val="32"/>
          <w:szCs w:val="32"/>
        </w:rPr>
        <w:t>&lt;/p&gt;&lt;p&gt;&lt;a href = "/doc/820026-</w:t>
      </w:r>
      <w:r>
        <w:rPr>
          <w:sz w:val="32"/>
          <w:szCs w:val="32"/>
        </w:rPr>
        <w:t>重生神座之月神古老传说中的复活女神</w:t>
      </w:r>
      <w:r>
        <w:rPr>
          <w:sz w:val="32"/>
          <w:szCs w:val="32"/>
        </w:rPr>
        <w:t>.doc" rel="alternate" download="820026-</w:t>
      </w:r>
      <w:r>
        <w:rPr>
          <w:sz w:val="32"/>
          <w:szCs w:val="32"/>
        </w:rPr>
        <w:t>重生神座之月神古老传说中的复活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