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超声速飞行的物理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洛希极限？</w:t>
      </w:r>
      <w:r>
        <w:rPr>
          <w:sz w:val="32"/>
          <w:szCs w:val="32"/>
        </w:rPr>
        <w:t>&lt;/p&gt;&lt;p&gt;&lt;img src="/static-img/gk4sf19GwIznT0hFtyX3lTYEJAa4RQp7CjIl89rtBQvStr66iz0DXqcCe514SQpR.jpg"&gt;&lt;/p&gt;&lt;p&gt;</w:t>
      </w:r>
      <w:r>
        <w:rPr>
          <w:sz w:val="32"/>
          <w:szCs w:val="32"/>
        </w:rPr>
        <w:t>洛希极限，也称为声速极限，是指在空气中，物体速度达到一定值时，由于空气阻力增大，需要消耗的能量超过了推进系统能够提供的能量，从而无法再继续加速。这种现象在航空领域非常重要，因为它限制了飞行器的最大速度。</w:t>
      </w:r>
      <w:r>
        <w:rPr>
          <w:sz w:val="32"/>
          <w:szCs w:val="32"/>
        </w:rPr>
        <w:t>&lt;/p&gt;&lt;p&gt;</w:t>
      </w:r>
      <w:r>
        <w:rPr>
          <w:sz w:val="32"/>
          <w:szCs w:val="32"/>
        </w:rPr>
        <w:t>为什么有洛希极限？</w:t>
      </w:r>
      <w:r>
        <w:rPr>
          <w:sz w:val="32"/>
          <w:szCs w:val="32"/>
        </w:rPr>
        <w:t>&lt;/p&gt;&lt;p&gt;&lt;img src="/static-img/5qWnFxKVxUVOzWGdj6SFFjYEJAa4RQp7CjIl89rtBQt-Fb_Qs-bJXBJUv-i7HgmdBKiiPULdO1d-TQKsMbbnl0DRkoZC9W2Vzvx70RP_wjOssn7UnCEvl2oRXYHb8dVVrfe85UIXB7r0SPV2hiON52m35i71Qwas4wP593qq-fR66SsfL9H87mMAZF4EU96RgkUG_4NnHS7FB3wpTw49VTLWpqW-9R-ChYvdWl-y3Wg.jpg"&gt;&lt;/p&gt;&lt;p&gt;</w:t>
      </w:r>
      <w:r>
        <w:rPr>
          <w:sz w:val="32"/>
          <w:szCs w:val="32"/>
        </w:rPr>
        <w:t>为了理解为什么会有洛希极限，我们首先要了解一下空气阻力的概念。当一个物体运动时，它前方会形成一片区域，其中粒子被挤压和加热，这个区域被称作“冲击层”。随着物体的加速，这个冲击层变得越来越厚，以至于其后部产生了大量阻力。这就是所谓的“对流”或“粘滞”效应。</w:t>
      </w:r>
      <w:r>
        <w:rPr>
          <w:sz w:val="32"/>
          <w:szCs w:val="32"/>
        </w:rPr>
        <w:t>&lt;/p&gt;&lt;p&gt;</w:t>
      </w:r>
      <w:r>
        <w:rPr>
          <w:sz w:val="32"/>
          <w:szCs w:val="32"/>
        </w:rPr>
        <w:t>如何计算洛希极限？</w:t>
      </w:r>
      <w:r>
        <w:rPr>
          <w:sz w:val="32"/>
          <w:szCs w:val="32"/>
        </w:rPr>
        <w:t>&lt;/p&gt;&lt;p&gt;&lt;img src="/static-img/NHiwa9m2zu_azBbpecOX-TYEJAa4RQp7CjIl89rtBQt-Fb_Qs-bJXBJUv-i7HgmdBKiiPULdO1d-TQKsMbbnl0DRkoZC9W2Vzvx70RP_wjOssn7UnCEvl2oRXYHb8dVVrfe85UIXB7r0SPV2hiON52m35i71Qwas4wP593qq-fR66SsfL9H87mMAZF4EU96RgkUG_4NnHS7FB3wpTw49VTLWpqW-9R-ChYvdWl-y3Wg.jpg"&gt;&lt;/p&gt;&lt;p&gt;</w:t>
      </w:r>
      <w:r>
        <w:rPr>
          <w:sz w:val="32"/>
          <w:szCs w:val="32"/>
        </w:rPr>
        <w:t>计算洛希极限通常涉及到复杂的数学模型，但我们可以通过简单地考虑一些基本因素来估算。例如，如果一个飞机以某一速度穿过空气，那么就可以使用伯努利定律来计算其周围形成的冲击层厚度。如果这个速度足够高，使得冲击层完全覆盖整个飞机表面，那么理论上该飞机将无法再增加任何额外功率从而进一步加速，即达到了一定的最高速度——这正是我们所说的洛氏極點（</w:t>
      </w:r>
      <w:r>
        <w:rPr>
          <w:sz w:val="32"/>
          <w:szCs w:val="32"/>
        </w:rPr>
        <w:t>Mach 1</w:t>
      </w:r>
      <w:r>
        <w:rPr>
          <w:sz w:val="32"/>
          <w:szCs w:val="32"/>
        </w:rPr>
        <w:t>）或者声波極點（音速極點）。</w:t>
      </w:r>
      <w:r>
        <w:rPr>
          <w:sz w:val="32"/>
          <w:szCs w:val="32"/>
        </w:rPr>
        <w:t>&lt;/p&gt;&lt;p&gt;</w:t>
      </w:r>
      <w:r>
        <w:rPr>
          <w:sz w:val="32"/>
          <w:szCs w:val="32"/>
        </w:rPr>
        <w:t>超过</w:t>
      </w:r>
      <w:r>
        <w:rPr>
          <w:sz w:val="32"/>
          <w:szCs w:val="32"/>
        </w:rPr>
        <w:t>LOSHI</w:t>
      </w:r>
      <w:r>
        <w:rPr>
          <w:sz w:val="32"/>
          <w:szCs w:val="32"/>
        </w:rPr>
        <w:t>極端有什么后果？</w:t>
      </w:r>
      <w:r>
        <w:rPr>
          <w:sz w:val="32"/>
          <w:szCs w:val="32"/>
        </w:rPr>
        <w:t>&lt;/p&gt;&lt;p&gt;&lt;img src="/static-img/MzYD-r-xUbVb8joy2dgU7zYEJAa4RQp7CjIl89rtBQt-Fb_Qs-bJXBJUv-i7HgmdBKiiPULdO1d-TQKsMbbnl0DRkoZC9W2Vzvx70RP_wjOssn7UnCEvl2oRXYHb8dVVrfe85UIXB7r0SPV2hiON52m35i71Qwas4wP593qq-fR66SsfL9H87mMAZF4EU96RgkUG_4NnHS7FB3wpTw49VTLWpqW-9R-ChYvdWl-y3Wg.jpg"&gt;&lt;/p&gt;&lt;p&gt;</w:t>
      </w:r>
      <w:r>
        <w:rPr>
          <w:sz w:val="32"/>
          <w:szCs w:val="32"/>
        </w:rPr>
        <w:t>当飞行器试图超越自己的声波边界时，其前部产生强烈扭曲和高温，而这种扭曲可能导致结构损坏或甚至爆炸。此外，超声速飞行还会产生一种叫做“马赫角”的现象，该角度使得进入高速流动中的航空航天器难以控制，从而造成严重失控情况。而且由于燃烧室内温度升高，当试图超高速运行时，引擎也可能因为过热而发生故障。</w:t>
      </w:r>
      <w:r>
        <w:rPr>
          <w:sz w:val="32"/>
          <w:szCs w:val="32"/>
        </w:rPr>
        <w:t>&lt;/p&gt;&lt;p&gt;</w:t>
      </w:r>
      <w:r>
        <w:rPr>
          <w:sz w:val="32"/>
          <w:szCs w:val="32"/>
        </w:rPr>
        <w:t>如何克服</w:t>
      </w:r>
      <w:r>
        <w:rPr>
          <w:sz w:val="32"/>
          <w:szCs w:val="32"/>
        </w:rPr>
        <w:t>LOSHI</w:t>
      </w:r>
      <w:r>
        <w:rPr>
          <w:sz w:val="32"/>
          <w:szCs w:val="32"/>
        </w:rPr>
        <w:t>極端？</w:t>
      </w:r>
      <w:r>
        <w:rPr>
          <w:sz w:val="32"/>
          <w:szCs w:val="32"/>
        </w:rPr>
        <w:t>&lt;/p&gt;&lt;p&gt;&lt;img src="/static-img/TpuZPpfLI7OnNuqQNYJw6jYEJAa4RQp7CjIl89rtBQt-Fb_Qs-bJXBJUv-i7HgmdBKiiPULdO1d-TQKsMbbnl0DRkoZC9W2Vzvx70RP_wjOssn7UnCEvl2oRXYHb8dVVrfe85UIXB7r0SPV2hiON52m35i71Qwas4wP593qq-fR66SsfL9H87mMAZF4EU96RgkUG_4NnHS7FB3wpTw49VTLWpqW-9R-ChYvdWl-y3Wg.jpg"&gt;&lt;/p&gt;&lt;p&gt;</w:t>
      </w:r>
      <w:r>
        <w:rPr>
          <w:sz w:val="32"/>
          <w:szCs w:val="32"/>
        </w:rPr>
        <w:t>为了克服这些挑战，工程师们开发出了各种技术，比如设计更小、更轻型、但同时保持强度不变的小型化发动机，以及采用特殊材料制造耐高温、高压力容忍性更好的结构件。另外，还有一些研究人员致力于探索新的推进方式，如电磁推进技术等，这些都旨在让人类能够安全地穿破声音墙壁并探索更多未知领域。</w:t>
      </w:r>
      <w:r>
        <w:rPr>
          <w:sz w:val="32"/>
          <w:szCs w:val="32"/>
        </w:rPr>
        <w:t>&lt;/p&gt;&lt;p&gt;</w:t>
      </w:r>
      <w:r>
        <w:rPr>
          <w:sz w:val="32"/>
          <w:szCs w:val="32"/>
        </w:rPr>
        <w:t>未来的发展方向</w:t>
      </w:r>
      <w:r>
        <w:rPr>
          <w:sz w:val="32"/>
          <w:szCs w:val="32"/>
        </w:rPr>
        <w:t>&lt;/p&gt;&lt;p&gt;</w:t>
      </w:r>
      <w:r>
        <w:rPr>
          <w:sz w:val="32"/>
          <w:szCs w:val="32"/>
        </w:rPr>
        <w:t>随着材料科学和工程技术不断发展，我们预计未来几十年内将看到更多关于如何安全有效地穿透声音墙壁的问题得到解决。比如利用新型无人驾驶战斗机进行远程侦察任务，或许可以帮助我们更加深入了解这方面的情况。此外，在太空探索领域，对星际旅行者来说，要想快速抵达另一个星系，就必须找到一种方法，让航天器能够接近光速水平，而不是仅仅只是接近音速。这是一个充满挑战性的目标，但也是人类向未知世界迈出的一步。</w:t>
      </w:r>
      <w:r>
        <w:rPr>
          <w:sz w:val="32"/>
          <w:szCs w:val="32"/>
        </w:rPr>
        <w:t>&lt;/p&gt;&lt;p&gt;&lt;a href = "/doc/820000-</w:t>
      </w:r>
      <w:r>
        <w:rPr>
          <w:sz w:val="32"/>
          <w:szCs w:val="32"/>
        </w:rPr>
        <w:t>洛希极限超声速飞行的物理边界</w:t>
      </w:r>
      <w:r>
        <w:rPr>
          <w:sz w:val="32"/>
          <w:szCs w:val="32"/>
        </w:rPr>
        <w:t>.doc" rel="alternate" download="820000-</w:t>
      </w:r>
      <w:r>
        <w:rPr>
          <w:sz w:val="32"/>
          <w:szCs w:val="32"/>
        </w:rPr>
        <w:t>洛希极限超声速飞行的物理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