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的逆袭从花花公子的荡气回肠到成功商人的冷静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隐藏着一个令人叹息的故事。这个故事里的人物，是被世人称作“坏男人公子哥”的他。他的生活是花天酒地，没有任何责任感和正义感，他只追求短暂的快乐和满足。</w:t>
      </w:r>
      <w:r>
        <w:rPr>
          <w:sz w:val="32"/>
          <w:szCs w:val="32"/>
        </w:rPr>
        <w:t>&lt;/p&gt;&lt;p&gt;&lt;img src="/static-img/2WQXpb-FHrjqcRmjB3TKJD5pGznuRS6ELYhzfAPy8Tk6LI0UxwnPRG5RnorcWBxR.jpg"&gt;&lt;/p&gt;&lt;p&gt;</w:t>
      </w:r>
      <w:r>
        <w:rPr>
          <w:sz w:val="32"/>
          <w:szCs w:val="32"/>
        </w:rPr>
        <w:t>段落一：花花公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便是一个调皮捣蛋的小混混。在学校里，他总是以自己的机智和魅力赢得了同学们的尊敬，但同时也引起了老师们的担忧。他不喜欢规矩，不愿意遵守社会常规，只想按照自己的方式去生活。长大后，这种性格没有改变，只不过换成了更为复杂和狡猾的形式。</w:t>
      </w:r>
      <w:r>
        <w:rPr>
          <w:sz w:val="32"/>
          <w:szCs w:val="32"/>
        </w:rPr>
        <w:t>&lt;/p&gt;&lt;p&gt;&lt;img src="/static-img/uUQslLaUHWcv8iS8_l07MT5pGznuRS6ELYhzfAPy8TnA_SxZ30TV9U8003X8-MHCU62ybc4q5hn2rOA6q8nExfyTq1NUPN-GE929COzpgEd9mX-JC2oE9DzdU14s6h7Yi9jrYuKkKayfAzFWeOC3MQhSdy0ZUOP3QcN7AeWnJHn6vgEkPOjBU3zBJT8GgT-poh_CrY0ivSV5kVAUeM3LVA.jpg"&gt;&lt;/p&gt;&lt;p&gt;</w:t>
      </w:r>
      <w:r>
        <w:rPr>
          <w:sz w:val="32"/>
          <w:szCs w:val="32"/>
        </w:rPr>
        <w:t>段落二：荡气回肠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很多女朋友，但是每次关系都很短暂。他对她们玩弄感情，仅仅是为了满足自己瞬间的情欲，而不是真正地爱慕或珍惜对方。当这些女人因为他的背叛而哭泣时，他却能够无动于衷，因为他认为这只是游戏的一部分。在他看来，世界上最重要的是自己想要什么，而非如何影响别人。</w:t>
      </w:r>
      <w:r>
        <w:rPr>
          <w:sz w:val="32"/>
          <w:szCs w:val="32"/>
        </w:rPr>
        <w:t>&lt;/p&gt;&lt;p&gt;&lt;img src="/static-img/sAXo5rMCD2RrFColANBlej5pGznuRS6ELYhzfAPy8TnA_SxZ30TV9U8003X8-MHCU62ybc4q5hn2rOA6q8nExfyTq1NUPN-GE929COzpgEd9mX-JC2oE9DzdU14s6h7Yi9jrYuKkKayfAzFWeOC3MQhSdy0ZUOP3QcN7AeWnJHn6vgEkPOjBU3zBJT8GgT-poh_CrY0ivSV5kVAUeM3LVA.png"&gt;&lt;/p&gt;&lt;p&gt;</w:t>
      </w:r>
      <w:r>
        <w:rPr>
          <w:sz w:val="32"/>
          <w:szCs w:val="32"/>
        </w:rPr>
        <w:t>段落三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车祸改变了他的命运。那天晚上，在醉酒之后的一个意外事件中，他失去了记忆，并且醒来发现自己已经变成了一名成功商人的形象。这位商人拥有着数百亿资产，同时也是市内知名的地产开发者。但当他开始回忆起过去的时候，他意识到原来自己的名字叫做李明，那个曾经让人厌恶的“坏男人公子哥”。</w:t>
      </w:r>
      <w:r>
        <w:rPr>
          <w:sz w:val="32"/>
          <w:szCs w:val="32"/>
        </w:rPr>
        <w:t>&lt;/p&gt;&lt;p&gt;&lt;img src="/static-img/2QLEI0Xo-_yO0W9uXnNBVj5pGznuRS6ELYhzfAPy8TnA_SxZ30TV9U8003X8-MHCU62ybc4q5hn2rOA6q8nExfyTq1NUPN-GE929COzpgEd9mX-JC2oE9DzdU14s6h7Yi9jrYuKkKayfAzFWeOC3MQhSdy0ZUOP3QcN7AeWnJHn6vgEkPOjBU3zBJT8GgT-poh_CrY0ivSV5kVAUeM3LVA.png"&gt;&lt;/p&gt;&lt;p&gt;</w:t>
      </w:r>
      <w:r>
        <w:rPr>
          <w:sz w:val="32"/>
          <w:szCs w:val="32"/>
        </w:rPr>
        <w:t>段落四：冷静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记忆慢慢恢复，李明开始思考过去那些荒唐行为给予他的教训。他意识到，如果没有那些错误发生的话，或许现在就不会成为这样一个成功的人。但与此同时，他也明白，要继续前进，就必须接受过去并用它作为学习经验。他学会了冷静权谋，用心经营事业，同时也尝试修补与家人的关系。</w:t>
      </w:r>
      <w:r>
        <w:rPr>
          <w:sz w:val="32"/>
          <w:szCs w:val="32"/>
        </w:rPr>
        <w:t>&lt;/p&gt;&lt;p&gt;&lt;img src="/static-img/urx0tRjxYPNw6nQPEAgf1D5pGznuRS6ELYhzfAPy8TnA_SxZ30TV9U8003X8-MHCU62ybc4q5hn2rOA6q8nExfyTq1NUPN-GE929COzpgEd9mX-JC2oE9DzdU14s6h7Yi9jrYuKkKayfAzFWeOC3MQhSdy0ZUOP3QcN7AeWnJHn6vgEkPOjBU3zBJT8GgT-poh_CrY0ivSV5kVAUeM3LVA.png"&gt;&lt;/p&gt;&lt;p&gt;</w:t>
      </w:r>
      <w:r>
        <w:rPr>
          <w:sz w:val="32"/>
          <w:szCs w:val="32"/>
        </w:rPr>
        <w:t>段落五：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调整心态后，李明逐渐摆脱了昔日那个“坏男人公子哥”的影子。他学会了如何控制自己的情绪，不再像以前那样随波逐流，而是在关键时刻做出正确判断。此外，对于曾经伤害过的人，也展现出了真诚致歉的心态，为他们带来了些许安慰。这份转变，让周围的人对他产生了一定的好奇以及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提及那个曾经让大家瞩目的“坏男人公子哥”时，他们会想到一个变化巨大的人物——从那样的少年走向成熟男人的旅程，无疑是一部关于自我反思、成长与改善品质生活方式的心灵史诗。而对于李明本人来说，这一切都是重新定义自我的过程，以及在这个过程中找到了属于自己的位置和价值观。</w:t>
      </w:r>
      <w:r>
        <w:rPr>
          <w:sz w:val="32"/>
          <w:szCs w:val="32"/>
        </w:rPr>
        <w:t>&lt;/p&gt;&lt;p&gt;&lt;a href = "/doc/819910-</w:t>
      </w:r>
      <w:r>
        <w:rPr>
          <w:sz w:val="32"/>
          <w:szCs w:val="32"/>
        </w:rPr>
        <w:t>坏男人公子哥的逆袭从花花公子的荡气回肠到成功商人的冷静权谋</w:t>
      </w:r>
      <w:r>
        <w:rPr>
          <w:sz w:val="32"/>
          <w:szCs w:val="32"/>
        </w:rPr>
        <w:t>.doc" rel="alternate" download="819910-</w:t>
      </w:r>
      <w:r>
        <w:rPr>
          <w:sz w:val="32"/>
          <w:szCs w:val="32"/>
        </w:rPr>
        <w:t>坏男人公子哥的逆袭从花花公子的荡气回肠到成功商人的冷静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