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老妈逆境下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形的战争中，家园成为了我们最坚实的堡垒。疫情期间，我们学会了珍惜身边每一个人的陪伴，尤其是对年长的一代——我们的母亲。</w:t>
      </w:r>
      <w:r>
        <w:rPr>
          <w:sz w:val="32"/>
          <w:szCs w:val="32"/>
        </w:rPr>
        <w:t>&lt;/p&gt;&lt;p&gt;&lt;img src="/static-img/QO3SX1HiL6R8uJFaKp9FiDSNNc8s4mXcV4Tyo_KVcaZbAbj1dV3EmpEEDQqUbTx1.jpg"&gt;&lt;/p&gt;&lt;p&gt;</w:t>
      </w:r>
      <w:r>
        <w:rPr>
          <w:sz w:val="32"/>
          <w:szCs w:val="32"/>
        </w:rPr>
        <w:t>隔离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爆发之初，很多人被迫留在家中，这对于生活习惯固然困难，对于依赖外界社交的人来说，更是一种巨大的挑战。然而，在这个时候，一些家庭成员开始意识到，他们一直忽略了身边最重要的人——他们的母亲。在这种特殊的情况下，许多孩子不得不拿下“忙碌”的面具，与老妈共度时光。</w:t>
      </w:r>
      <w:r>
        <w:rPr>
          <w:sz w:val="32"/>
          <w:szCs w:val="32"/>
        </w:rPr>
        <w:t>&lt;/p&gt;&lt;p&gt;&lt;img src="/static-img/gEIzha-vHkHE3Kog8FIR5TSNNc8s4mXcV4Tyo_KVcaZbAbj1dV3EmpEEDQqUbTx1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和焦虑的氛围中，有效沟通变得至关重要。通过倾听和分享彼此的情感，我们开始更深入地了解对方的心理状态。这是一个机会，让我们把握住与老妈之间建立起更加亲密和理解的地步。</w:t>
      </w:r>
      <w:r>
        <w:rPr>
          <w:sz w:val="32"/>
          <w:szCs w:val="32"/>
        </w:rPr>
        <w:t>&lt;/p&gt;&lt;p&gt;&lt;img src="/static-img/zFAzIhEJ1V-tTomPpI2qMDSNNc8s4mXcV4Tyo_KVcaZbAbj1dV3EmpEEDQqUbTx1.jpg"&gt;&lt;/p&gt;&lt;p&gt;</w:t>
      </w:r>
      <w:r>
        <w:rPr>
          <w:sz w:val="32"/>
          <w:szCs w:val="32"/>
        </w:rPr>
        <w:t>照顾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们通常比年轻人更容易受到疫情影响，他们可能需要更多的照顾和支持。在这个过程中，我们不仅学习到了如何给予帮助，还学会了如何成为他们需要依靠的人。这也是对抗病毒的一个有力方式，即通过爱心来抵御恐慌。</w:t>
      </w:r>
      <w:r>
        <w:rPr>
          <w:sz w:val="32"/>
          <w:szCs w:val="32"/>
        </w:rPr>
        <w:t>&lt;/p&gt;&lt;p&gt;&lt;img src="/static-img/rd0dyU4p0hHOmtcoV29-9jSNNc8s4mXcV4Tyo_KVcaZbAbj1dV3EmpEEDQqUbTx1.jpg"&gt;&lt;/p&gt;&lt;p&gt;</w:t>
      </w:r>
      <w:r>
        <w:rPr>
          <w:sz w:val="32"/>
          <w:szCs w:val="32"/>
        </w:rPr>
        <w:t>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有越来越多的人意识到自己对家族历史、文化传统以及父母故事的了解不足。而现在，这些故事正从口袋里的照片转移到现实生活中，从而形成了一种新的交流方式，让我们能够更加深刻地体会到这些经典故事背后的意义。</w:t>
      </w:r>
      <w:r>
        <w:rPr>
          <w:sz w:val="32"/>
          <w:szCs w:val="32"/>
        </w:rPr>
        <w:t>&lt;/p&gt;&lt;p&gt;&lt;img src="/static-img/mfOlz8x04vVB0XcJ7uvjmDSNNc8s4mXcV4Tyo_KVcaZbAbj1dV3EmpEEDQqUbTx1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一代而言，这个时期也成为了学习新技能、适应新环境以及探索未知世界的一个机会。同时，它还让我们认识到了为何要尊敬并重视那些教导过我们智慧、耐心和坚韧不拔精神的人们——我们的母亲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疫情带来的经济压力，以及社会活动受限，对未来的规划也发生了变化。在这一点上，我们必须考虑到如何将所学到的经验融入日常生活，并且思考出路，那就是培养一种既能适应当前又能展望未来的发展态度，为自己的未来做好准备，同时也为家庭增添力量。</w:t>
      </w:r>
      <w:r>
        <w:rPr>
          <w:sz w:val="32"/>
          <w:szCs w:val="32"/>
        </w:rPr>
        <w:t>&lt;/p&gt;&lt;p&gt;&lt;a href = "/doc/819796-</w:t>
      </w:r>
      <w:r>
        <w:rPr>
          <w:sz w:val="32"/>
          <w:szCs w:val="32"/>
        </w:rPr>
        <w:t>疫情中的老妈逆境下的温暖</w:t>
      </w:r>
      <w:r>
        <w:rPr>
          <w:sz w:val="32"/>
          <w:szCs w:val="32"/>
        </w:rPr>
        <w:t>.doc" rel="alternate" download="819796-</w:t>
      </w:r>
      <w:r>
        <w:rPr>
          <w:sz w:val="32"/>
          <w:szCs w:val="32"/>
        </w:rPr>
        <w:t>疫情中的老妈逆境下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