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妻卧室含辱迎接领导是哪部电影我老婆的奇异日常揭秘那些让人唏嘘的影视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的生活中，总会有那么一些电影瞬间，让人忍不住想深入探讨。今天，我就来聊一聊那些让人唏嘘的影视瞬间，特别是关于“娇妻卧室含辱迎接领导”的场景。</w:t>
      </w:r>
      <w:r>
        <w:rPr>
          <w:sz w:val="32"/>
          <w:szCs w:val="32"/>
        </w:rPr>
        <w:t>&lt;/p&gt;&lt;p&gt;&lt;img src="/static-img/TZC6kYox6zLZ86Kg8I6ZBC12QeM0IYWoDsQ1t1uF9PSus310gt3srIPqI09e9Xy3.jpg"&gt;&lt;/p&gt;&lt;p&gt;</w:t>
      </w:r>
      <w:r>
        <w:rPr>
          <w:sz w:val="32"/>
          <w:szCs w:val="32"/>
        </w:rPr>
        <w:t>首先，我们要明确，这个场景并不是单一的一部电影独有的，它更多地出现在各种情节中作为一种戏剧手法。比如说，在《泰坦尼克号》中，那个悲剧的爱情故事虽然没有直接出现过这样的镜头，但如果细心观察，可以感受到类似的氛围。在《肖申克的救赎》里，当主角被关进监狱后，与狱警之间的情谊发展，也可以隐约感觉到一种微妙的情感纠葛。</w:t>
      </w:r>
      <w:r>
        <w:rPr>
          <w:sz w:val="32"/>
          <w:szCs w:val="32"/>
        </w:rPr>
        <w:t>&lt;/p&gt;&lt;p&gt;</w:t>
      </w:r>
      <w:r>
        <w:rPr>
          <w:sz w:val="32"/>
          <w:szCs w:val="32"/>
        </w:rPr>
        <w:t>然而，如果你是在寻找更贴近“娇妻卧室含辱迎接领导”这一特定主题的话，那么我建议去看看《欲望都市》的某些片段。这部美国电视系列基于查尔斯</w:t>
      </w:r>
      <w:r>
        <w:rPr>
          <w:sz w:val="32"/>
          <w:szCs w:val="32"/>
        </w:rPr>
        <w:t>·</w:t>
      </w:r>
      <w:r>
        <w:rPr>
          <w:sz w:val="32"/>
          <w:szCs w:val="32"/>
        </w:rPr>
        <w:t>施温克和阿米丽卡</w:t>
      </w:r>
      <w:r>
        <w:rPr>
          <w:sz w:val="32"/>
          <w:szCs w:val="32"/>
        </w:rPr>
        <w:t>·</w:t>
      </w:r>
      <w:r>
        <w:rPr>
          <w:sz w:val="32"/>
          <w:szCs w:val="32"/>
        </w:rPr>
        <w:t>诺维茨基的小说改编，讲述了六位年轻专业人士在曼哈顿市中心生活的小说式故事。在其中的一些情节里，可以看到这种角色关系的复杂性和内涵丰富性。</w:t>
      </w:r>
      <w:r>
        <w:rPr>
          <w:sz w:val="32"/>
          <w:szCs w:val="32"/>
        </w:rPr>
        <w:t>&lt;/p&gt;&lt;p&gt;&lt;img src="/static-img/udeYoIvkZ83PKiGUmNpK3i12QeM0IYWoDsQ1t1uF9PS580l8XFylJQUhB82tm2M1AcnbkTwhN8ACNaf2JJS4tV_q3ckL5ZFXmTgt59fbTSoBU03UxCrqaZ2T1taOjC_xGT5tlAWqNWsviPRWMf-TsJTzJz3X-cTa4yIhxrLkLGqXp4AWcQY2HpRwXDI8TCbV.jpg"&gt;&lt;/p&gt;&lt;p&gt;</w:t>
      </w:r>
      <w:r>
        <w:rPr>
          <w:sz w:val="32"/>
          <w:szCs w:val="32"/>
        </w:rPr>
        <w:t>此外，还有一部日本动漫《花样男子》，也许对追求这种类型内容的人来说是一个不错的选择。它以其精致的手绘画面、深刻的人物塑造以及引人入胜的情节而闻名，其中也包含了很多与“娇妻卧室含辱迎接领导”相关的情境，让我们能够更加深入地理解这些复杂的人际关系。</w:t>
      </w:r>
      <w:r>
        <w:rPr>
          <w:sz w:val="32"/>
          <w:szCs w:val="32"/>
        </w:rPr>
        <w:t>&lt;/p&gt;&lt;p&gt;</w:t>
      </w:r>
      <w:r>
        <w:rPr>
          <w:sz w:val="32"/>
          <w:szCs w:val="32"/>
        </w:rPr>
        <w:t>最后，不论是哪种形式或媒介，只要涉及到家庭伦理、权力结构或者个人成长等主题，都可能产生这样的戏剧效果。而对于观众来说，无论是感到惊讶还是共鸣，这些镜头都能成为影视作品中的重要元素之一，从而使得它们更加令人难忘。如果你对这类题材感兴趣，或许还可以继续探索其他类型电影，以找到更符合你的口味的地方。</w:t>
      </w:r>
      <w:r>
        <w:rPr>
          <w:sz w:val="32"/>
          <w:szCs w:val="32"/>
        </w:rPr>
        <w:t>&lt;/p&gt;&lt;p&gt;&lt;img src="/static-img/OQsQ3iIvUSmqHJSqAhrG4S12QeM0IYWoDsQ1t1uF9PS580l8XFylJQUhB82tm2M1AcnbkTwhN8ACNaf2JJS4tV_q3ckL5ZFXmTgt59fbTSoBU03UxCrqaZ2T1taOjC_xGT5tlAWqNWsviPRWMf-TsJTzJz3X-cTa4yIhxrLkLGqXp4AWcQY2HpRwXDI8TCbV.jpg"&gt;&lt;/p&gt;&lt;p&gt;&lt;a href = "/doc/819556-</w:t>
      </w:r>
      <w:r>
        <w:rPr>
          <w:sz w:val="32"/>
          <w:szCs w:val="32"/>
        </w:rPr>
        <w:t>娇妻卧室含辱迎接领导是哪部电影我老婆的奇异日常揭秘那些让人唏嘘的影视瞬间</w:t>
      </w:r>
      <w:r>
        <w:rPr>
          <w:sz w:val="32"/>
          <w:szCs w:val="32"/>
        </w:rPr>
        <w:t>.doc" rel="alternate" download="819556-</w:t>
      </w:r>
      <w:r>
        <w:rPr>
          <w:sz w:val="32"/>
          <w:szCs w:val="32"/>
        </w:rPr>
        <w:t>娇妻卧室含辱迎接领导是哪部电影我老婆的奇异日常揭秘那些让人唏嘘的影视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