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大全高清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中文字幕大全高清版的价值与应用</w:t>
      </w:r>
      <w:r>
        <w:rPr>
          <w:sz w:val="32"/>
          <w:szCs w:val="32"/>
        </w:rPr>
        <w:t>&lt;/p&gt;&lt;p&gt;&lt;img src="/static-img/AUpwfpyqmDJC_X7RpzUafops3mONoo4hd20uq_A35keENiMc1W82n9o7Af523lan.jpg"&gt;&lt;/p&gt;&lt;p&gt;</w:t>
      </w:r>
      <w:r>
        <w:rPr>
          <w:sz w:val="32"/>
          <w:szCs w:val="32"/>
        </w:rPr>
        <w:t>技术标准的引领者</w:t>
      </w:r>
      <w:r>
        <w:rPr>
          <w:sz w:val="32"/>
          <w:szCs w:val="32"/>
        </w:rPr>
        <w:t>&lt;/p&gt;&lt;p&gt;</w:t>
      </w:r>
      <w:r>
        <w:rPr>
          <w:sz w:val="32"/>
          <w:szCs w:val="32"/>
        </w:rPr>
        <w:t>最新中文字幕大全高清版不仅提供了高质量的字幕服务，还在技术层面上不断创新，推动行业标准向前发展。通过采用先进的编码方式和优化算法，高清版字幕能够保持清晰度，同时减少数据占用，使得用户可以更便捷地观看到精准无误的字幕内容。</w:t>
      </w:r>
      <w:r>
        <w:rPr>
          <w:sz w:val="32"/>
          <w:szCs w:val="32"/>
        </w:rPr>
        <w:t>&lt;/p&gt;&lt;p&gt;&lt;img src="/static-img/Jg6YTHo_8yL79ixcVXNa8Ips3mONoo4hd20uq_A35kfDmYT4L6FgGJ_Zpfh9Di988vo_dYgJGC5MI5fjs_yov8iS0gsT_B_Z9Pin4oddkbpjEcuoiYtcE_PZnP7giIL42-DLc-ikDZ-3mJdkdX0TvxurrXVMZZnvzO3_A_VYlWA.jpg"&gt;&lt;/p&gt;&lt;p&gt;</w:t>
      </w:r>
      <w:r>
        <w:rPr>
          <w:sz w:val="32"/>
          <w:szCs w:val="32"/>
        </w:rPr>
        <w:t>多样化内容选择</w:t>
      </w:r>
      <w:r>
        <w:rPr>
          <w:sz w:val="32"/>
          <w:szCs w:val="32"/>
        </w:rPr>
        <w:t>&lt;/p&gt;&lt;p&gt;</w:t>
      </w:r>
      <w:r>
        <w:rPr>
          <w:sz w:val="32"/>
          <w:szCs w:val="32"/>
        </w:rPr>
        <w:t>随着互联网技术的发展，最新中文字幕大全高清版积极扩展其内容库，为用户提供更加丰富多样的视频资源。这包括电影、电视剧、纪录片等多种类型，以满足不同用户对于文化娱乐和知识学习需求。无论是喜剧、爱情还是科幻，每个类别都有专业制作团队为您精心挑选。</w:t>
      </w:r>
      <w:r>
        <w:rPr>
          <w:sz w:val="32"/>
          <w:szCs w:val="32"/>
        </w:rPr>
        <w:t>&lt;/p&gt;&lt;p&gt;&lt;img src="/static-img/chOZ5wEyskDDZTAkJQPn0ops3mONoo4hd20uq_A35kfDmYT4L6FgGJ_Zpfh9Di988vo_dYgJGC5MI5fjs_yov8iS0gsT_B_Z9Pin4oddkbpjEcuoiYtcE_PZnP7giIL42-DLc-ikDZ-3mJdkdX0TvxurrXVMZZnvzO3_A_VYlWA.jpg"&gt;&lt;/p&gt;&lt;p&gt;</w:t>
      </w:r>
      <w:r>
        <w:rPr>
          <w:sz w:val="32"/>
          <w:szCs w:val="32"/>
        </w:rPr>
        <w:t>用户体验提升</w:t>
      </w:r>
      <w:r>
        <w:rPr>
          <w:sz w:val="32"/>
          <w:szCs w:val="32"/>
        </w:rPr>
        <w:t>&lt;/p&gt;&lt;p&gt;</w:t>
      </w:r>
      <w:r>
        <w:rPr>
          <w:sz w:val="32"/>
          <w:szCs w:val="32"/>
        </w:rPr>
        <w:t>在设计方面，最新中文字幕大全高清版注重用户体验，将人机交互界面进行优化，使得使用过程更加流畅。通过简洁直观的地图导航功能，可以快速定位到所需观看的节目。而且，不同语言版本之间也能实现轻松切换，让全球各地的人们都能享受到高品质字幕服务。</w:t>
      </w:r>
      <w:r>
        <w:rPr>
          <w:sz w:val="32"/>
          <w:szCs w:val="32"/>
        </w:rPr>
        <w:t>&lt;/p&gt;&lt;p&gt;&lt;img src="/static-img/A3iGutfTIs1jOxxwQCjCnYps3mONoo4hd20uq_A35kfDmYT4L6FgGJ_Zpfh9Di988vo_dYgJGC5MI5fjs_yov8iS0gsT_B_Z9Pin4oddkbpjEcuoiYtcE_PZnP7giIL42-DLc-ikDZ-3mJdkdX0TvxurrXVMZZnvzO3_A_VYlWA.jpg"&gt;&lt;/p&gt;&lt;p&gt;</w:t>
      </w:r>
      <w:r>
        <w:rPr>
          <w:sz w:val="32"/>
          <w:szCs w:val="32"/>
        </w:rPr>
        <w:t>社会影响力增强</w:t>
      </w:r>
      <w:r>
        <w:rPr>
          <w:sz w:val="32"/>
          <w:szCs w:val="32"/>
        </w:rPr>
        <w:t>&lt;/p&gt;&lt;p&gt;</w:t>
      </w:r>
      <w:r>
        <w:rPr>
          <w:sz w:val="32"/>
          <w:szCs w:val="32"/>
        </w:rPr>
        <w:t>作为一款具有社会影响力的产品，最新中文字幕大全高清版在传播文化时发挥着重要作用。不仅帮助人们了解世界各国不同的风俗习惯，更促进了跨文化交流和理解。它让更多人接触到国际影视作品，从而加深对不同国家生活方式认识，也可能激发他们对外语学习或旅行规划产生兴趣。</w:t>
      </w:r>
      <w:r>
        <w:rPr>
          <w:sz w:val="32"/>
          <w:szCs w:val="32"/>
        </w:rPr>
        <w:t>&lt;/p&gt;&lt;p&gt;&lt;img src="/static-img/oXE3BXzrU_ubTE9uuYfU4Yps3mONoo4hd20uq_A35kfDmYT4L6FgGJ_Zpfh9Di988vo_dYgJGC5MI5fjs_yov8iS0gsT_B_Z9Pin4oddkbpjEcuoiYtcE_PZnP7giIL42-DLc-ikDZ-3mJdkdX0TvxurrXVMZZnvzO3_A_VYlWA.jpg"&gt;&lt;/p&gt;&lt;p&gt;</w:t>
      </w:r>
      <w:r>
        <w:rPr>
          <w:sz w:val="32"/>
          <w:szCs w:val="32"/>
        </w:rPr>
        <w:t>法律合规性保障</w:t>
      </w:r>
      <w:r>
        <w:rPr>
          <w:sz w:val="32"/>
          <w:szCs w:val="32"/>
        </w:rPr>
        <w:t>&lt;/p&gt;&lt;p&gt;</w:t>
      </w:r>
      <w:r>
        <w:rPr>
          <w:sz w:val="32"/>
          <w:szCs w:val="32"/>
        </w:rPr>
        <w:t>在遵守知识产权法律的情况下，最新中文字幕大全高清版确保所有提供的字幕都是合法授权获取并转载，这一点非常关键。此外，该平台还承诺将采取一切必要措施来维护用户隐私，并防止任何形式滥用的行为，这使得整个平台更具可信度和安全感。</w:t>
      </w:r>
      <w:r>
        <w:rPr>
          <w:sz w:val="32"/>
          <w:szCs w:val="32"/>
        </w:rPr>
        <w:t>&lt;/p&gt;&lt;p&gt;</w:t>
      </w:r>
      <w:r>
        <w:rPr>
          <w:sz w:val="32"/>
          <w:szCs w:val="32"/>
        </w:rPr>
        <w:t>持续更新迭代</w:t>
      </w:r>
      <w:r>
        <w:rPr>
          <w:sz w:val="32"/>
          <w:szCs w:val="32"/>
        </w:rPr>
        <w:t>&lt;/p&gt;&lt;p&gt;</w:t>
      </w:r>
      <w:r>
        <w:rPr>
          <w:sz w:val="32"/>
          <w:szCs w:val="32"/>
        </w:rPr>
        <w:t>最新的中文字幕大全高清版不满足于现状，它始终以快速响应市场变化为己任。在不断收集用户反馈后，不断更新改进以提高服务质量。这种持续迭代式开发模式使得该平台始终保持竞争力，为消费者带来了最好的使用体验。</w:t>
      </w:r>
      <w:r>
        <w:rPr>
          <w:sz w:val="32"/>
          <w:szCs w:val="32"/>
        </w:rPr>
        <w:t>&lt;/p&gt;&lt;p&gt;&lt;a href = "/doc/819429-</w:t>
      </w:r>
      <w:r>
        <w:rPr>
          <w:sz w:val="32"/>
          <w:szCs w:val="32"/>
        </w:rPr>
        <w:t>最新中文字幕大全高清版</w:t>
      </w:r>
      <w:r>
        <w:rPr>
          <w:sz w:val="32"/>
          <w:szCs w:val="32"/>
        </w:rPr>
        <w:t>.doc" rel="alternate" download="819429-</w:t>
      </w:r>
      <w:r>
        <w:rPr>
          <w:sz w:val="32"/>
          <w:szCs w:val="32"/>
        </w:rPr>
        <w:t>最新中文字幕大全高清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