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玩亲女小妍续月下棋情梦回旧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园林中，夜幕低垂。月光洒在了池塘上，波光粼粼，如同银河倒映其中。园中的灯笼被点亮，一片温柔的光影相间。这是一个充满了诗意和梦幻的地方，也是亲情与爱的温馨场所。</w:t>
      </w:r>
      <w:r>
        <w:rPr>
          <w:sz w:val="32"/>
          <w:szCs w:val="32"/>
        </w:rPr>
        <w:t>&lt;/p&gt;&lt;p&gt;&lt;img src="/static-img/f6UOtgRT29FI4-Y0HLXjnhi1luy9b2Vs2Ovkh8ch6T3DvNgPyGjGa3mtyKWxEZ5J.jpg"&gt;&lt;/p&gt;&lt;p&gt;</w:t>
      </w:r>
      <w:r>
        <w:rPr>
          <w:sz w:val="32"/>
          <w:szCs w:val="32"/>
        </w:rPr>
        <w:t>夜玩亲女小妍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月下棋情</w:t>
      </w:r>
      <w:r>
        <w:rPr>
          <w:sz w:val="32"/>
          <w:szCs w:val="32"/>
        </w:rPr>
        <w:t>&lt;/p&gt;&lt;p&gt;&lt;img src="/static-img/C4Rz7JbhPLJlKGiTkx332Bi1luy9b2Vs2Ovkh8ch6T3svMJhg82mpVQRlZ1vXivtcv7JpAu-HDU_ieDLDBPxw9pKyLj-YDslNe8HZh6HRsgNBzhmzQztJhA0DtAqkHc2J2Q4ZlwEkmYYAovbUKFJGw.jpg"&gt;&lt;/p&gt;&lt;p&gt;</w:t>
      </w:r>
      <w:r>
        <w:rPr>
          <w:sz w:val="32"/>
          <w:szCs w:val="32"/>
        </w:rPr>
        <w:t>小妍穿着一件淡紫色的裙子，站在园中的一个角落里，她的手指轻轻地拈着一支笔。她是一位才女，每天都沉浸在文学之中。但今晚不同，小妍决定放下书本，与父亲共度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到父亲身边，那个高个子的男人正坐在石凳上，看着手里的围棋盘。他微笑着看向小妍，然后抬起头，对准了那轮挂在半空中的明月。两人并肩坐下，他们开始了一局围棋。</w:t>
      </w:r>
      <w:r>
        <w:rPr>
          <w:sz w:val="32"/>
          <w:szCs w:val="32"/>
        </w:rPr>
        <w:t>&lt;/p&gt;&lt;p&gt;&lt;img src="/static-img/itfGPuOdjGjLKa55ZHZNehi1luy9b2Vs2Ovkh8ch6T3svMJhg82mpVQRlZ1vXivtcv7JpAu-HDU_ieDLDBPxw9pKyLj-YDslNe8HZh6HRsgNBzhmzQztJhA0DtAqkHc2J2Q4ZlwEkmYYAovbUKFJGw.jpg"&gt;&lt;/p&gt;&lt;p&gt;“</w:t>
      </w:r>
      <w:r>
        <w:rPr>
          <w:sz w:val="32"/>
          <w:szCs w:val="32"/>
        </w:rPr>
        <w:t>父親，您这是怎么走？”小妍疑惑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让你看看。”他回答，“我要用最简洁的方式去控制整个棋盘。”</w:t>
      </w:r>
      <w:r>
        <w:rPr>
          <w:sz w:val="32"/>
          <w:szCs w:val="32"/>
        </w:rPr>
        <w:t>&lt;/p&gt;&lt;p&gt;&lt;img src="/static-img/hZVC-NUdfJtu6b8mlbolthi1luy9b2Vs2Ovkh8ch6T3svMJhg82mpVQRlZ1vXivtcv7JpAu-HDU_ieDLDBPxw9pKyLj-YDslNe8HZh6HRsgNBzhmzQztJhA0DtAqkHc2J2Q4ZlwEkmYYAovbUKFJGw.jpg"&gt;&lt;/p&gt;&lt;p&gt;</w:t>
      </w:r>
      <w:r>
        <w:rPr>
          <w:sz w:val="32"/>
          <w:szCs w:val="32"/>
        </w:rPr>
        <w:t>随后，他开始讲述围棋的一些故事和哲学，小妍听得入迷。她从未如此深刻地体会到围棋不仅仅是一种游戏，更是一种生活态度和智慧的体现。而这个过程，让他们之间的情感更加紧密起来，他们共同享受着这份静谧而又充满智慧的声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梦回旧园</w:t>
      </w:r>
      <w:r>
        <w:rPr>
          <w:sz w:val="32"/>
          <w:szCs w:val="32"/>
        </w:rPr>
        <w:t>&lt;/p&gt;&lt;p&gt;&lt;img src="/static-img/0Wv6M2Nwk_uYrcE-HRYOgRi1luy9b2Vs2Ovkh8ch6T3svMJhg82mpVQRlZ1vXivtcv7JpAu-HDU_ieDLDBPxw9pKyLj-YDslNe8HZh6HRsgNBzhmzQztJhA0DtAqkHc2J2Q4ZlwEkmYYAovbUKFJGw.jpg"&gt;&lt;/p&gt;&lt;p&gt;</w:t>
      </w:r>
      <w:r>
        <w:rPr>
          <w:sz w:val="32"/>
          <w:szCs w:val="32"/>
        </w:rPr>
        <w:t>当天气渐渐冷下来，小妍便告诉父亲说：“我们回家吧。”但父亲没有立即站起身来，而是继续看着那个停留在树梢上的星星，他似乎陷入到了过去的一段记忆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还记得吗？”他突然转过头对小妍说，“小时候，我们一起追逐于此处的小狐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妗笑了起来，她确实记得，那些年轻无忧的心事，如今已成为了宝贵的回忆。在这个寒冷而又宁静的小夜晚，他们一起漫步于旧园内，将那些遥远却难以忘怀的事情重新唤醒，并给予它们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旧事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沿途闲聊，从童年的趣事谈及工作生活，再到现在孩子们的事业发展，这一切仿佛都是往昔重现。不过，这次不同的，是它们背后的意义更为深远，它们不再只是简单的事物，而是连接人与人之间情感纽带不可或缺的一部分。这就是“亲”，这就是“爱”，这就是“传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回到家中的时候，屋内已经点上了灯火。母亲正在厨房忙碌，一股香味飘散出来，使得整个空间变得温馨多了。在这样的氛围中，他们终于可以放松下来，不必担心世俗烦恼，只需珍惜这一刻，用心聆听彼此的话语，就像昨晚那样，在月光下的悄声交谈一样纯真而动人的。此时，此刻，便是最美好的时光，无论未来如何变化，都将永远属于这些曾经、现在、以及未来的瞬间。</w:t>
      </w:r>
      <w:r>
        <w:rPr>
          <w:sz w:val="32"/>
          <w:szCs w:val="32"/>
        </w:rPr>
        <w:t>&lt;/p&gt;&lt;p&gt;&lt;a href = "/doc/819411-</w:t>
      </w:r>
      <w:r>
        <w:rPr>
          <w:sz w:val="32"/>
          <w:szCs w:val="32"/>
        </w:rPr>
        <w:t>夜玩亲女小妍续月下棋情梦回旧园</w:t>
      </w:r>
      <w:r>
        <w:rPr>
          <w:sz w:val="32"/>
          <w:szCs w:val="32"/>
        </w:rPr>
        <w:t>.doc" rel="alternate" download="819411-</w:t>
      </w:r>
      <w:r>
        <w:rPr>
          <w:sz w:val="32"/>
          <w:szCs w:val="32"/>
        </w:rPr>
        <w:t>夜玩亲女小妍续月下棋情梦回旧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