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产精品一二三产区高品质农产品的源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找到了那些让人心动的佳肴？</w:t>
      </w:r>
      <w:r>
        <w:rPr>
          <w:sz w:val="32"/>
          <w:szCs w:val="32"/>
        </w:rPr>
        <w:t>&lt;/p&gt;&lt;p&gt;&lt;img src="/static-img/juvcNodplekv0xHIV1f6dDSNNc8s4mXcV4Tyo_KVcaZbAbj1dV3EmpEEDQqUbTx1.jpeg"&gt;&lt;/p&gt;&lt;p&gt;</w:t>
      </w:r>
      <w:r>
        <w:rPr>
          <w:sz w:val="32"/>
          <w:szCs w:val="32"/>
        </w:rPr>
        <w:t>麻豆是一个位于台湾南部的乡镇，虽然面积不大，但却拥有着丰富的自然资源和独特的地理环境。这里自古以来就是农业发达的地方，而现在，它更是以其优质农产品闻名遐迩。尤其是在“麻豆产精品一二三产区”，这里汇聚了各种各样的水果、蔬菜和其他农作物，成为了观光游客们向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这些珍贵的生态资源？</w:t>
      </w:r>
      <w:r>
        <w:rPr>
          <w:sz w:val="32"/>
          <w:szCs w:val="32"/>
        </w:rPr>
        <w:t>&lt;/p&gt;&lt;p&gt;&lt;img src="/static-img/QVFgKYG5rkoG_E9XdO0lNDSNNc8s4mXcV4Tyo_KVcaZbAbj1dV3EmpEEDQqUbTx1.jpeg"&gt;&lt;/p&gt;&lt;p&gt;</w:t>
      </w:r>
      <w:r>
        <w:rPr>
          <w:sz w:val="32"/>
          <w:szCs w:val="32"/>
        </w:rPr>
        <w:t>在保护这些宝贵资源时，麻豆乡镇政府和当地居民都采取了一系列措施。首先，他们对土地进行了精细化管理，不仅保证了耕种区域的一致性，还通过合理规划来提高效率。此外，对于新引入的大型机械使用也有一定的限制，以免破坏土壤结构或造成污染。而对于传统手工艺品，如陶瓷、木工等，也加强了宣传推广，使得人们认识到这种生产方式对环境友好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展：创新技术与文化融合</w:t>
      </w:r>
      <w:r>
        <w:rPr>
          <w:sz w:val="32"/>
          <w:szCs w:val="32"/>
        </w:rPr>
        <w:t>&lt;/p&gt;&lt;p&gt;&lt;img src="/static-img/Wt8bJ3BgrRHN2zucaP4XQTSNNc8s4mXcV4Tyo_KVcaZbAbj1dV3EmpEEDQqUbTx1.jpeg"&gt;&lt;/p&gt;&lt;p&gt;</w:t>
      </w:r>
      <w:r>
        <w:rPr>
          <w:sz w:val="32"/>
          <w:szCs w:val="32"/>
        </w:rPr>
        <w:t>随着科技的进步，一些农业企业开始采用现代化设施，比如温室栽培、自动灌溉系统等，这些都极大地提高了生产效率，并且能够控制天气因素，更好地保障产品质量。此外，将传统的手工艺与现代设计相结合，也为地方特色商品带来了新的活力，让旅游者能在体验田野劳作同时，也能感受到当地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：绿色生活共建未来</w:t>
      </w:r>
      <w:r>
        <w:rPr>
          <w:sz w:val="32"/>
          <w:szCs w:val="32"/>
        </w:rPr>
        <w:t>&lt;/p&gt;&lt;p&gt;&lt;img src="/static-img/wRoWnSBuGE1_ZucuVb3FyTSNNc8s4mXcV4Tyo_KVcaZbAbj1dV3EmpEEDQqUbTx1.jpeg"&gt;&lt;/p&gt;&lt;p&gt;</w:t>
      </w:r>
      <w:r>
        <w:rPr>
          <w:sz w:val="32"/>
          <w:szCs w:val="32"/>
        </w:rPr>
        <w:t>除了直接关注农业生产之外，社区还重视教育工作，对年轻一代进行环保意识教育，让他们从小就了解到如何保护地球家园。这不仅包括减少废弃物产生，还有关于节约用水电力的讲解，以及植树造林活动，为未来的可持续发展打下坚实基础。在这个过程中，每个人的参与都是至关重要的，无论是作为消费者还是生产者，都应肩负起自己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销策略：提升品牌影响力</w:t>
      </w:r>
      <w:r>
        <w:rPr>
          <w:sz w:val="32"/>
          <w:szCs w:val="32"/>
        </w:rPr>
        <w:t>&lt;/p&gt;&lt;p&gt;&lt;img src="/static-img/1VHJK0Q711s-prDxtfwjcTSNNc8s4mXcV4Tyo_KVcaZbAbj1dV3EmpEEDQqUbTx1.jpeg"&gt;&lt;/p&gt;&lt;p&gt;</w:t>
      </w:r>
      <w:r>
        <w:rPr>
          <w:sz w:val="32"/>
          <w:szCs w:val="32"/>
        </w:rPr>
        <w:t>为了让更多的人知道这片美丽而神秘的地带存在，并且了解其中所拥有的价值，麻豆乡镇政府制定了一系列营销策略。比如举办食品节、农业展览会等活动，用实际行动展示出这一地区农产品之美。此外，与知名餐厅合作，为食客提供即食便捷服务，同时也扩展了市场范围，使得全球用户可以享受到这份纯净无添加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一个充满希望的小村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今天这个快速变化世界里，即使是一个小小的地方，如果能够积极利用自身优势并将创新思维应用于实践，那么它仍然有机会成为国际上的焦点。在这样的背景下，“麻豆产精品一二三产区”正以其独特魅力吸引着来自世界各地的人们前来探索和赞赏，而我们每个人则应该支持这样的努力，因为只有这样，我们才能共同守护这片土地上那份纯真的生命与爱。</w:t>
      </w:r>
      <w:r>
        <w:rPr>
          <w:sz w:val="32"/>
          <w:szCs w:val="32"/>
        </w:rPr>
        <w:t>&lt;/p&gt;&lt;p&gt;&lt;a href = "/doc/819369-</w:t>
      </w:r>
      <w:r>
        <w:rPr>
          <w:sz w:val="32"/>
          <w:szCs w:val="32"/>
        </w:rPr>
        <w:t>麻豆产精品一二三产区高品质农产品的源头</w:t>
      </w:r>
      <w:r>
        <w:rPr>
          <w:sz w:val="32"/>
          <w:szCs w:val="32"/>
        </w:rPr>
        <w:t>.doc" rel="alternate" download="819369-</w:t>
      </w:r>
      <w:r>
        <w:rPr>
          <w:sz w:val="32"/>
          <w:szCs w:val="32"/>
        </w:rPr>
        <w:t>麻豆产精品一二三产区高品质农产品的源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