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无敌女神出包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出包王女</w:t>
      </w:r>
      <w:r>
        <w:rPr>
          <w:sz w:val="32"/>
          <w:szCs w:val="32"/>
        </w:rPr>
        <w:t>ova</w:t>
      </w:r>
      <w:r>
        <w:rPr>
          <w:sz w:val="32"/>
          <w:szCs w:val="32"/>
        </w:rPr>
        <w:t>以她的不可思议的存在和超乎常人的能力，为人们带来了无尽的惊喜。在这个故事中，我们将探索她如何用她的特殊才能帮助那些陷入困境的人，以及她独特的性格如何影响周围人的生活。</w:t>
      </w:r>
      <w:r>
        <w:rPr>
          <w:sz w:val="32"/>
          <w:szCs w:val="32"/>
        </w:rPr>
        <w:t>&lt;/p&gt;&lt;p&gt;&lt;img src="/static-img/WVB1n7UdM_Ux-MZmoVI5irEJ3qCoArM7B1hhT38TCP1ptgBP6hPDkoYz8QN1ZdVh.jpg"&gt;&lt;/p&gt;&lt;p&gt;</w:t>
      </w:r>
      <w:r>
        <w:rPr>
          <w:sz w:val="32"/>
          <w:szCs w:val="32"/>
        </w:rPr>
        <w:t>出包王女</w:t>
      </w:r>
      <w:r>
        <w:rPr>
          <w:sz w:val="32"/>
          <w:szCs w:val="32"/>
        </w:rPr>
        <w:t xml:space="preserve">ova 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包王女</w:t>
      </w:r>
      <w:r>
        <w:rPr>
          <w:sz w:val="32"/>
          <w:szCs w:val="32"/>
        </w:rPr>
        <w:t xml:space="preserve">ova </w:t>
      </w:r>
      <w:r>
        <w:rPr>
          <w:sz w:val="32"/>
          <w:szCs w:val="32"/>
        </w:rPr>
        <w:t>拥有强大的魔法力量，她能够轻松地操控各种元素，包括火焰、冰霜、风暴和雷电。她的魔法不仅能解决大规模的问题，还能为日常的小事提供帮助。比如，在一次突如其来的沙尘暴中，她用自己的魔法清除了道路，让一群行走在荒野中的旅人得以继续前进。</w:t>
      </w:r>
      <w:r>
        <w:rPr>
          <w:sz w:val="32"/>
          <w:szCs w:val="32"/>
        </w:rPr>
        <w:t>&lt;/p&gt;&lt;p&gt;&lt;img src="/static-img/nOtYm5htP33gGCrU6TobC7EJ3qCoArM7B1hhT38TCP2xIoj5IvJ9MISjgx78PcKO1MpNJcfczdPhOMczYmD213mm96FsjjF5gN_jX28duy-GtJgmI7As1V73gZHhI_L4DHwCRGzfFxdvWlR__zWt_rXK0rlJpCbvdmQNKJAG7CnGPJDL0wl7K2r7t-BEPwTfdcVcbkFWi5H4thmWpzricQ.jpg"&gt;&lt;/p&gt;&lt;p&gt;</w:t>
      </w:r>
      <w:r>
        <w:rPr>
          <w:sz w:val="32"/>
          <w:szCs w:val="32"/>
        </w:rPr>
        <w:t>她与朋友们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出包王女</w:t>
      </w:r>
      <w:r>
        <w:rPr>
          <w:sz w:val="32"/>
          <w:szCs w:val="32"/>
        </w:rPr>
        <w:t xml:space="preserve">ova </w:t>
      </w:r>
      <w:r>
        <w:rPr>
          <w:sz w:val="32"/>
          <w:szCs w:val="32"/>
        </w:rPr>
        <w:t>有着如此强大的力量，但她从未孤独一人。她总是与一群忠实的朋友们一起冒险，他们之间建立了深厚的情谊。每当遇到危机时，这个团队会紧密相依，共同克服难关。他们的一次冒险中，他们发现了一座被遗忘的大陆，那里隐藏着一个古老而强大的魔法石。</w:t>
      </w:r>
      <w:r>
        <w:rPr>
          <w:sz w:val="32"/>
          <w:szCs w:val="32"/>
        </w:rPr>
        <w:t>&lt;/p&gt;&lt;p&gt;&lt;img src="/static-img/Snm84UO03uOs7LT_uSc16bEJ3qCoArM7B1hhT38TCP2xIoj5IvJ9MISjgx78PcKO1MpNJcfczdPhOMczYmD213mm96FsjjF5gN_jX28duy-GtJgmI7As1V73gZHhI_L4DHwCRGzfFxdvWlR__zWt_rXK0rlJpCbvdmQNKJAG7CnGPJDL0wl7K2r7t-BEPwTfdcVcbkFWi5H4thmWpzricQ.jpg"&gt;&lt;/p&gt;&lt;p&gt;</w:t>
      </w:r>
      <w:r>
        <w:rPr>
          <w:sz w:val="32"/>
          <w:szCs w:val="32"/>
        </w:rPr>
        <w:t>她对待挑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，无论大小，出包王女</w:t>
      </w:r>
      <w:r>
        <w:rPr>
          <w:sz w:val="32"/>
          <w:szCs w:val="32"/>
        </w:rPr>
        <w:t xml:space="preserve">ova </w:t>
      </w:r>
      <w:r>
        <w:rPr>
          <w:sz w:val="32"/>
          <w:szCs w:val="32"/>
        </w:rPr>
        <w:t>都保持着积极乐观的心态。她相信，每一个问题都有解決之道，并且总是勇敢地迎接新的挑战。这份坚韧不拔让她成为了许多人心中的榜样，不仅因为她的能力，更因为她的精神。</w:t>
      </w:r>
      <w:r>
        <w:rPr>
          <w:sz w:val="32"/>
          <w:szCs w:val="32"/>
        </w:rPr>
        <w:t>&lt;/p&gt;&lt;p&gt;&lt;img src="/static-img/Y9qlzmp0IyQSx_FQiUNPB7EJ3qCoArM7B1hhT38TCP2xIoj5IvJ9MISjgx78PcKO1MpNJcfczdPhOMczYmD213mm96FsjjF5gN_jX28duy-GtJgmI7As1V73gZHhI_L4DHwCRGzfFxdvWlR__zWt_rXK0rlJpCbvdmQNKJAG7CnGPJDL0wl7K2r7t-BEPwTfdcVcbkFWi5H4thmWpzricQ.jpg"&gt;&lt;/p&gt;&lt;p&gt;</w:t>
      </w:r>
      <w:r>
        <w:rPr>
          <w:sz w:val="32"/>
          <w:szCs w:val="32"/>
        </w:rPr>
        <w:t>她与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这样一个充满奇幻元素的地方，但出包王女</w:t>
      </w:r>
      <w:r>
        <w:rPr>
          <w:sz w:val="32"/>
          <w:szCs w:val="32"/>
        </w:rPr>
        <w:t xml:space="preserve">ova </w:t>
      </w:r>
      <w:r>
        <w:rPr>
          <w:sz w:val="32"/>
          <w:szCs w:val="32"/>
        </w:rPr>
        <w:t>对于爱情仍然抱有一颗纯真的心。她曾经遇到了一个名叫“黑暗骑士”的男子，他最初是一个潜伏在黑暗组织中的成员。但随着时间的推移，他逐渐变成了保护者，与出包王女</w:t>
      </w:r>
      <w:r>
        <w:rPr>
          <w:sz w:val="32"/>
          <w:szCs w:val="32"/>
        </w:rPr>
        <w:t xml:space="preserve">ova </w:t>
      </w:r>
      <w:r>
        <w:rPr>
          <w:sz w:val="32"/>
          <w:szCs w:val="32"/>
        </w:rPr>
        <w:t>一起抗击邪恶势力。他最终揭露了自己真实身份，并向出了真诚告白，从此成为了一生伴侣。</w:t>
      </w:r>
      <w:r>
        <w:rPr>
          <w:sz w:val="32"/>
          <w:szCs w:val="32"/>
        </w:rPr>
        <w:t>&lt;/p&gt;&lt;p&gt;&lt;img src="/static-img/HzTmGZfaU7HCO2GzvRfJYbEJ3qCoArM7B1hhT38TCP2xIoj5IvJ9MISjgx78PcKO1MpNJcfczdPhOMczYmD213mm96FsjjF5gN_jX28duy-GtJgmI7As1V73gZHhI_L4DHwCRGzfFxdvWlR__zWt_rXK0rlJpCbvdmQNKJAG7CnGPJDL0wl7K2r7t-BEPwTfdcVcbkFWi5H4thmWpzricQ.jpg"&gt;&lt;/p&gt;&lt;p&gt;</w:t>
      </w:r>
      <w:r>
        <w:rPr>
          <w:sz w:val="32"/>
          <w:szCs w:val="32"/>
        </w:rPr>
        <w:t>她对于友谊的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恋爱之外，对于友情也是非常重视的一个方面。在漫长的人生旅途中，她结交了许多伙伴，每个人都给予了她不同的启示和支持。当遭遇逆境时，这些朋友们总是在需要的时候出现，用他们各自的方式来支撑对方，使得整个团体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留给后代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拥有那么多传奇般的事迹，当年轻一代询问关于未来时，出包王女</w:t>
      </w:r>
      <w:r>
        <w:rPr>
          <w:sz w:val="32"/>
          <w:szCs w:val="32"/>
        </w:rPr>
        <w:t xml:space="preserve">ova </w:t>
      </w:r>
      <w:r>
        <w:rPr>
          <w:sz w:val="32"/>
          <w:szCs w:val="32"/>
        </w:rPr>
        <w:t>总是微笑着告诉他们：“要记住，无论你遇到什么样的困难，都不要放弃。你内心深处一定藏有那股力量，只需相信自己，就能找到通往成功之路。”这段话就像是一盏明灯，在夜晚指引迷茫者的方向，也许这就是为什么人们仍然记得并尊敬这位超级无敌女神——因为她既是一位英雄，又是一位永远值得学习和效仿的人物。</w:t>
      </w:r>
      <w:r>
        <w:rPr>
          <w:sz w:val="32"/>
          <w:szCs w:val="32"/>
        </w:rPr>
        <w:t>&lt;/p&gt;&lt;p&gt;&lt;a href = "/doc/819138-</w:t>
      </w:r>
      <w:r>
        <w:rPr>
          <w:sz w:val="32"/>
          <w:szCs w:val="32"/>
        </w:rPr>
        <w:t>超级无敌女神出包记</w:t>
      </w:r>
      <w:r>
        <w:rPr>
          <w:sz w:val="32"/>
          <w:szCs w:val="32"/>
        </w:rPr>
        <w:t>.doc" rel="alternate" download="819138-</w:t>
      </w:r>
      <w:r>
        <w:rPr>
          <w:sz w:val="32"/>
          <w:szCs w:val="32"/>
        </w:rPr>
        <w:t>超级无敌女神出包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