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持续创作跨越早晨的灵感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保持创作动力和专注度是每位艺术家、写作者、设计师或任何希望实现其职业目标的人士所面临的一个挑战。如何有效地管理时间，确保即使是最艰难的早晨，也能维持高效率的工作状态，这是一个值得深入探讨的话题。</w:t>
      </w:r>
      <w:r>
        <w:rPr>
          <w:sz w:val="32"/>
          <w:szCs w:val="32"/>
        </w:rPr>
        <w:t>&lt;/p&gt;&lt;p&gt;&lt;img src="/static-img/7f4bara6NUdKyAoyeFFanYhrfQgWszoAZzBpXUU25jqmPXoC6vvT5lgFXwcZv2la.png"&gt;&lt;/p&gt;&lt;p&gt;</w:t>
      </w:r>
      <w:r>
        <w:rPr>
          <w:sz w:val="32"/>
          <w:szCs w:val="32"/>
        </w:rPr>
        <w:t>设定明确目标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一天中的每个时刻都能被有意识地安排用于创作活动，首先需要为自己设定清晰而具体的长期和短期目标。通过细致周密地规划日程，可以避免因缺乏方向而感到迷茫，从而更好地利用每一分每一秒。</w:t>
      </w:r>
      <w:r>
        <w:rPr>
          <w:sz w:val="32"/>
          <w:szCs w:val="32"/>
        </w:rPr>
        <w:t>&lt;/p&gt;&lt;p&gt;&lt;img src="/static-img/CIKXXxEowkrb6-mS_2w3oohrfQgWszoAZzBpXUU25jqCt18Pm9Zx4qY043wkA4OQEqyoM2rkDFjVEiCuqle19U8qZEkAKAJzVwAI1kvugLQQcNuCGLpM9YA9Re5dVNbaWwG49XVdxJqRBA0KlG08dQ.png"&gt;&lt;/p&gt;&lt;p&gt;</w:t>
      </w:r>
      <w:r>
        <w:rPr>
          <w:sz w:val="32"/>
          <w:szCs w:val="32"/>
        </w:rPr>
        <w:t>培养良好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一种健康且有利于生产力的生活习惯，对于保持高效工作至关重要。比如，每天固定时间进行锻炼可以提高身体活力；合理饮食则能够提供必要的营养支持。此外，还要注意充足睡眠，因为一个充满活力的身体才能支撑出精彩纷呈的一天。</w:t>
      </w:r>
      <w:r>
        <w:rPr>
          <w:sz w:val="32"/>
          <w:szCs w:val="32"/>
        </w:rPr>
        <w:t>&lt;/p&gt;&lt;p&gt;&lt;img src="/static-img/4KKHRGbqY6YoiOs9jT7k54hrfQgWszoAZzBpXUU25jqCt18Pm9Zx4qY043wkA4OQEqyoM2rkDFjVEiCuqle19U8qZEkAKAJzVwAI1kvugLQQcNuCGLpM9YA9Re5dVNbaWwG49XVdxJqRBA0KlG08dQ.png"&gt;&lt;/p&gt;&lt;p&gt;</w:t>
      </w:r>
      <w:r>
        <w:rPr>
          <w:sz w:val="32"/>
          <w:szCs w:val="32"/>
        </w:rPr>
        <w:t>消除干扰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制作之前，要做一些事情来减少可能会打断你思路或影响你专注度的事情，比如关闭手机通知、找一个安静的地方工作或者使用无线耳机来隔离环境噪音等。这不仅可以帮助你集中精神，更重要的是，它还能让你的作品质量得到提升。</w:t>
      </w:r>
      <w:r>
        <w:rPr>
          <w:sz w:val="32"/>
          <w:szCs w:val="32"/>
        </w:rPr>
        <w:t>&lt;/p&gt;&lt;p&gt;&lt;img src="/static-img/0tHgTW-ug3T7iUN4d90OLIhrfQgWszoAZzBpXUU25jqCt18Pm9Zx4qY043wkA4OQEqyoM2rkDFjVEiCuqle19U8qZEkAKAJzVwAI1kvugLQQcNuCGLpM9YA9Re5dVNbaWwG49XVdxJqRBA0KlG08dQ.png"&gt;&lt;/p&gt;&lt;p&gt;</w:t>
      </w:r>
      <w:r>
        <w:rPr>
          <w:sz w:val="32"/>
          <w:szCs w:val="32"/>
        </w:rPr>
        <w:t>适应性强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情况时，要学会迅速调整心态，以便继续前进。如果遇到难以克服的问题，不妨暂停一下，并将其作为下一步解决问题的一环，而不是让它阻碍了当前任务的完成。在这种情形下，转变思维方式就显得尤为关键了。</w:t>
      </w:r>
      <w:r>
        <w:rPr>
          <w:sz w:val="32"/>
          <w:szCs w:val="32"/>
        </w:rPr>
        <w:t>&lt;/p&gt;&lt;p&gt;&lt;img src="/static-img/BfQCOa_QFKdG36Dqz8LWzo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建立自我激励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己的努力给予积极反馈和奖励，是一种非常有效的手段。一旦完成了一项任务，无论大小，都应该给自己一些鼓励，比如休息片刻享受成果，或是用某些小奖品作为回报。这不仅能够增强自信心，还能促进未来的更多成功行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终身学习与个人发展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但同样不可忽视的是，不断更新知识库对于任何专业人士来说都是必不可少的。无论是在技术上还是在理论层面，都要不断学习新知识、新技能，这样才能始终处于行业前沿，并从中汲取灵感，为自己的作品带来创新元素。</w:t>
      </w:r>
      <w:r>
        <w:rPr>
          <w:sz w:val="32"/>
          <w:szCs w:val="32"/>
        </w:rPr>
        <w:t>&lt;/p&gt;&lt;p&gt;&lt;a href = "/doc/819022-</w:t>
      </w:r>
      <w:r>
        <w:rPr>
          <w:sz w:val="32"/>
          <w:szCs w:val="32"/>
        </w:rPr>
        <w:t>持续创作跨越早晨的灵感边界</w:t>
      </w:r>
      <w:r>
        <w:rPr>
          <w:sz w:val="32"/>
          <w:szCs w:val="32"/>
        </w:rPr>
        <w:t>.doc" rel="alternate" download="819022-</w:t>
      </w:r>
      <w:r>
        <w:rPr>
          <w:sz w:val="32"/>
          <w:szCs w:val="32"/>
        </w:rPr>
        <w:t>持续创作跨越早晨的灵感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