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怀抱妈妈的无私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母亲是最温柔、最坚韧的人。她们用爱和汗水浇灌我们，让我们在人生的道路上一路平坦。我的好妈妈</w:t>
      </w:r>
      <w:r>
        <w:rPr>
          <w:sz w:val="32"/>
          <w:szCs w:val="32"/>
        </w:rPr>
        <w:t>8</w:t>
      </w:r>
      <w:r>
        <w:rPr>
          <w:sz w:val="32"/>
          <w:szCs w:val="32"/>
        </w:rPr>
        <w:t>中字播放，她的背影是我永远无法忘怀的景象。</w:t>
      </w:r>
      <w:r>
        <w:rPr>
          <w:sz w:val="32"/>
          <w:szCs w:val="32"/>
        </w:rPr>
        <w:t>&lt;/p&gt;&lt;p&gt;&lt;img src="/static-img/q0ZwMHoJbM2qP4FRdjGxRJ17fGxF9CGtIKYN2OWw4LmXFRg222AggKEvIicuTfEb.jpg"&gt;&lt;/p&gt;&lt;p&gt;</w:t>
      </w:r>
      <w:r>
        <w:rPr>
          <w:sz w:val="32"/>
          <w:szCs w:val="32"/>
        </w:rPr>
        <w:t>母亲的智慧</w:t>
      </w:r>
      <w:r>
        <w:rPr>
          <w:sz w:val="32"/>
          <w:szCs w:val="32"/>
        </w:rPr>
        <w:t>&lt;/p&gt;&lt;p&gt;</w:t>
      </w:r>
      <w:r>
        <w:rPr>
          <w:sz w:val="32"/>
          <w:szCs w:val="32"/>
        </w:rPr>
        <w:t>我记得小时候，我总会问很多问题，而我的好妈妈总能耐心地解答。我发现她不仅知道很多事情，而且她的解释总是那么简洁明了，深刻而有力。她教会我如何思考，如何解决问题，这些都是我后来学习和工作中的宝贵财富。</w:t>
      </w:r>
      <w:r>
        <w:rPr>
          <w:sz w:val="32"/>
          <w:szCs w:val="32"/>
        </w:rPr>
        <w:t>&lt;/p&gt;&lt;p&gt;&lt;img src="/static-img/jGvYxRIKrxkf8a_2Rfp6QZ17fGxF9CGtIKYN2OWw4LmUv3CprowuO_7iXbmEZS0AdkKpG7pNGZKttvm610en5GTyMPvDWQv1iL_y0ZSqXMKLB3XQmCz6eXcGpVoCNtS1OKyyXBpMQgp9aCQilMmTntYsGCSP-ke4Gc_MFZv7xdGxCTEDMk999H3NZ9Utlklq0HPwS-HxdvaEoRQUzemL8e8DHkz-LjiXIgMN5OSTGEI.jpg"&gt;&lt;/p&gt;&lt;p&gt;</w:t>
      </w:r>
      <w:r>
        <w:rPr>
          <w:sz w:val="32"/>
          <w:szCs w:val="32"/>
        </w:rPr>
        <w:t>母亲的情感支持</w:t>
      </w:r>
      <w:r>
        <w:rPr>
          <w:sz w:val="32"/>
          <w:szCs w:val="32"/>
        </w:rPr>
        <w:t>&lt;/p&gt;&lt;p&gt;</w:t>
      </w:r>
      <w:r>
        <w:rPr>
          <w:sz w:val="32"/>
          <w:szCs w:val="32"/>
        </w:rPr>
        <w:t>当我面对困难或者遇到挫折时，我会找我的好妈妈倾诉。她的安慰让我感到温暖，她的话语让我重新找到了信心。在那个需要勇气的时候，她没有让步，没有放弃，只因为她相信我能够做到。我从她那里学会了坚持，不管遇到什么样的挑战，都要勇敢前行。</w:t>
      </w:r>
      <w:r>
        <w:rPr>
          <w:sz w:val="32"/>
          <w:szCs w:val="32"/>
        </w:rPr>
        <w:t>&lt;/p&gt;&lt;p&gt;&lt;img src="/static-img/xiO-9YIiyKtSwFiOZr7R7J17fGxF9CGtIKYN2OWw4LmUv3CprowuO_7iXbmEZS0AdkKpG7pNGZKttvm610en5GTyMPvDWQv1iL_y0ZSqXMKLB3XQmCz6eXcGpVoCNtS1OKyyXBpMQgp9aCQilMmTntYsGCSP-ke4Gc_MFZv7xdGxCTEDMk999H3NZ9Utlklq0HPwS-HxdvaEoRQUzemL8e8DHkz-LjiXIgMN5OSTGEI.jpg"&gt;&lt;/p&gt;&lt;p&gt;</w:t>
      </w:r>
      <w:r>
        <w:rPr>
          <w:sz w:val="32"/>
          <w:szCs w:val="32"/>
        </w:rPr>
        <w:t>母亲的责任感</w:t>
      </w:r>
      <w:r>
        <w:rPr>
          <w:sz w:val="32"/>
          <w:szCs w:val="32"/>
        </w:rPr>
        <w:t>&lt;/p&gt;&lt;p&gt;</w:t>
      </w:r>
      <w:r>
        <w:rPr>
          <w:sz w:val="32"/>
          <w:szCs w:val="32"/>
        </w:rPr>
        <w:t>我的好妈妈</w:t>
      </w:r>
      <w:r>
        <w:rPr>
          <w:sz w:val="32"/>
          <w:szCs w:val="32"/>
        </w:rPr>
        <w:t>8</w:t>
      </w:r>
      <w:r>
        <w:rPr>
          <w:sz w:val="32"/>
          <w:szCs w:val="32"/>
        </w:rPr>
        <w:t>中字播放，每天忙碌于家庭事务，但即使如此，她也始终关注着孩子们的事业发展。她不仅为我们的成长提供物质上的保障，还给予我们精神上的鼓励和指导。无论是在学校还是职业生涯中，我们都能感受到她的期待和支持，是这些力量让我们不断进步。</w:t>
      </w:r>
      <w:r>
        <w:rPr>
          <w:sz w:val="32"/>
          <w:szCs w:val="32"/>
        </w:rPr>
        <w:t>&lt;/p&gt;&lt;p&gt;&lt;img src="/static-img/66J0p0FLtrze-lhKCTaM4517fGxF9CGtIKYN2OWw4LmUv3CprowuO_7iXbmEZS0AdkKpG7pNGZKttvm610en5GTyMPvDWQv1iL_y0ZSqXMKLB3XQmCz6eXcGpVoCNtS1OKyyXBpMQgp9aCQilMmTntYsGCSP-ke4Gc_MFZv7xdGxCTEDMk999H3NZ9Utlklq0HPwS-HxdvaEoRQUzemL8e8DHkz-LjiXIgMN5OSTGEI.jpg"&gt;&lt;/p&gt;&lt;p&gt;</w:t>
      </w:r>
      <w:r>
        <w:rPr>
          <w:sz w:val="32"/>
          <w:szCs w:val="32"/>
        </w:rPr>
        <w:t>母亲的牺牲精神</w:t>
      </w:r>
      <w:r>
        <w:rPr>
          <w:sz w:val="32"/>
          <w:szCs w:val="32"/>
        </w:rPr>
        <w:t>&lt;/p&gt;&lt;p&gt;</w:t>
      </w:r>
      <w:r>
        <w:rPr>
          <w:sz w:val="32"/>
          <w:szCs w:val="32"/>
        </w:rPr>
        <w:t>为了我们的快乐，我的好妈妈常常牺牲自己的幸福。她将自己的梦想暂时搁置，用实际行动证明了一切母爱都是为了孩子更好的未来。当看到这样的场景，我心里充满了敬意，因为只有真正伟大的母亲才能做出这样的事情。</w:t>
      </w:r>
      <w:r>
        <w:rPr>
          <w:sz w:val="32"/>
          <w:szCs w:val="32"/>
        </w:rPr>
        <w:t>&lt;/p&gt;&lt;p&gt;&lt;img src="/static-img/dAW2YTuotxHw1g5jrJ_kZp17fGxF9CGtIKYN2OWw4LmUv3CprowuO_7iXbmEZS0AdkKpG7pNGZKttvm610en5GTyMPvDWQv1iL_y0ZSqXMKLB3XQmCz6eXcGpVoCNtS1OKyyXBpMQgp9aCQilMmTntYsGCSP-ke4Gc_MFZv7xdGxCTEDMk999H3NZ9Utlklq0HPwS-HxdvaEoRQUzemL8e8DHkz-LjiXIgMN5OSTGEI.jpg"&gt;&lt;/p&gt;&lt;p&gt;</w:t>
      </w:r>
      <w:r>
        <w:rPr>
          <w:sz w:val="32"/>
          <w:szCs w:val="32"/>
        </w:rPr>
        <w:t>母亲教育文化素养</w:t>
      </w:r>
      <w:r>
        <w:rPr>
          <w:sz w:val="32"/>
          <w:szCs w:val="32"/>
        </w:rPr>
        <w:t>&lt;/p&gt;&lt;p&gt;</w:t>
      </w:r>
      <w:r>
        <w:rPr>
          <w:sz w:val="32"/>
          <w:szCs w:val="32"/>
        </w:rPr>
        <w:t>在家里，母亲经常带领我们阅读各种书籍，从小故事开始，一直到文学作品甚至科学知识。这不仅培养了我们的兴趣，也丰富了我们的知识储备。在读书过程中，我们逐渐理解到一个道理——持续学习是通往成功之路的一部分，而这份启发来自于一个特别的地方，那就是家门口，由那位懂得一切又不知道疲倦的大师——母亲所教导。</w:t>
      </w:r>
      <w:r>
        <w:rPr>
          <w:sz w:val="32"/>
          <w:szCs w:val="32"/>
        </w:rPr>
        <w:t>&lt;/p&gt;&lt;p&gt;</w:t>
      </w:r>
      <w:r>
        <w:rPr>
          <w:sz w:val="32"/>
          <w:szCs w:val="32"/>
        </w:rPr>
        <w:t>我们对未来的展望</w:t>
      </w:r>
      <w:r>
        <w:rPr>
          <w:sz w:val="32"/>
          <w:szCs w:val="32"/>
        </w:rPr>
        <w:t>&lt;/p&gt;&lt;p&gt;</w:t>
      </w:r>
      <w:r>
        <w:rPr>
          <w:sz w:val="32"/>
          <w:szCs w:val="32"/>
        </w:rPr>
        <w:t>回顾过去，我们可以看出，无论是在学业上还是生活中的点滴风雨，都有母亲那如同星辰般稳固、照亮前行方向的心。这是一个美好的开始，有一位像星光一般闪耀着希望与智慧的小小太阳伴随着每一步向前走去。而且，这份力量不会因为时间流逝而减弱，它将继续激励着每个人，在人生的旅途中勇敢地迈出下一步。</w:t>
      </w:r>
      <w:r>
        <w:rPr>
          <w:sz w:val="32"/>
          <w:szCs w:val="32"/>
        </w:rPr>
        <w:t>&lt;/p&gt;&lt;p&gt;&lt;a href = "/doc/818754-</w:t>
      </w:r>
      <w:r>
        <w:rPr>
          <w:sz w:val="32"/>
          <w:szCs w:val="32"/>
        </w:rPr>
        <w:t>温暖的怀抱妈妈的无私奉献</w:t>
      </w:r>
      <w:r>
        <w:rPr>
          <w:sz w:val="32"/>
          <w:szCs w:val="32"/>
        </w:rPr>
        <w:t>.doc" rel="alternate" download="818754-</w:t>
      </w:r>
      <w:r>
        <w:rPr>
          <w:sz w:val="32"/>
          <w:szCs w:val="32"/>
        </w:rPr>
        <w:t>温暖的怀抱妈妈的无私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