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隐私被曝光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隐私被曝光了！</w:t>
      </w:r>
      <w:r>
        <w:rPr>
          <w:sz w:val="32"/>
          <w:szCs w:val="32"/>
        </w:rPr>
        <w:t>&lt;/p&gt;&lt;p&gt;&lt;img src="/static-img/t0pquAyKgHN19007Wwhuc_BbeOGchEdPkb9EtRVJs3p_iyglRgam1-gYvr53ec5x.jpg"&gt;&lt;/p&gt;&lt;p&gt;</w:t>
      </w:r>
      <w:r>
        <w:rPr>
          <w:sz w:val="32"/>
          <w:szCs w:val="32"/>
        </w:rPr>
        <w:t>记得那天，我在网上无意中看到了一串聊天记录，内容是关于我的一些不太好的事情。那些信息不是从我口中泄露的，也没有人故意跟踪我，这一切都发生在一款名为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应用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名字听起来就有些阴森，但实际上它只是一个简单的聊天软件，用户可以匿名地分享和讨论各种事情。当你加入这个社区时，你会发现这里有很多人想要倾诉自己的秘密、抱怨生活中的不公或者是寻找同伴。对于那些需要一个安全空间来表达自己的人来说，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似乎是一个完美的避风港。</w:t>
      </w:r>
      <w:r>
        <w:rPr>
          <w:sz w:val="32"/>
          <w:szCs w:val="32"/>
        </w:rPr>
        <w:t>&lt;/p&gt;&lt;p&gt;&lt;img src="/static-img/XCCk8JSP24fwLBpmZss37vBbeOGchEdPkb9EtRVJs3r6BWXCTPjY3aok-omIxJUjyJLSCxP8H9n0-Kfih12Ruh6yPkvKfNF3q4Gk53fgmJU19_oUpFcs45UZuJTyLhU996VkmmoBR51Owrny-oyiUT40UbLsiVGSlhCSD0l4FbI.jpg"&gt;&lt;/p&gt;&lt;p&gt;</w:t>
      </w:r>
      <w:r>
        <w:rPr>
          <w:sz w:val="32"/>
          <w:szCs w:val="32"/>
        </w:rPr>
        <w:t>然而，那次当我偶然间翻到有关自己的对话时，我才意识到这其实是一面镜子，它反射的是我们内心深处的恐惧和不安。我试图理解为什么有人会将这些私密信息公之于众，但很快就意识到，这种行为可能是出于一种特别残酷的心理——享受他人的痛苦和羞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尝试过联系管理员删除这些不当信息，但它们依然存在着，像幽灵一样困扰着我的网络世界。在那个时候，我开始思考，我们是否真的能控制住我们的个人隐私？答案似乎是在不断变化，在数字时代，每一次点击、每一条消息，都可能成为下一个爆炸点。</w:t>
      </w:r>
      <w:r>
        <w:rPr>
          <w:sz w:val="32"/>
          <w:szCs w:val="32"/>
        </w:rPr>
        <w:t>&lt;/p&gt;&lt;p&gt;&lt;img src="/static-img/Kcdi9gRFC9sgNFcgTjOYO_BbeOGchEdPkb9EtRVJs3r6BWXCTPjY3aok-omIxJUjyJLSCxP8H9n0-Kfih12Ruh6yPkvKfNF3q4Gk53fgmJU19_oUpFcs45UZuJTyLhU996VkmmoBR51Owrny-oyiUT40UbLsiVGSlhCSD0l4FbI.png"&gt;&lt;/p&gt;&lt;p&gt;</w:t>
      </w:r>
      <w:r>
        <w:rPr>
          <w:sz w:val="32"/>
          <w:szCs w:val="32"/>
        </w:rPr>
        <w:t>现在，当人们提起“黑锅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我的心情变得复杂。我并不想让更多的人知道这背后的故事，因为这让我感到非常脆弱。但同时，我也希望能够警醒大家，无论是使用社交媒体还是任何其他工具，一旦发布出去，就无法完全控制它的后果。保护隐私，不仅仅是一种权利，更是一种责任，让我们一起珍惜我们的数字自尊吧！</w:t>
      </w:r>
      <w:r>
        <w:rPr>
          <w:sz w:val="32"/>
          <w:szCs w:val="32"/>
        </w:rPr>
        <w:t>&lt;/p&gt;&lt;p&gt;&lt;a href = "/doc/81868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隐私被曝光了</w:t>
      </w:r>
      <w:r>
        <w:rPr>
          <w:sz w:val="32"/>
          <w:szCs w:val="32"/>
        </w:rPr>
        <w:t>.doc" rel="alternate" download="818681-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隐私被曝光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