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探秘这个神奇世界的每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个被称为“兽兽门”的神秘之地。它不仅仅是一个传说中的入口，更是通往另一个全新的冒险世界的大门。在这里，勇敢的探险家们可以找到各种各样的珍贵物品和未知生物。</w:t>
      </w:r>
      <w:r>
        <w:rPr>
          <w:sz w:val="32"/>
          <w:szCs w:val="32"/>
        </w:rPr>
        <w:t>&lt;/p&gt;&lt;p&gt;&lt;img src="/static-img/kDj6Tc7eelJ8NIjtAtORKL-gxAWTXjBz_02_7t5J00mO_2heyq5l6je-2tI_j6ng.jpg"&gt;&lt;/p&gt;&lt;p&gt;</w:t>
      </w:r>
      <w:r>
        <w:rPr>
          <w:sz w:val="32"/>
          <w:szCs w:val="32"/>
        </w:rPr>
        <w:t>想要体验到“兽兽门完整版”的真谛，你需要先了解它背后的故事。据说，“兽兽门”最初是一扇普通的石头大门，但是随着时间的推移，它变得越来越神秘，甚至有些超自然。当人们走近这扇大门时，他们会听到一阵阵古怪的声音，就像是在呼唤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终于决定踏上寻找“兽堡门完整版”的旅程时，你必须准备好面对一切未知。你将会穿越森林、山脉和沙漠，每一步都可能带你接触到不同的生命形式，从温顺的小动物到强悍的野生猛獸，再到那些能够操控元素的人类或异种族。</w:t>
      </w:r>
      <w:r>
        <w:rPr>
          <w:sz w:val="32"/>
          <w:szCs w:val="32"/>
        </w:rPr>
        <w:t>&lt;/p&gt;&lt;p&gt;&lt;img src="/static-img/PiwwSJ6S20HJs7DwAXlpWr-gxAWTXjBz_02_7t5J00mfBiihyxeG1jDEDc1tcaFL3KK0WfLSnBV92OWGSWQo6sNtErPiN3Tnc9N73tBC-yrFYmHkus7h4TDxAAQ3gG86oTmqPqA-3ar4fBLBtZkLxg.jpg"&gt;&lt;/p&gt;&lt;p&gt;</w:t>
      </w:r>
      <w:r>
        <w:rPr>
          <w:sz w:val="32"/>
          <w:szCs w:val="32"/>
        </w:rPr>
        <w:t>在你的探索中，你可能会发现一些稀有宝藏，比如精美的手工艺品或者能提供力量提升效果的药水。但更重要的是，你还可能遇见一些值得信赖的伙伴，这些伙伴将成为你最忠实的心灵支柱，在未来的冒险中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你遇到了什么，都要保持警惕，因为每个角落都潜藏着危险。记住，无论何时何地，都要用你的智慧和勇气保护自己，同时也要学会感恩和宽恕，因为这一路上的每个人都是我们成长的一部分。</w:t>
      </w:r>
      <w:r>
        <w:rPr>
          <w:sz w:val="32"/>
          <w:szCs w:val="32"/>
        </w:rPr>
        <w:t>&lt;/p&gt;&lt;p&gt;&lt;img src="/static-img/UOaTHJ3R1aHutDg21OTtt7-gxAWTXjBz_02_7t5J00mfBiihyxeG1jDEDc1tcaFL3KK0WfLSnBV92OWGSWQo6sNtErPiN3Tnc9N73tBC-yrFYmHkus7h4TDxAAQ3gG86oTmqPqA-3ar4fBLBtZkLxg.jpg"&gt;&lt;/p&gt;&lt;p&gt;</w:t>
      </w:r>
      <w:r>
        <w:rPr>
          <w:sz w:val="32"/>
          <w:szCs w:val="32"/>
        </w:rPr>
        <w:t>当你最终揭开“兽堡门完整版”的神秘面纱，那份成就感将是无与伦比。你不仅仅完成了一个旅程，更是成为了那个世界不可忽视的一个角色。而对于那些愿意继续深入探索的人来说，真正刺激的地方才刚刚开始。这就是为什么很多人渴望体验“兽堡门完整版”，因为这里等待着他们的是一次又一次令人难以忘怀的冒险经历。</w:t>
      </w:r>
      <w:r>
        <w:rPr>
          <w:sz w:val="32"/>
          <w:szCs w:val="32"/>
        </w:rPr>
        <w:t>&lt;/p&gt;&lt;p&gt;&lt;a href = "/doc/818655-</w:t>
      </w:r>
      <w:r>
        <w:rPr>
          <w:sz w:val="32"/>
          <w:szCs w:val="32"/>
        </w:rPr>
        <w:t>兽兽门完整版探秘这个神奇世界的每个角落</w:t>
      </w:r>
      <w:r>
        <w:rPr>
          <w:sz w:val="32"/>
          <w:szCs w:val="32"/>
        </w:rPr>
        <w:t>.doc" rel="alternate" download="818655-</w:t>
      </w:r>
      <w:r>
        <w:rPr>
          <w:sz w:val="32"/>
          <w:szCs w:val="32"/>
        </w:rPr>
        <w:t>兽兽门完整版探秘这个神奇世界的每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