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帝君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帝君的权力无边，他的宠儿被视为上天赐予的珍宝。在这个世界里，我重生了，却意外地成为了一位帝君的心头爱。</w:t>
      </w:r>
      <w:r>
        <w:rPr>
          <w:sz w:val="32"/>
          <w:szCs w:val="32"/>
        </w:rPr>
        <w:t>&lt;/p&gt;&lt;p&gt;&lt;img src="/static-img/EYSvKMvphT2aN502hmwTnO2RPxTMiXRHWTgf8Jd54iqybxGJ0pNrgGwc12GmYx6G.png"&gt;&lt;/p&gt;&lt;p&gt;</w:t>
      </w:r>
      <w:r>
        <w:rPr>
          <w:sz w:val="32"/>
          <w:szCs w:val="32"/>
        </w:rPr>
        <w:t>重生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自己是如何重生的，但我的记忆中没有任何关于这次转世的线索。我只知道，在一场突如其来的风暴后，我醒来时已经身处一个陌生的宫殿内，一位高贵而神秘的男子正俯视着我。他是我未来的主人——帝君。</w:t>
      </w:r>
      <w:r>
        <w:rPr>
          <w:sz w:val="32"/>
          <w:szCs w:val="32"/>
        </w:rPr>
        <w:t>&lt;/p&gt;&lt;p&gt;&lt;img src="/static-img/F0H2ye0oK6nM_SNZPg-RV-2RPxTMiXRHWTgf8Jd54ioWFOvFO-VAI0HeLY8pwqUltfvkIUO0kthgBIo0BNpRUxf6UWSEJj3sZsW-vNiqSh2QCweOVaXqF4o5mdNsORV-3UiaMDFRwjY4U3QUZiVHB0bBziAVWz-ZK5aQuD5MXOw.png"&gt;&lt;/p&gt;&lt;p&gt;</w:t>
      </w:r>
      <w:r>
        <w:rPr>
          <w:sz w:val="32"/>
          <w:szCs w:val="32"/>
        </w:rPr>
        <w:t>帝君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适应了宫廷生活。每天都有各种各样的活动和仪式，而我作为帝君的心头爱，无论出现在哪里，都能吸引所有人的目光。我的日子虽然充满了荣耀，但也伴随着沉重的责任感，因为我必须确保自己的行为不至于玷污主上的名声。</w:t>
      </w:r>
      <w:r>
        <w:rPr>
          <w:sz w:val="32"/>
          <w:szCs w:val="32"/>
        </w:rPr>
        <w:t>&lt;/p&gt;&lt;p&gt;&lt;img src="/static-img/acoOMyfXZEStFhXXXlwpbO2RPxTMiXRHWTgf8Jd54ioWFOvFO-VAI0HeLY8pwqUltfvkIUO0kthgBIo0BNpRUxf6UWSEJj3sZsW-vNiqSh2QCweOVaXqF4o5mdNsORV-3UiaMDFRwjY4U3QUZiVHB0bBziAVWz-ZK5aQuD5MXOw.png"&gt;&lt;/p&gt;&lt;p&gt;</w:t>
      </w:r>
      <w:r>
        <w:rPr>
          <w:sz w:val="32"/>
          <w:szCs w:val="32"/>
        </w:rPr>
        <w:t>教育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更好地服务于帝君，宫中的师傅们开始对我进行严格教育。我学习了各种技能，从书法、琴棋到礼仪，每一项都是精心挑选，以便让我能够在未来担任更大的角色。同时，我还学会了如何处理人际关系，这对于一个掌握国家命运的人来说，是多么重要的一课！</w:t>
      </w:r>
      <w:r>
        <w:rPr>
          <w:sz w:val="32"/>
          <w:szCs w:val="32"/>
        </w:rPr>
        <w:t>&lt;/p&gt;&lt;p&gt;&lt;img src="/static-img/TkCvXSPX4dyUK1ausvRpkO2RPxTMiXRHWTgf8Jd54ioWFOvFO-VAI0HeLY8pwqUltfvkIUO0kthgBIo0BNpRUxf6UWSEJj3sZsW-vNiqSh2QCweOVaXqF4o5mdNsORV-3UiaMDFRwjY4U3QUZiVHB0bBziAVWz-ZK5aQuD5MXOw.pn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深知自己的身份和使命，但情感依然无法避免。当某个侍女以惊人的勇气救下了我的性命，那份温暖的情感瞬间占据了我的心房。她是谁？为什么会有人如此关照一个低微的地位人物？这些问题困扰着我，让我的内心变得复杂起来。</w:t>
      </w:r>
      <w:r>
        <w:rPr>
          <w:sz w:val="32"/>
          <w:szCs w:val="32"/>
        </w:rPr>
        <w:t>&lt;/p&gt;&lt;p&gt;&lt;img src="/static-img/DyHqjQPafujT011Yu65IBu2RPxTMiXRHWTgf8Jd54ioWFOvFO-VAI0HeLY8pwqUltfvkIUO0kthgBIo0BNpRUxf6UWSEJj3sZsW-vNiqSh2QCweOVaXqF4o5mdNsORV-3UiaMDFRwjY4U3QUZiVHB0bBziAVWz-ZK5aQuD5MXOw.png"&gt;&lt;/p&gt;&lt;p&gt;</w:t>
      </w:r>
      <w:r>
        <w:rPr>
          <w:sz w:val="32"/>
          <w:szCs w:val="32"/>
        </w:rPr>
        <w:t>历史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然发生的事变将整个朝廷推向紧张的局势。在危机四伏的情况下，埃米尔决定派遣他最信赖的人物去处理事务。而那个人就是他最宠爱的地痞——那是我。这一次冒险改变了一切，不仅揭开了许多隐藏的问题，也让我们之间产生了一种不可言喻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逝，我们共同经历过无数风雨。但即使面对千辛万苦，我们依然坚定不移地走向前方。作为帝国历史上的一部分，我们将继续创造属于我们的传奇故事。一切都从这一刻开始，当我们一起跨越时空，与过去说再见，为未来绘制蓝图的时候，我们知道，只要有彼此，就没有什么是不可能完成的事情。</w:t>
      </w:r>
      <w:r>
        <w:rPr>
          <w:sz w:val="32"/>
          <w:szCs w:val="32"/>
        </w:rPr>
        <w:t>&lt;/p&gt;&lt;p&gt;&lt;a href = "/doc/818390-</w:t>
      </w:r>
      <w:r>
        <w:rPr>
          <w:sz w:val="32"/>
          <w:szCs w:val="32"/>
        </w:rPr>
        <w:t>重生之帝君宠儿</w:t>
      </w:r>
      <w:r>
        <w:rPr>
          <w:sz w:val="32"/>
          <w:szCs w:val="32"/>
        </w:rPr>
        <w:t>.doc" rel="alternate" download="818390-</w:t>
      </w:r>
      <w:r>
        <w:rPr>
          <w:sz w:val="32"/>
          <w:szCs w:val="32"/>
        </w:rPr>
        <w:t>重生之帝君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