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诚经营的美容院专注提供高品质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开的真不是黑店？</w:t>
      </w:r>
      <w:r>
        <w:rPr>
          <w:sz w:val="32"/>
          <w:szCs w:val="32"/>
        </w:rPr>
        <w:t>&lt;/p&gt;&lt;p&gt;&lt;img src="/static-img/ED8IEdGFH2wAL7aUyokiKnPMq-cF5BHTnm7bn0Q1ofC-vdPDxTOE-kJbGMNjquDI.jpg"&gt;&lt;/p&gt;&lt;p&gt;</w:t>
      </w:r>
      <w:r>
        <w:rPr>
          <w:sz w:val="32"/>
          <w:szCs w:val="32"/>
        </w:rPr>
        <w:t>你为什么会误以为这是一家黑店？</w:t>
      </w:r>
      <w:r>
        <w:rPr>
          <w:sz w:val="32"/>
          <w:szCs w:val="32"/>
        </w:rPr>
        <w:t>&lt;/p&gt;&lt;p&gt;</w:t>
      </w:r>
      <w:r>
        <w:rPr>
          <w:sz w:val="32"/>
          <w:szCs w:val="32"/>
        </w:rPr>
        <w:t>当你踏入我的美容院，你可能会被外观所迷惑。小巧的门庭若市，简洁的装饰，让人难以判断这里是否是真正提供高质量服务的地方。但请相信，我开的是一家真正诚信经营的美容院。</w:t>
      </w:r>
      <w:r>
        <w:rPr>
          <w:sz w:val="32"/>
          <w:szCs w:val="32"/>
        </w:rPr>
        <w:t>&lt;/p&gt;&lt;p&gt;&lt;img src="/static-img/O24C9yuJ0YBM7PNyk6abCXPMq-cF5BHTnm7bn0Q1ofDWXVH5CbxeopHgbanHoBGKeI1US_WM8Oj77mwZhtqcIw5jFeIrWMjbHXLkqLLbeR6Blw2FqtzBWbC14hbEiMZ2B5TxPn-2aDoolZce6NR_8sDGQL6LOV8e4eozP3eUM30Mgqeii742dsD30YGMx7-AvmqMNRKyMDzs9BSaOoNdKQ.jpg"&gt;&lt;/p&gt;&lt;p&gt;</w:t>
      </w:r>
      <w:r>
        <w:rPr>
          <w:sz w:val="32"/>
          <w:szCs w:val="32"/>
        </w:rPr>
        <w:t>我们如何做到不属于那些“黑店”的行列？</w:t>
      </w:r>
      <w:r>
        <w:rPr>
          <w:sz w:val="32"/>
          <w:szCs w:val="32"/>
        </w:rPr>
        <w:t>&lt;/p&gt;&lt;p&gt;</w:t>
      </w:r>
      <w:r>
        <w:rPr>
          <w:sz w:val="32"/>
          <w:szCs w:val="32"/>
        </w:rPr>
        <w:t>首先，我们从选址上就有所不同。我选择了一个相对隐蔽的小巷，这样可以避免那些大型商场里常见的问题，比如过度竞争、环境拥挤等。其次，我们注重每一位顾客的体验，每个员工都接受了严格的培训，确保我们的服务标准始终保持一致。</w:t>
      </w:r>
      <w:r>
        <w:rPr>
          <w:sz w:val="32"/>
          <w:szCs w:val="32"/>
        </w:rPr>
        <w:t>&lt;/p&gt;&lt;p&gt;&lt;img src="/static-img/hF8m3XWXAtSSQ_Datg7xRnPMq-cF5BHTnm7bn0Q1ofDWXVH5CbxeopHgbanHoBGKeI1US_WM8Oj77mwZhtqcIw5jFeIrWMjbHXLkqLLbeR6Blw2FqtzBWbC14hbEiMZ2B5TxPn-2aDoolZce6NR_8sDGQL6LOV8e4eozP3eUM30Mgqeii742dsD30YGMx7-AvmqMNRKyMDzs9BSaOoNdKQ.jpg"&gt;&lt;/p&gt;&lt;p&gt;</w:t>
      </w:r>
      <w:r>
        <w:rPr>
          <w:sz w:val="32"/>
          <w:szCs w:val="32"/>
        </w:rPr>
        <w:t>我们是如何保证服务质量？</w:t>
      </w:r>
      <w:r>
        <w:rPr>
          <w:sz w:val="32"/>
          <w:szCs w:val="32"/>
        </w:rPr>
        <w:t>&lt;/p&gt;&lt;p&gt;</w:t>
      </w:r>
      <w:r>
        <w:rPr>
          <w:sz w:val="32"/>
          <w:szCs w:val="32"/>
        </w:rPr>
        <w:t>在我们这里，每一次咨询都会由资深技师亲自进行，不论是初步咨询还是最终方案设计，都需要他们精心考虑和客户沟通。在实际操作过程中，我们采用的是国际上公认的一些行业标准和最新技术，以确保每一次治疗都是安全且有效。同时，我们也鼓励客户给出反馈，这对于我们持续改进也是至关重要的一部分。</w:t>
      </w:r>
      <w:r>
        <w:rPr>
          <w:sz w:val="32"/>
          <w:szCs w:val="32"/>
        </w:rPr>
        <w:t>&lt;/p&gt;&lt;p&gt;&lt;img src="/static-img/NECMOqJYqCmzdDySzRJwFXPMq-cF5BHTnm7bn0Q1ofDWXVH5CbxeopHgbanHoBGKeI1US_WM8Oj77mwZhtqcIw5jFeIrWMjbHXLkqLLbeR6Blw2FqtzBWbC14hbEiMZ2B5TxPn-2aDoolZce6NR_8sDGQL6LOV8e4eozP3eUM30Mgqeii742dsD30YGMx7-AvmqMNRKyMDzs9BSaOoNdKQ.jpg"&gt;&lt;/p&gt;&lt;p&gt;</w:t>
      </w:r>
      <w:r>
        <w:rPr>
          <w:sz w:val="32"/>
          <w:szCs w:val="32"/>
        </w:rPr>
        <w:t>我们怎么处理顾客投诉？</w:t>
      </w:r>
      <w:r>
        <w:rPr>
          <w:sz w:val="32"/>
          <w:szCs w:val="32"/>
        </w:rPr>
        <w:t>&lt;/p&gt;&lt;p&gt;</w:t>
      </w:r>
      <w:r>
        <w:rPr>
          <w:sz w:val="32"/>
          <w:szCs w:val="32"/>
        </w:rPr>
        <w:t>虽然我一直认为自己运营的是一家非常负责任的美容院，但偶尔也会出现一些不满意的情况。这时候，我并不回避问题，而是立即采取行动解决。不管是在产品质量上的问题还是对待顾客态度上的失误，我都会尽力找到原因，并采取措施防止类似事件再次发生。此外，对于特别严重的问题，我还会主动与消费者协会联系，共同寻求解决方案。</w:t>
      </w:r>
      <w:r>
        <w:rPr>
          <w:sz w:val="32"/>
          <w:szCs w:val="32"/>
        </w:rPr>
        <w:t>&lt;/p&gt;&lt;p&gt;&lt;img src="/static-img/b_5CZr4tfuPmIMTGEJpjvXPMq-cF5BHTnm7bn0Q1ofDWXVH5CbxeopHgbanHoBGKeI1US_WM8Oj77mwZhtqcIw5jFeIrWMjbHXLkqLLbeR6Blw2FqtzBWbC14hbEiMZ2B5TxPn-2aDoolZce6NR_8sDGQL6LOV8e4eozP3eUM30Mgqeii742dsD30YGMx7-AvmqMNRKyMDzs9BSaOoNdKQ.jpg"&gt;&lt;/p&gt;&lt;p&gt;</w:t>
      </w:r>
      <w:r>
        <w:rPr>
          <w:sz w:val="32"/>
          <w:szCs w:val="32"/>
        </w:rPr>
        <w:t>但是，有没有人因为害怕“被骗”而放弃光明正大的机会？</w:t>
      </w:r>
      <w:r>
        <w:rPr>
          <w:sz w:val="32"/>
          <w:szCs w:val="32"/>
        </w:rPr>
        <w:t>&lt;/p&gt;&lt;p&gt;</w:t>
      </w:r>
      <w:r>
        <w:rPr>
          <w:sz w:val="32"/>
          <w:szCs w:val="32"/>
        </w:rPr>
        <w:t>当然有！有些人可能因为之前遇到的不愉快经历或者听闻一些流言蜚语而对任何新的体验持怀疑态度。但我想说，无论何时何地，只要你的决策基于事实和逻辑，你总能做出正确的人生选择。如果你愿意来看看我们的工作室，那么我相信你将不会错过这样一个提供高品质服务的地方。</w:t>
      </w:r>
      <w:r>
        <w:rPr>
          <w:sz w:val="32"/>
          <w:szCs w:val="32"/>
        </w:rPr>
        <w:t>&lt;/p&gt;&lt;p&gt;</w:t>
      </w:r>
      <w:r>
        <w:rPr>
          <w:sz w:val="32"/>
          <w:szCs w:val="32"/>
        </w:rPr>
        <w:t>你现在该做出怎样的决定呢？</w:t>
      </w:r>
      <w:r>
        <w:rPr>
          <w:sz w:val="32"/>
          <w:szCs w:val="32"/>
        </w:rPr>
        <w:t>&lt;/p&gt;&lt;p&gt;</w:t>
      </w:r>
      <w:r>
        <w:rPr>
          <w:sz w:val="32"/>
          <w:szCs w:val="32"/>
        </w:rPr>
        <w:t>如果你已经阅读到这里，那么请问，你还有什么理由怀疑“我开的真不是黑店”吗？只要记住，一切皆可验证。一旦您走进我们的工作室，就像打开了一扇窗，您将看到一个全新的世界——一个透明、高效、专业且专注于提供最佳客户体验的地方。那么，请不要犹豫，现在就来让我们一起开始您的旅程吧！</w:t>
      </w:r>
      <w:r>
        <w:rPr>
          <w:sz w:val="32"/>
          <w:szCs w:val="32"/>
        </w:rPr>
        <w:t>&lt;/p&gt;&lt;p&gt;&lt;a href = "/doc/818214-</w:t>
      </w:r>
      <w:r>
        <w:rPr>
          <w:sz w:val="32"/>
          <w:szCs w:val="32"/>
        </w:rPr>
        <w:t>真诚经营的美容院专注提供高品质服务</w:t>
      </w:r>
      <w:r>
        <w:rPr>
          <w:sz w:val="32"/>
          <w:szCs w:val="32"/>
        </w:rPr>
        <w:t>.doc" rel="alternate" download="818214-</w:t>
      </w:r>
      <w:r>
        <w:rPr>
          <w:sz w:val="32"/>
          <w:szCs w:val="32"/>
        </w:rPr>
        <w:t>真诚经营的美容院专注提供高品质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