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东哥爱情与误解的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居生活的开始</w:t>
      </w:r>
      <w:r>
        <w:rPr>
          <w:sz w:val="32"/>
          <w:szCs w:val="32"/>
        </w:rPr>
        <w:t>&lt;/p&gt;&lt;p&gt;&lt;img src="/static-img/pNnSdpU64lsw9EQCgYaAUSqz7IEEINOYks_G8aMHfbwSDzcJmc2o1JOHrnZN0tr3.jpg"&gt;&lt;/p&gt;&lt;p&gt;</w:t>
      </w:r>
      <w:r>
        <w:rPr>
          <w:sz w:val="32"/>
          <w:szCs w:val="32"/>
        </w:rPr>
        <w:t>在这个温馨的小两居里，东哥和我共同度过了无数个日夜。我们的关系从室友转变为伴侣，从陌生人走向了深厚的感情。在这段时间里，我们学会了相互理解，学会了如何在狭小的空间中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哥的厨艺》</w:t>
      </w:r>
      <w:r>
        <w:rPr>
          <w:sz w:val="32"/>
          <w:szCs w:val="32"/>
        </w:rPr>
        <w:t>&lt;/p&gt;&lt;p&gt;&lt;img src="/static-img/RJya1vedRgfY_72ftxUX4yqz7IEEINOYks_G8aMHfbwSDzcJmc2o1JOHrnZN0tr3.png"&gt;&lt;/p&gt;&lt;p&gt;</w:t>
      </w:r>
      <w:r>
        <w:rPr>
          <w:sz w:val="32"/>
          <w:szCs w:val="32"/>
        </w:rPr>
        <w:t>每天晚上，我总是能闻到一阵阵诱人的香味，这些都是东哥用他的双手烹饪出来的。他的厨艺让我惊叹不已，每次吃完后都觉得满足而又幸福。他会尝试各种新食谱，也有时会因为失败而沮丧，但他从来不会放弃，只要一次成功，他就坚持下去。这份毅力，让我对他更加佩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同居中的小确幸》</w:t>
      </w:r>
      <w:r>
        <w:rPr>
          <w:sz w:val="32"/>
          <w:szCs w:val="32"/>
        </w:rPr>
        <w:t>&lt;/p&gt;&lt;p&gt;&lt;img src="/static-img/0W1xXno-GdjbqG03_pjnFiqz7IEEINOYks_G8aMHfbwSDzcJmc2o1JOHrnZN0tr3.jpg"&gt;&lt;/p&gt;&lt;p&gt;</w:t>
      </w:r>
      <w:r>
        <w:rPr>
          <w:sz w:val="32"/>
          <w:szCs w:val="32"/>
        </w:rPr>
        <w:t>有一次，我做了一桌丰盛的大餐想给东哥一个惊喜。当他进门看到桌上的饭菜时，脸上露出了既意外又高兴的表情。他边吃边夸赞，说这是他最喜欢的一道菜。我心中涌动着快乐，因为这份简单的情感交流，让我们之间更近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误解与沟通》</w:t>
      </w:r>
      <w:r>
        <w:rPr>
          <w:sz w:val="32"/>
          <w:szCs w:val="32"/>
        </w:rPr>
        <w:t>&lt;/p&gt;&lt;p&gt;&lt;img src="/static-img/U8rO3YrAxxbYgsr4Wf1GiSqz7IEEINOYks_G8aMHfbwSDzcJmc2o1JOHrnZN0tr3.jpg"&gt;&lt;/p&gt;&lt;p&gt;</w:t>
      </w:r>
      <w:r>
        <w:rPr>
          <w:sz w:val="32"/>
          <w:szCs w:val="32"/>
        </w:rPr>
        <w:t>然而，在同居生活中，也不可避免出现一些误解。有一次，我没有如期归家，东哥担心得睡不着觉。当我回来时，他气愤地质问我的去处。我意识到自己的疏忽，没有及时告知他我的行踪，这让他感到不安和被背叛。我耐心地解释情况，并承诺以后会更多地考虑到他的感受。这件事教会我们沟通要及时且真诚，不论是好事还是坏事，都要彼此坦白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与误解的共舞》</w:t>
      </w:r>
      <w:r>
        <w:rPr>
          <w:sz w:val="32"/>
          <w:szCs w:val="32"/>
        </w:rPr>
        <w:t>&lt;/p&gt;&lt;p&gt;&lt;img src="/static-img/kHlBu0w5lZD6w6-u_O0bESqz7IEEINOYks_G8aMHfbwSDzcJmc2o1JOHrnZN0tr3.jpg"&gt;&lt;/p&gt;&lt;p&gt;</w:t>
      </w:r>
      <w:r>
        <w:rPr>
          <w:sz w:val="32"/>
          <w:szCs w:val="32"/>
        </w:rPr>
        <w:t>随着时间推移，我们学会了如何在一起跳出爱情与误解这一舞蹈。在这种紧张、舒缓、紧张再舒缓的心理游戏中，我们不断学习对方的心思和需求。而当我们真正懂得彼此的时候，那种感觉，就像是在黑暗中找到了光明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长与改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同居生活，我们都经历了巨大的变化。我曾是一个独立自主的人，而现在却发现自己需要依赖别人，而这也正是我所渴望的一种联系。同时，我也注意到了自己变得更加体贴和关怀，对于那些曾经看似微不足道的事情，都能够尽量减少自己的影响力，使生活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关系已经取得了一定的进展，但未来的道路仍然充满未知。但无论发生什么，我们都会站在一起面对挑战，用相同的心态去看待每一个问题，无论大小。一起度过困难，是不是比单独面对还要容易呢？但我知道，无论何种选择，只要有你在身边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”是什么意思时，他们或许可以找到答案：它是一段关于理解、信任、成长以及永远拥抱彼此的手拉手旅程，是一种特别甜蜜的情感纽带，它将使你的生命更加精彩多彩，更值得珍惜。</w:t>
      </w:r>
      <w:r>
        <w:rPr>
          <w:sz w:val="32"/>
          <w:szCs w:val="32"/>
        </w:rPr>
        <w:t>&lt;/p&gt;&lt;p&gt;&lt;a href = "/doc/818060-</w:t>
      </w:r>
      <w:r>
        <w:rPr>
          <w:sz w:val="32"/>
          <w:szCs w:val="32"/>
        </w:rPr>
        <w:t>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爱情与误解的共舞</w:t>
      </w:r>
      <w:r>
        <w:rPr>
          <w:sz w:val="32"/>
          <w:szCs w:val="32"/>
        </w:rPr>
        <w:t>.doc" rel="alternate" download="818060-</w:t>
      </w:r>
      <w:r>
        <w:rPr>
          <w:sz w:val="32"/>
          <w:szCs w:val="32"/>
        </w:rPr>
        <w:t>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爱情与误解的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