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之女配要上位简兮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情境下，她会成为主角？</w:t>
      </w:r>
      <w:r>
        <w:rPr>
          <w:sz w:val="32"/>
          <w:szCs w:val="32"/>
        </w:rPr>
        <w:t>&lt;/p&gt;&lt;p&gt;&lt;img src="/static-img/0h9jyfz2nFHNAt_wUEzDxeHz-Is8ic-ADflU09FUk50B8q2LWXcqS-lRDS0sbxXZ.jpg"&gt;&lt;/p&gt;&lt;p&gt;</w:t>
      </w:r>
      <w:r>
        <w:rPr>
          <w:sz w:val="32"/>
          <w:szCs w:val="32"/>
        </w:rPr>
        <w:t>在一个无尽的世界里，简兮只是一个普通的小女孩。她的生活平凡而单调，每天都重复着相同的日子。她有一个梦想，那就是成为一名真正的英雄，但她总是被忽视，被埋没在众多冒险者中。直到有一天，命运给了她一次机会，让她踏上了通往成长与变革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跨越自我设限？</w:t>
      </w:r>
      <w:r>
        <w:rPr>
          <w:sz w:val="32"/>
          <w:szCs w:val="32"/>
        </w:rPr>
        <w:t>&lt;/p&gt;&lt;p&gt;&lt;img src="/static-img/XHLyiUqLEv1dj9KLb6igbuHz-Is8ic-ADflU09FUk52mNolj_xAC8s4EyoZdklwFi51EJsNEbfVihNS0b-VqAnh1ZKzhDOr_VKxHqUNh9KWB39recJ2uBoSN32DCky-4LJFXF1LmVX-hj13An5DvM74nBctefD3PaknVxyIpVoQLzw-_SJSnslVtI9XTOZ9PoMDtm41LGwYdnd0I5RYqgg.jpg"&gt;&lt;/p&gt;&lt;p&gt;</w:t>
      </w:r>
      <w:r>
        <w:rPr>
          <w:sz w:val="32"/>
          <w:szCs w:val="32"/>
        </w:rPr>
        <w:t>最初，简兮并没有意识到自己拥有的潜力。在经历了许多次失败后，她开始明白，要想改变自己的命运，就必须改变自己的思维和行为。她开始学习魔法、武术和策略，这些都是提升自己能力所需的一部分。她不再满足于原有的生活，而是勇敢地去追求那些看似遥不可及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挑战与困难？</w:t>
      </w:r>
      <w:r>
        <w:rPr>
          <w:sz w:val="32"/>
          <w:szCs w:val="32"/>
        </w:rPr>
        <w:t>&lt;/p&gt;&lt;p&gt;&lt;img src="/static-img/GDQrC5mA6tvEkQCqQe2ZE-Hz-Is8ic-ADflU09FUk52mNolj_xAC8s4EyoZdklwFi51EJsNEbfVihNS0b-VqAnh1ZKzhDOr_VKxHqUNh9KWB39recJ2uBoSN32DCky-4LJFXF1LmVX-hj13An5DvM74nBctefD3PaknVxyIpVoQLzw-_SJSnslVtI9XTOZ9PoMDtm41LGwYdnd0I5RYqgg.jpg"&gt;&lt;/p&gt;&lt;p&gt;</w:t>
      </w:r>
      <w:r>
        <w:rPr>
          <w:sz w:val="32"/>
          <w:szCs w:val="32"/>
        </w:rPr>
        <w:t>随着时间的推移，简兮逐渐变得强大，但她的路途并不平坦。她遇到了各种各样的挑战，有时候甚至感到绝望。但每当她想要放弃时，一股力量驱使她继续前进。这份力量来自于内心深处，对未来的渴望以及对自我价值的认可。通过不断地努力和坚持，她终于学会了如何克服困难，并从中学到了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赢得他人的尊重？</w:t>
      </w:r>
      <w:r>
        <w:rPr>
          <w:sz w:val="32"/>
          <w:szCs w:val="32"/>
        </w:rPr>
        <w:t>&lt;/p&gt;&lt;p&gt;&lt;img src="/static-img/iaCayf9D8uBHbot_JmUce-Hz-Is8ic-ADflU09FUk52mNolj_xAC8s4EyoZdklwFi51EJsNEbfVihNS0b-VqAnh1ZKzhDOr_VKxHqUNh9KWB39recJ2uBoSN32DCky-4LJFXF1LmVX-hj13An5DvM74nBctefD3PaknVxyIpVoQLzw-_SJSnslVtI9XTOZ9PoMDtm41LGwYdnd0I5RYqgg.jpg"&gt;&lt;/p&gt;&lt;p&gt;</w:t>
      </w:r>
      <w:r>
        <w:rPr>
          <w:sz w:val="32"/>
          <w:szCs w:val="32"/>
        </w:rPr>
        <w:t>随着简兮的地位提升，她也吸引了一批忠实追随者，他们愿意为她的理念而战。然而，不少人仍然认为她只是个偶然出现的情节角色，他们不屑于承认她的能力。在这种情况下，简兮选择用行动说话，而不是空谈或争吵。她展示出了自己的实力，让所有人都能看到她的价值，从而赢得了更多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初心与坚持到底？</w:t>
      </w:r>
      <w:r>
        <w:rPr>
          <w:sz w:val="32"/>
          <w:szCs w:val="32"/>
        </w:rPr>
        <w:t>&lt;/p&gt;&lt;p&gt;&lt;img src="/static-img/RhU9bXxvCuvtPB-T_DLU4-Hz-Is8ic-ADflU09FUk52mNolj_xAC8s4EyoZdklwFi51EJsNEbfVihNS0b-VqAnh1ZKzhDOr_VKxHqUNh9KWB39recJ2uBoSN32DCky-4LJFXF1LmVX-hj13An5DvM74nBctefD3PaknVxyIpVoQLzw-_SJSnslVtI9XTOZ9PoMDtm41LGwYdnd0I5RYqgg.jpg"&gt;&lt;/p&gt;&lt;p&gt;</w:t>
      </w:r>
      <w:r>
        <w:rPr>
          <w:sz w:val="32"/>
          <w:szCs w:val="32"/>
        </w:rPr>
        <w:t>尽管成功让人陶醉，但它也容易让人忘记起初的心愿和目标。当成就累积时，即便是在最光辉夺目的时刻，简单回忆起最初那份渴望，也许能带来新的动力。而对于如同简兮一般的人来说，更重要的是，无论身处何种环境，都不能失去那份纯真的热忱，因为这正是支撑我们前行的灵魂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将达成怎样的高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配角，在快穿系统中扭转局势，是需要巨大的勇气和智慧。不仅要超越自身，还要面对外界诸多阻碍。然而，在这个过程中，当你一步步靠近顶峰，你会发现原来自己一直拥有成为主角所必需的一切。你只需要相信自己，然后，就是行动起来，只有这样，你才能够实现那个曾经认为遥不可及的大梦想——成为那个被所有人敬仰、信任并爱戴的人。</w:t>
      </w:r>
      <w:r>
        <w:rPr>
          <w:sz w:val="32"/>
          <w:szCs w:val="32"/>
        </w:rPr>
        <w:t>&lt;/p&gt;&lt;p&gt;&lt;a href = "/doc/818021-</w:t>
      </w:r>
      <w:r>
        <w:rPr>
          <w:sz w:val="32"/>
          <w:szCs w:val="32"/>
        </w:rPr>
        <w:t>快穿之女配要上位简兮的逆袭</w:t>
      </w:r>
      <w:r>
        <w:rPr>
          <w:sz w:val="32"/>
          <w:szCs w:val="32"/>
        </w:rPr>
        <w:t>.doc" rel="alternate" download="818021-</w:t>
      </w:r>
      <w:r>
        <w:rPr>
          <w:sz w:val="32"/>
          <w:szCs w:val="32"/>
        </w:rPr>
        <w:t>快穿之女配要上位简兮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