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动追求欢笑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岳坐在公园的一张长椅上，他眼神中流露出一丝不易察觉的忧郁。他的朋友们都知道，最近他经历了一段颇为艰难的情感纠葛。面对生活中的困扰和挫折，他选择了独自一人静坐思考。</w:t>
      </w:r>
      <w:r>
        <w:rPr>
          <w:sz w:val="32"/>
          <w:szCs w:val="32"/>
        </w:rPr>
        <w:t>&lt;/p&gt;&lt;p&gt;&lt;img src="/static-img/flX70SFVpCCHJ6XxGSWjtaCed4Tz6J1PDiVKLm27ijlHRF1C4dofe4bvexKVmd4p.jpg"&gt;&lt;/p&gt;&lt;p&gt;</w:t>
      </w:r>
      <w:r>
        <w:rPr>
          <w:sz w:val="32"/>
          <w:szCs w:val="32"/>
        </w:rPr>
        <w:t>首先，岳开始反思自己过去的行为。他意识到，在处理与他人关系时，他往往过于被动，不够主动去表达自己的想法和需求。在情感方面，这种被动性导致了许多误会和遗憾。因此，他决定改变这种做法，从现在起，要更加积极地表达自己的喜好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岳开始行动起来。他意识到，与朋友相处时，最重要的是要能给予对方快乐，所以他决定采取一些主动措施来提升他们之间的友谊，比如定期邀请他们一起出去玩或者分享一些有趣的事物。这不仅增进了彼此间的情感交流，也让这些日常小事变成了美好的回忆。</w:t>
      </w:r>
      <w:r>
        <w:rPr>
          <w:sz w:val="32"/>
          <w:szCs w:val="32"/>
        </w:rPr>
        <w:t>&lt;/p&gt;&lt;p&gt;&lt;img src="/static-img/5wHzMRTasX4GsEbNkeGtaqCed4Tz6J1PDiVKLm27ijkE31cPEUo1u00VQqlasVfpFoGhkm0kA41X6rdWpBziEbxv7V58w-_I-HGHFcdAVV5N8p-hbhD58qHMF0vMtaEQQ8vEnpWX6xaa5NIvbNh5ZaMn4bUzOtbmWFPu4uf4LW4.jpg"&gt;&lt;/p&gt;&lt;p&gt;</w:t>
      </w:r>
      <w:r>
        <w:rPr>
          <w:sz w:val="32"/>
          <w:szCs w:val="32"/>
        </w:rPr>
        <w:t>第三点是关于工作领域。作为一名设计师，岳发现自己太过专注于完成任务，而忽视了同事间的人际关系建设。他认识到，只有当团队成员之间建立起良好的沟通与理解时，他们才能更有效地合作解决问题，因此他开始积极参与团队活动，并尝试通过幽默来打破氛围，让大家放松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变化发生在家庭生活中。由于工作上的压力以及前述的心理状态，岳变得越来越内向，对家人的话语反应冷淡。但是，当他意识到这一点后，便努力改善这种状况。他从细微的事情做起，比如帮助洗碗、陪伴孩子学习或是在晚餐时多聊些天，这些小小的举措逐渐恢复了家庭温馨气氛，让家人们感到温暖而幸福。</w:t>
      </w:r>
      <w:r>
        <w:rPr>
          <w:sz w:val="32"/>
          <w:szCs w:val="32"/>
        </w:rPr>
        <w:t>&lt;/p&gt;&lt;p&gt;&lt;img src="/static-img/Gfem3qrweeqDXAaAwEyb2KCed4Tz6J1PDiVKLm27ijkE31cPEUo1u00VQqlasVfpFoGhkm0kA41X6rdWpBziEbxv7V58w-_I-HGHFcdAVV5N8p-hbhD58qHMF0vMtaEQQ8vEnpWX6xaa5NIvbNh5ZaMn4bUzOtbmWFPu4uf4LW4.jpg"&gt;&lt;/p&gt;&lt;p&gt;</w:t>
      </w:r>
      <w:r>
        <w:rPr>
          <w:sz w:val="32"/>
          <w:szCs w:val="32"/>
        </w:rPr>
        <w:t>第五点涉及到了社交圈。当一个新项目即将启动的时候，一些熟悉但未曾深入了解的人物突然成为焦点。此刻，如果不是因为他的提议，那些参与该项目的人可能还不知道彼此存在。而正是由於這個機會，使得他們之間形成了一種新的聯繫，這種聯繫本來應該需要很長時間才會建立，但因為他的舉動，它們意外地迅速發展出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体现在个人成长上。在面对挑战时，不再像以前那样退缩，而是勇敢地迎接每一次考验。在这个过程中，无论遇到什么样的困难或逆境，都要保持一种积极乐观的心态，以微笑面对生活中的各种挑战。这不仅为周围的人带来了欢笑，也让自己在心理上获得更多自信心和力量。</w:t>
      </w:r>
      <w:r>
        <w:rPr>
          <w:sz w:val="32"/>
          <w:szCs w:val="32"/>
        </w:rPr>
        <w:t>&lt;/p&gt;&lt;p&gt;&lt;img src="/static-img/JRHgoYmW2z8wUTFiV3PtbKCed4Tz6J1PDiVKLm27ijkE31cPEUo1u00VQqlasVfpFoGhkm0kA41X6rdWpBziEbxv7V58w-_I-HGHFcdAVV5N8p-hbhD58qHMF0vMtaEQQ8vEnpWX6xaa5NIvbNh5ZaMn4bUzOtbmWFPu4uf4LW4.jpg"&gt;&lt;/p&gt;&lt;p&gt;&lt;a href = "/doc/817551-</w:t>
      </w:r>
      <w:r>
        <w:rPr>
          <w:sz w:val="32"/>
          <w:szCs w:val="32"/>
        </w:rPr>
        <w:t>主动追求欢笑岳的故事</w:t>
      </w:r>
      <w:r>
        <w:rPr>
          <w:sz w:val="32"/>
          <w:szCs w:val="32"/>
        </w:rPr>
        <w:t>.doc" rel="alternate" download="817551-</w:t>
      </w:r>
      <w:r>
        <w:rPr>
          <w:sz w:val="32"/>
          <w:szCs w:val="32"/>
        </w:rPr>
        <w:t>主动追求欢笑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