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哥们儿我怎么突然变得好大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哥们儿，我怎么突然变得好大手了？</w:t>
      </w:r>
      <w:r>
        <w:rPr>
          <w:sz w:val="32"/>
          <w:szCs w:val="32"/>
        </w:rPr>
        <w:t>&lt;/p&gt;&lt;p&gt;&lt;img src="/static-img/73DchJSO8T4pql_M5KMqPUqqcQ8lBiQXAgOr0z1BfLOBWGqW4-FkjHcKEtoWA3j_.png"&gt;&lt;/p&gt;&lt;p&gt;</w:t>
      </w:r>
      <w:r>
        <w:rPr>
          <w:sz w:val="32"/>
          <w:szCs w:val="32"/>
        </w:rPr>
        <w:t>记得我们一起喝酒那晚，才几天没要你水就这么多。我们聊着天，喝着酒，一点也不觉得时间过得快。我还记得，你当时跟我说：“别急着问我借钱，有时候朋友之间的帮助最重要。”这句话在我心中打下了深深的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近的一次聚会上，我们又一次提到了那个夜晚。你笑着说：“看来我的话当时没有白说啊！”这让我意识到，真正的友谊不仅仅是物质上的支持，更是一种精神上的支撑。</w:t>
      </w:r>
      <w:r>
        <w:rPr>
          <w:sz w:val="32"/>
          <w:szCs w:val="32"/>
        </w:rPr>
        <w:t>&lt;/p&gt;&lt;p&gt;&lt;img src="/static-img/o4GVhmB9rePF-TZ_X9ScEUqqcQ8lBiQXAgOr0z1BfLNVwLSYUXHFbea3YVXFf8Xw_zu6jN0iPrRA7vUSeAhTVI4bBtOUYKAgQc1Hppjc-IAnzEtViP-mc1XRbnGbNUIiWwG49XVdxJqRBA0KlG08dQ.png"&gt;&lt;/p&gt;&lt;p&gt;</w:t>
      </w:r>
      <w:r>
        <w:rPr>
          <w:sz w:val="32"/>
          <w:szCs w:val="32"/>
        </w:rPr>
        <w:t>回想起过去，那些无偿的帮助和陪伴，如同一股温暖的力量，在逆境中为我加油打气。所以，当今朝轮到我帮你的时候，我也知道自己应该做什么。我告诉自己，无论是金钱还是时间，只要能让对方感受到你的存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到那些往事，心里就会涌上一种难以言喻的情感。这份情感，不仅是我对你的感激，也是我对这个世界的一种理解：真正的大手，是能够在需要的时候伸出援手，而不是总是索取，而是在人们需要的时候给予最大限度的人性关怀和真诚支持。</w:t>
      </w:r>
      <w:r>
        <w:rPr>
          <w:sz w:val="32"/>
          <w:szCs w:val="32"/>
        </w:rPr>
        <w:t>&lt;/p&gt;&lt;p&gt;&lt;img src="/static-img/eEQs9HyTqk63UzYEJPgaS0qqcQ8lBiQXAgOr0z1BfLNVwLSYUXHFbea3YVXFf8Xw_zu6jN0iPrRA7vUSeAhTVI4bBtOUYKAgQc1Hppjc-IAnzEtViP-mc1XRbnGbNUIiWwG49XVdxJqRBA0KlG08dQ.png"&gt;&lt;/p&gt;&lt;p&gt;</w:t>
      </w:r>
      <w:r>
        <w:rPr>
          <w:sz w:val="32"/>
          <w:szCs w:val="32"/>
        </w:rPr>
        <w:t>所以，如果有一天，你又需要从别人那里“借”水或者其他任何东西，请相信，这个世界上还有很多像我一样的人，他们愿意伸出援助之手。而如果有人向你伸出了援助之手，请不要犹豫，要学会去珍惜这种纯真的友情，因为它正如你所说的那样，“才几天没要就这么多”，却又如此珍贵不可替代。</w:t>
      </w:r>
      <w:r>
        <w:rPr>
          <w:sz w:val="32"/>
          <w:szCs w:val="32"/>
        </w:rPr>
        <w:t>&lt;/p&gt;&lt;p&gt;&lt;a href = "/doc/816693-</w:t>
      </w:r>
      <w:r>
        <w:rPr>
          <w:sz w:val="32"/>
          <w:szCs w:val="32"/>
        </w:rPr>
        <w:t>才几天没要你水就这么多哥们儿我怎么突然变得好大手了</w:t>
      </w:r>
      <w:r>
        <w:rPr>
          <w:sz w:val="32"/>
          <w:szCs w:val="32"/>
        </w:rPr>
        <w:t>.doc" rel="alternate" download="816693-</w:t>
      </w:r>
      <w:r>
        <w:rPr>
          <w:sz w:val="32"/>
          <w:szCs w:val="32"/>
        </w:rPr>
        <w:t>才几天没要你水就这么多哥们儿我怎么突然变得好大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