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毛多多胖老太太美丽的生活美学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毛多多胖老太太：生活的艺术大师</w:t>
      </w:r>
      <w:r>
        <w:rPr>
          <w:sz w:val="32"/>
          <w:szCs w:val="32"/>
        </w:rPr>
        <w:t>&lt;/p&gt;&lt;p&gt;&lt;img src="/static-img/SZhR8nF-wj2du6P_dGjtD7YaaQ-KCIePwf9oBtdNxIumPXoC6vvT5lgFXwcZv2la.jpg"&gt;&lt;/p&gt;&lt;p&gt;</w:t>
      </w:r>
      <w:r>
        <w:rPr>
          <w:sz w:val="32"/>
          <w:szCs w:val="32"/>
        </w:rPr>
        <w:t>她的存在，引人深思？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毛多多胖老太太是我们街坊邻里中的一位传奇人物。她的存在，就如同一道亮丽的风景线，让人不由自主地停下脚步，驻足仰望。她的笑容温暖而真诚，每一次微笑都像是春天里最美好的阳光照耀在我们的心田上。</w:t>
      </w:r>
      <w:r>
        <w:rPr>
          <w:sz w:val="32"/>
          <w:szCs w:val="32"/>
        </w:rPr>
        <w:t>&lt;/p&gt;&lt;p&gt;&lt;img src="/static-img/kBYuop8Fo8mLunkmqCEvkbYaaQ-KCIePwf9oBtdNxIva_6y9q75NnAxQ9FJDOf8cEKJQRq7vS5UmMMyjKdY83O0CxByQ30bsqVP_00QWIj8QcNuCGLpM9YA9Re5dVNbaWwG49XVdxJqRBA0KlG08dQ.jpg"&gt;&lt;/p&gt;&lt;p&gt;</w:t>
      </w:r>
      <w:r>
        <w:rPr>
          <w:sz w:val="32"/>
          <w:szCs w:val="32"/>
        </w:rPr>
        <w:t>她如何成为生活的大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展现出自己独特的人生智慧。她懂得如何从日常琐事中找到乐趣，从平凡中汲取灵感。她用自己的方式来处理生活中的难题，用一种既简单又高明的方法，让每一个挑战都变成了成长和学习的机会。这让她周围的人也开始对待生活有了新的态度。</w:t>
      </w:r>
      <w:r>
        <w:rPr>
          <w:sz w:val="32"/>
          <w:szCs w:val="32"/>
        </w:rPr>
        <w:t>&lt;/p&gt;&lt;p&gt;&lt;img src="/static-img/7qfrlHP0abLK8_E8JyV3bLYaaQ-KCIePwf9oBtdNxIva_6y9q75NnAxQ9FJDOf8cEKJQRq7vS5UmMMyjKdY83O0CxByQ30bsqVP_00QWIj8QcNuCGLpM9YA9Re5dVNbaWwG49XVdxJqRBA0KlG08dQ.jpg"&gt;&lt;/p&gt;&lt;p&gt;</w:t>
      </w:r>
      <w:r>
        <w:rPr>
          <w:sz w:val="32"/>
          <w:szCs w:val="32"/>
        </w:rPr>
        <w:t>她是怎样影响周围人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魅力不仅体现在外表，还更多地体现在她内心深处那份坚韧与善良。当看到身边的小朋友们因为小事情而哭泣时，她总能耐心地倾听，然后给予他们温暖的话语和鼓励。她教会了我们看待问题要有宽广的心胸，学会了去爱护每一个人，无论其背景或行为如何。</w:t>
      </w:r>
      <w:r>
        <w:rPr>
          <w:sz w:val="32"/>
          <w:szCs w:val="32"/>
        </w:rPr>
        <w:t>&lt;/p&gt;&lt;p&gt;&lt;img src="/static-img/aiSOQjkz0rQHek0wGw78IrYaaQ-KCIePwf9oBtdNxIva_6y9q75NnAxQ9FJDOf8cEKJQRq7vS5UmMMyjKdY83O0CxByQ30bsqVP_00QWIj8QcNuCGLpM9YA9Re5dVNbaWwG49XVdxJqRBA0KlG08dQ.jpg"&gt;&lt;/p&gt;&lt;p&gt;</w:t>
      </w:r>
      <w:r>
        <w:rPr>
          <w:sz w:val="32"/>
          <w:szCs w:val="32"/>
        </w:rPr>
        <w:t>她如何面对挑战？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毛多多胖老太太面对困难时，从不气馁。她相信，每个人的生命都是宝贵且值得珍惜，不管遇到什么困境，都要勇敢前行。在她眼里，没有失败，只有成功之路上的调整与探索。而这份坚持，也正是她赢得了大家尊敬和爱戴的地位。</w:t>
      </w:r>
      <w:r>
        <w:rPr>
          <w:sz w:val="32"/>
          <w:szCs w:val="32"/>
        </w:rPr>
        <w:t>&lt;/p&gt;&lt;p&gt;&lt;img src="/static-img/HV4lwgG3GFNg4fajS_suwbYaaQ-KCIePwf9oBtdNxIva_6y9q75NnAxQ9FJDOf8cEKJQRq7vS5UmMMyjKdY83O0CxByQ30bsqVP_00QWIj8QcNuCGLpM9YA9Re5dVNbaWwG49XVdxJqRBA0KlG08dQ.png"&gt;&lt;/p&gt;&lt;p&gt;</w:t>
      </w:r>
      <w:r>
        <w:rPr>
          <w:sz w:val="32"/>
          <w:szCs w:val="32"/>
        </w:rPr>
        <w:t>她为何被称作“大师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谈起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时，他们往往会用这个词汇来形容她。这个称号并不只是因为她的年龄，而更是在于她的内在品质、丰富经验以及对生活无限热爱的一种认可。在这个物欲横流、快节奏社会中，她以一种宁静而充实的方式，在践行着一种真正意义上的“大师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未来将带给我们的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 xml:space="preserve">毛多多胖老 太 太已经进入晚年，但她的智慧和活力依然如同初见一般鲜活。这让我们思考，我们是否也能像这样的生命大师一样，在未来的岁月里，为世界带去更多欢笑和希望。不论将来是什么样子，我们都期待着继续学习从 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>的身上汲取到的养分，为自己的人生添砺颜色。</w:t>
      </w:r>
      <w:r>
        <w:rPr>
          <w:sz w:val="32"/>
          <w:szCs w:val="32"/>
        </w:rPr>
        <w:t>&lt;/p&gt;&lt;p&gt;&lt;a href = "/doc/816687-bgmbgmbgm</w:t>
      </w:r>
      <w:r>
        <w:rPr>
          <w:sz w:val="32"/>
          <w:szCs w:val="32"/>
        </w:rPr>
        <w:t>毛多多胖老太太美丽的生活美学大师</w:t>
      </w:r>
      <w:r>
        <w:rPr>
          <w:sz w:val="32"/>
          <w:szCs w:val="32"/>
        </w:rPr>
        <w:t>.doc" rel="alternate" download="816687-bgmbgmbgm</w:t>
      </w:r>
      <w:r>
        <w:rPr>
          <w:sz w:val="32"/>
          <w:szCs w:val="32"/>
        </w:rPr>
        <w:t>毛多多胖老太太美丽的生活美学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