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男主巨糙有肉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男主巨糙有肉的逆袭故事</w:t>
      </w:r>
      <w:r>
        <w:rPr>
          <w:sz w:val="32"/>
          <w:szCs w:val="32"/>
        </w:rPr>
        <w:t>&lt;/p&gt;&lt;p&gt;&lt;img src="/static-img/2v2lbmSCgz9wJEbwXJTbDh4MmRx9pQwmU9fQvbRNNpbNqEkMVY9ku9J-Tp7P608v.jpg"&gt;&lt;/p&gt;&lt;p&gt;</w:t>
      </w:r>
      <w:r>
        <w:rPr>
          <w:sz w:val="32"/>
          <w:szCs w:val="32"/>
        </w:rPr>
        <w:t>在一个风起云涌的时代，战争与和平交替，国家兴衰成为了每个人的命运之轮。李明，一位普通的士兵，在一次偶然的机会中，被命令参加一场特殊的军婚。这场婚姻是由上层统治者安排的一种政治联姻，其目的是通过这样的联姻来巩固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对这场婚事有些许不满，但他也知道这是个不得已的情况。他决定把握住这一机遇，用自己的行动证明自己，并为自己的事业打下坚实基础。李明结了婚后，他开始积极地融入新家，并尽可能地学习新娘家族的事务知识。</w:t>
      </w:r>
      <w:r>
        <w:rPr>
          <w:sz w:val="32"/>
          <w:szCs w:val="32"/>
        </w:rPr>
        <w:t>&lt;/p&gt;&lt;p&gt;&lt;img src="/static-img/-hWdzJ1GHU-gzEOgFegz_h4MmRx9pQwmU9fQvbRNNpbNqEkMVY9ku9J-Tp7P608v.jpg"&gt;&lt;/p&gt;&lt;p&gt;</w:t>
      </w:r>
      <w:r>
        <w:rPr>
          <w:sz w:val="32"/>
          <w:szCs w:val="32"/>
        </w:rPr>
        <w:t>随着时间的推移，李明逐渐展现出了他的才华和能力。在丈夫缺席时，他能有效地管理家庭事务，这让人印象深刻。不久后，他被任命为镇上的小官职，这对于一个曾经只是普通士兵的人来说，是一种显著提升。他的名字开始在人们心中留下痕迹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婚男主巨糙有肉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也随之流传开来，成为了一种赞美他勇敢、智慧并且具有魅力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因一时功绩而变得安稳。当有一次重大决策面临众议时，镇上出现了不同的声音，不少人反对将重要任务委托给一个年轻而又来自底层出身的人物。而这些声音最终还是影响了李明的地位，使得他再次回到了原来的位置。</w:t>
      </w:r>
      <w:r>
        <w:rPr>
          <w:sz w:val="32"/>
          <w:szCs w:val="32"/>
        </w:rPr>
        <w:t>&lt;/p&gt;&lt;p&gt;&lt;img src="/static-img/mEYjZgsmoPXVxuHEWnFn7h4MmRx9pQwmU9fQvbRNNpbNqEkMVY9ku9J-Tp7P608v.jpg"&gt;&lt;/p&gt;&lt;p&gt;</w:t>
      </w:r>
      <w:r>
        <w:rPr>
          <w:sz w:val="32"/>
          <w:szCs w:val="32"/>
        </w:rPr>
        <w:t>然而，此次失败并没有使得李明放弃。他意识到，要想改变现状，就必须要有更强大的力量支持。在接下来的一段时间里，他利用各种手段扩大自己的势力，从商贾到艺人，再到武林高手，每一步都慎重考虑，以确保不会再犯过去那种草率行事带来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时刻，当整个城池面临外敌侵扰的时候，正是因为那位曾经被许多人看不起的小人物——李明，因为他的智谋和勇气，最终挽救了危局，将城池从敌人的魔爪中解救出来。这一胜利，让全城人民都认识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婚男主巨糙有肉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正力量，以及这份力量所蕴含的无限可能。从此以后，无论是在战场上还是在日常生活中，都有人提及那个能够以弱胜强、以柔克刚的人物——他们口中的英雄，是那个曾经只是一介平民，却凭借自身努力崛起至顶峰的人们。</w:t>
      </w:r>
      <w:r>
        <w:rPr>
          <w:sz w:val="32"/>
          <w:szCs w:val="32"/>
        </w:rPr>
        <w:t>&lt;/p&gt;&lt;p&gt;&lt;img src="/static-img/RxNq3-N96hy3HL62kPFD-x4MmRx9pQwmU9fQvbRNNpbNqEkMVY9ku9J-Tp7P608v.jpg"&gt;&lt;/p&gt;&lt;p&gt;&lt;a href = "/doc/816640-</w:t>
      </w:r>
      <w:r>
        <w:rPr>
          <w:sz w:val="32"/>
          <w:szCs w:val="32"/>
        </w:rPr>
        <w:t>军婚男主巨糙有肉的逆袭故事</w:t>
      </w:r>
      <w:r>
        <w:rPr>
          <w:sz w:val="32"/>
          <w:szCs w:val="32"/>
        </w:rPr>
        <w:t>.doc" rel="alternate" download="816640-</w:t>
      </w:r>
      <w:r>
        <w:rPr>
          <w:sz w:val="32"/>
          <w:szCs w:val="32"/>
        </w:rPr>
        <w:t>军婚男主巨糙有肉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