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到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一个温暖的小故事悄然展开。小米，一位勤劳且充满想象力的女孩，她决定用自己的笔墨记录下这一段时间内发生的一切，这就是她的日记——《小米的日记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》。</w:t>
      </w:r>
      <w:r>
        <w:rPr>
          <w:sz w:val="32"/>
          <w:szCs w:val="32"/>
        </w:rPr>
        <w:t>&lt;/p&gt;&lt;p&gt;&lt;img src="/static-img/l9pafpDY7AqR9JO-jk1IhpZIMxWM6qHXYD8Z7lAIl51AEHAU0bJS_SDKZxAgw_bx.jpg"&gt;&lt;/p&gt;&lt;p&gt;</w:t>
      </w:r>
      <w:r>
        <w:rPr>
          <w:sz w:val="32"/>
          <w:szCs w:val="32"/>
        </w:rPr>
        <w:t>第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的开始</w:t>
      </w:r>
      <w:r>
        <w:rPr>
          <w:sz w:val="32"/>
          <w:szCs w:val="32"/>
        </w:rPr>
        <w:t>&lt;/p&gt;&lt;p&gt;&lt;img src="/static-img/FAcvgVaAxjRJ-xLPJFmyO5ZIMxWM6qHXYD8Z7lAIl51Nw2exWEXjQerdRF2OVIgerwU8EpiF-Say2cMs3kLjreg62TfZml20a2QZ9MVVCNnH6z_shyu-lIrvPncwBmtgVWCkgiqLo7wHIYwFNq3eL4YYTlM42eAtt8w09qAJzrrS-o5-xTDWR6WubkvQ_ky6z04tMJJLmXkitZMpnJU5eA.jpg"&gt;&lt;/p&gt;&lt;p&gt;</w:t>
      </w:r>
      <w:r>
        <w:rPr>
          <w:sz w:val="32"/>
          <w:szCs w:val="32"/>
        </w:rPr>
        <w:t>小米醒来时，窗外飘落着细腻的雪花。她心中涌现出一股无比的热情，想要捕捉住这份宁静与美丽。这天，她决定从写作开始，因为她知道，没有什么能像文字那样精确地记录下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的决心</w:t>
      </w:r>
      <w:r>
        <w:rPr>
          <w:sz w:val="32"/>
          <w:szCs w:val="32"/>
        </w:rPr>
        <w:t>&lt;/p&gt;&lt;p&gt;&lt;img src="/static-img/82606TI9Fans4glpqXJWmZZIMxWM6qHXYD8Z7lAIl51Nw2exWEXjQerdRF2OVIgerwU8EpiF-Say2cMs3kLjreg62TfZml20a2QZ9MVVCNnH6z_shyu-lIrvPncwBmtgVWCkgiqLo7wHIYwFNq3eL4YYTlM42eAtt8w09qAJzrrS-o5-xTDWR6WubkvQ_ky6z04tMJJLmXkitZMpnJU5eA.jpg"&gt;&lt;/p&gt;&lt;p&gt;</w:t>
      </w:r>
      <w:r>
        <w:rPr>
          <w:sz w:val="32"/>
          <w:szCs w:val="32"/>
        </w:rPr>
        <w:t>新的一年，小米立下了几个坚定的目标：每天至少写三篇文章；尝试不同的文学风格；并将这些作品汇总成一本书。在她的笔尖上，每一次挥动都充满了对未来的期待和对过去经历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</w:t>
      </w:r>
      <w:r>
        <w:rPr>
          <w:sz w:val="32"/>
          <w:szCs w:val="32"/>
        </w:rPr>
        <w:t>&lt;/p&gt;&lt;p&gt;&lt;img src="/static-img/W671t3lGdJYAyyMN-vzpGJZIMxWM6qHXYD8Z7lAIl51Nw2exWEXjQerdRF2OVIgerwU8EpiF-Say2cMs3kLjreg62TfZml20a2QZ9MVVCNnH6z_shyu-lIrvPncwBmtgVWCkgiqLo7wHIYwFNq3eL4YYTlM42eAtt8w09qAJzrrS-o5-xTDWR6WubkvQ_ky6z04tMJJLmXkitZMpnJU5eA.jpg"&gt;&lt;/p&gt;&lt;p&gt;</w:t>
      </w:r>
      <w:r>
        <w:rPr>
          <w:sz w:val="32"/>
          <w:szCs w:val="32"/>
        </w:rPr>
        <w:t>写作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米发现自己面临了一种新的挑战。由于之前一直专注于学习，所以她的创作经验并不丰富。她必须克服这种缺乏信心的情绪，并继续前进。尽管如此，她还是坚持下来，相信随着时间的推移，她会变得越来越好。</w:t>
      </w:r>
      <w:r>
        <w:rPr>
          <w:sz w:val="32"/>
          <w:szCs w:val="32"/>
        </w:rPr>
        <w:t>&lt;/p&gt;&lt;p&gt;&lt;img src="/static-img/agfh8m-BbfPRW2XQjdp-gZZIMxWM6qHXYD8Z7lAIl51Nw2exWEXjQerdRF2OVIgerwU8EpiF-Say2cMs3kLjreg62TfZml20a2QZ9MVVCNnH6z_shyu-lIrvPncwBmtgVWCkgiqLo7wHIYwFNq3eL4YYTlM42eAtt8w09qAJzrrS-o5-xTDWR6WubkvQ_ky6z04tMJJLmXkitZMpnJU5eA.jpg"&gt;&lt;/p&gt;&lt;p&gt;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展自己的视野，小米开始阅读不同类型的小说、诗歌和短篇故事。她深入了解了各种文体，从古典到现代，从浪漫到科幻，每一种都为她提供了新的灵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至第五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米发现自己正逐渐进入创意的一个高潮期。她能够自由地表达自己的想法，不再拘泥于传统规则或是他人的期望。这期间，她完成了一些关于梦境、未来世界以及爱情的小说片段，这些都是她平时不会触及的话题，但却让人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至第十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天间，小米更加注重技巧和结构。她学会如何使用更有力量的话语，将场景描绘得生动而真实，同时也学会如何引导读者走进那个场景里。她的文字不仅仅是描述事物，更是通过语言构建起整个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一至第十五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五个星期的小部分时间，即使工作量增加，也没有阻止小米继续向前迈进。在这段时间里，她完成了许多作品，并对其进行了详尽地修改与修订。当所有事情似乎都已经结束的时候，唯一剩下的就是去看待那些刚刚被完成的事物，看它们是否值得被展示给别人看到。这是一个反思的时候，也是一个庆祝的时候，因为小米知道，无论结果如何，只要她持续努力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系列清晨、小夜晚，以及午后的阳光中，小米以一种既满足又饥渴的心态，对着这本由《小 米 的 日 记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》组成的小册子轻声笑道：“我做到了。”</w:t>
      </w:r>
      <w:r>
        <w:rPr>
          <w:sz w:val="32"/>
          <w:szCs w:val="32"/>
        </w:rPr>
        <w:t>&lt;/p&gt;&lt;p&gt;&lt;a href = "/doc/816635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rel="alternate" download="816635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