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</w:t>
      </w:r>
      <w:r>
        <w:rPr>
          <w:sz w:val="48"/>
          <w:szCs w:val="48"/>
        </w:rPr>
        <w:t>学长迈出步伐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CH</w:t>
      </w:r>
      <w:r>
        <w:rPr>
          <w:sz w:val="32"/>
          <w:szCs w:val="32"/>
        </w:rPr>
        <w:t>学长迈出步伐（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成长之旅）</w:t>
      </w:r>
      <w:r>
        <w:rPr>
          <w:sz w:val="32"/>
          <w:szCs w:val="32"/>
        </w:rPr>
        <w:t>&lt;/p&gt;&lt;p&gt;&lt;img src="/static-img/jiYFwG6joaiDfjjYDEStPrp8zvgTPbwUtqyv-Hk-cavmo2I7w3KFpvyOxukIZJPJ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CH</w:t>
      </w:r>
      <w:r>
        <w:rPr>
          <w:sz w:val="32"/>
          <w:szCs w:val="32"/>
        </w:rPr>
        <w:t>决定迈开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校园里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是一个平凡的学生，他有着一颗渴望成功的心。每天，他都会用尽全力学习，不断地追求自己的梦想。但是，这个梦想似乎总是在远处闪烁，就像遥不可及的大海一样。直到有一天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突然意识到，要想要那片大海，他必须先踏上前行。</w:t>
      </w:r>
      <w:r>
        <w:rPr>
          <w:sz w:val="32"/>
          <w:szCs w:val="32"/>
        </w:rPr>
        <w:t>&lt;/p&gt;&lt;p&gt;&lt;img src="/static-img/rmrKX6Qtjv8-6Y78bm46Q7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为什么选择了这个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看到</w:t>
      </w:r>
      <w:r>
        <w:rPr>
          <w:sz w:val="32"/>
          <w:szCs w:val="32"/>
        </w:rPr>
        <w:t>CH</w:t>
      </w:r>
      <w:r>
        <w:rPr>
          <w:sz w:val="32"/>
          <w:szCs w:val="32"/>
        </w:rPr>
        <w:t>时，他们会发现他并不是特别突出，但他的努力却是其他人所不敢以为的。他始终坚持自己的道路，从不因为困难而退缩，而是用一种积极向上的态度去面对挑战。这份毅力和决心，让周围的人都开始关注起了这位默默无闻的学长。</w:t>
      </w:r>
      <w:r>
        <w:rPr>
          <w:sz w:val="32"/>
          <w:szCs w:val="32"/>
        </w:rPr>
        <w:t>&lt;/p&gt;&lt;p&gt;&lt;img src="/static-img/FLirRDM5v_OYsiFXilHHML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如何激励自己走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学长</w:t>
      </w:r>
      <w:r>
        <w:rPr>
          <w:sz w:val="32"/>
          <w:szCs w:val="32"/>
        </w:rPr>
        <w:t>CH</w:t>
      </w:r>
      <w:r>
        <w:rPr>
          <w:sz w:val="32"/>
          <w:szCs w:val="32"/>
        </w:rPr>
        <w:t>这样的人物继续前进，关键在于如何激发内心深处那股推动力的力量。在他的日记中，我们可以找到这样的话语：“我知道每一步都很艰难，但是如果没有行动，那么即使最美好的愿望也将永远停留在空中的。”这种坚定的信念，是他能够不断克服困难、勇往直前的根本原因。</w:t>
      </w:r>
      <w:r>
        <w:rPr>
          <w:sz w:val="32"/>
          <w:szCs w:val="32"/>
        </w:rPr>
        <w:t>&lt;/p&gt;&lt;p&gt;&lt;img src="/static-img/Qig9xmOgl9juiRA9EKQKHb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伴随着成长发生了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</w:t>
      </w:r>
      <w:r>
        <w:rPr>
          <w:sz w:val="32"/>
          <w:szCs w:val="32"/>
        </w:rPr>
        <w:t>CH</w:t>
      </w:r>
      <w:r>
        <w:rPr>
          <w:sz w:val="32"/>
          <w:szCs w:val="32"/>
        </w:rPr>
        <w:t>逐渐展现出了令人瞩目的能力。他不仅在书本知识上有所突破，而且还学会了一些实用的技能，这些都是他从生活中学习到的宝贵财富。而这些变化，也引起了老师和同学们的一致好评，他们开始认为这个平凡的小伙子确实拥有非凡的一面。</w:t>
      </w:r>
      <w:r>
        <w:rPr>
          <w:sz w:val="32"/>
          <w:szCs w:val="32"/>
        </w:rPr>
        <w:t>&lt;/p&gt;&lt;p&gt;&lt;img src="/static-img/X_aWBN9mi1q8NLq7Rxe0-7p8zvgTPbwUtqyv-Hk-casUw3TSO3PTgcZCAvDGPC6tSqpxDyUGJBcCA6vTPUF8s1XAtJhRccVt5rdhVcV_xfAItXtELMwx4OR6MjgLe12nw11n54hbCMaqU-tJGdNINA.jpg"&gt;&lt;/p&gt;&lt;p&gt;</w:t>
      </w:r>
      <w:r>
        <w:rPr>
          <w:sz w:val="32"/>
          <w:szCs w:val="32"/>
        </w:rPr>
        <w:t>迎接未来的种种可能性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星辰大海般广阔，每个人都拥有无限可能性的未来。对于已经迈开腿让学長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人来说，无论未来带来何种风雨，都不会打乱他们坚定向前的脚步，因为他们已经习惯了这种姿态。而对于那些还未勇敢迈出的朋友们，我们相信，只要你们保持同样的信念和决心，你们也能成为那个跨过界线、站在高峰顶端的人物。</w:t>
      </w:r>
      <w:r>
        <w:rPr>
          <w:sz w:val="32"/>
          <w:szCs w:val="32"/>
        </w:rPr>
        <w:t>&lt;/p&gt;&lt;p&gt;CH</w:t>
      </w:r>
      <w:r>
        <w:rPr>
          <w:sz w:val="32"/>
          <w:szCs w:val="32"/>
        </w:rPr>
        <w:t>是否真的找到了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显而易见。虽然路途充满坎坷，但每一次跌倒都是成长的一部分，每一次站起来更强大的证明。在这个过程中，我们看到了一个曾经只是一个普通学生，现在却已成为众人敬仰对象的青年人的身影——这是因为他勇于迈开腿，让自己真正地站立起来，在这条属于自己的道路上奔跑。</w:t>
      </w:r>
      <w:r>
        <w:rPr>
          <w:sz w:val="32"/>
          <w:szCs w:val="32"/>
        </w:rPr>
        <w:t>&lt;/p&gt;&lt;p&gt;&lt;a href = "/doc/816389-CH</w:t>
      </w:r>
      <w:r>
        <w:rPr>
          <w:sz w:val="32"/>
          <w:szCs w:val="32"/>
        </w:rPr>
        <w:t>学长迈出步伐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成长之旅</w:t>
      </w:r>
      <w:r>
        <w:rPr>
          <w:sz w:val="32"/>
          <w:szCs w:val="32"/>
        </w:rPr>
        <w:t>.doc" rel="alternate" download="816389-CH</w:t>
      </w:r>
      <w:r>
        <w:rPr>
          <w:sz w:val="32"/>
          <w:szCs w:val="32"/>
        </w:rPr>
        <w:t>学长迈出步伐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