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战仙路争锋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中，存在着一条被称为“仙路”的神秘之道，这条道路是通往永恒生命与无尽力量的唯一途径。自古以来，每个时代都有各自的强者，他们为了掌握这条仙路而不懈努力，最终形成了一个又一个强大的阵营。这些阵营之间不断地进行着激烈的竞争和战斗，这场竞争被称为“仙路争锋”。</w:t>
      </w:r>
      <w:r>
        <w:rPr>
          <w:sz w:val="32"/>
          <w:szCs w:val="32"/>
        </w:rPr>
        <w:t>&lt;/p&gt;&lt;p&gt;&lt;img src="/static-img/9s-plNFkSxSL9MbNSPmFJTSNNc8s4mXcV4Tyo_KVcaZbAbj1dV3EmpEEDQqUbTx1.jpg"&gt;&lt;/p&gt;&lt;p&gt;</w:t>
      </w:r>
      <w:r>
        <w:rPr>
          <w:sz w:val="32"/>
          <w:szCs w:val="32"/>
        </w:rPr>
        <w:t>传说中的先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关于仙路争锋的传说，其中最著名的一种是关于先祖们如何通过艰苦卓绝的修炼，最终成为当时顶尖实力的故事。在那些遥远年代，先祖们相互之间不仅仅是师徒或朋友，更是彼此间势力范围内的人选，如同现代社会中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与董事长一样，拥有决定命运的大权。</w:t>
      </w:r>
      <w:r>
        <w:rPr>
          <w:sz w:val="32"/>
          <w:szCs w:val="32"/>
        </w:rPr>
        <w:t>&lt;/p&gt;&lt;p&gt;&lt;img src="/static-img/PoHYxCDSWPkwgWhm0hoG8DSNNc8s4mXcV4Tyo_KVcaZbAbj1dV3EmpEEDQqUbTx1.jpg"&gt;&lt;/p&gt;&lt;p&gt;</w:t>
      </w:r>
      <w:r>
        <w:rPr>
          <w:sz w:val="32"/>
          <w:szCs w:val="32"/>
        </w:rPr>
        <w:t>法术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自己的实力，并获取更高层次的地位，一些阵营会举办法术大赛。在这些比赛中，来自不同阵营的后辈们展示他们精湛的手艺和惊人的潜能，大赛往往是一场场震撼人心的情感与技巧较量，不仅能够提升个人声望，也可能改变整个家族甚至整个界域的情况。</w:t>
      </w:r>
      <w:r>
        <w:rPr>
          <w:sz w:val="32"/>
          <w:szCs w:val="32"/>
        </w:rPr>
        <w:t>&lt;/p&gt;&lt;p&gt;&lt;img src="/static-img/ZutMSeXv3UfEbLXjNLr5jDSNNc8s4mXcV4Tyo_KVcaZbAbj1dV3EmpEEDQqUbTx1.jpg"&gt;&lt;/p&gt;&lt;p&gt;</w:t>
      </w:r>
      <w:r>
        <w:rPr>
          <w:sz w:val="32"/>
          <w:szCs w:val="32"/>
        </w:rPr>
        <w:t>势力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一次仙路争锋都会见证某些势力的崛起和其他势力的衰落。每一次变动都是由多方面因素引起，比如新星出现、经典法术失传、内部矛盾或者外部威胁等。这其中也包括一些隐世门派，它们通过策略与智慧避免直接冲突，却依然能够影响到整个局面。</w:t>
      </w:r>
      <w:r>
        <w:rPr>
          <w:sz w:val="32"/>
          <w:szCs w:val="32"/>
        </w:rPr>
        <w:t>&lt;/p&gt;&lt;p&gt;&lt;img src="/static-img/20eeUYpecAW-aUMz2Ouc7TSNNc8s4mXcV4Tyo_KVcaZbAbj1dV3EmpEEDQqUbTx1.png"&gt;&lt;/p&gt;&lt;p&gt;</w:t>
      </w:r>
      <w:r>
        <w:rPr>
          <w:sz w:val="32"/>
          <w:szCs w:val="32"/>
        </w:rPr>
        <w:t>神秘盟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激烈竞逐过程中，有些强者意识到共同抵御外来威胁比单打独斗更重要，因此开始结成联盟。一旦盟约成立，那些签订盟约的一方将会携手合作，无论是在法术研发还是在实际战争中的行动，都将坚定团结起来，以此来维护各自领域内所占有的优势地位。</w:t>
      </w:r>
      <w:r>
        <w:rPr>
          <w:sz w:val="32"/>
          <w:szCs w:val="32"/>
        </w:rPr>
        <w:t>&lt;/p&gt;&lt;p&gt;&lt;img src="/static-img/fgWAWb6tkOWWNePhXpnkDjSNNc8s4mXcV4Tyo_KVcaZbAbj1dV3EmpEEDQqUbTx1.png"&gt;&lt;/p&gt;&lt;p&gt;</w:t>
      </w:r>
      <w:r>
        <w:rPr>
          <w:sz w:val="32"/>
          <w:szCs w:val="32"/>
        </w:rPr>
        <w:t>最后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取得了巨大的胜利，在追求永恒生命与无尽力量的心愿下，最终所有人都会走向相同的一个地方——那就是真正理解并掌握“仙路”本身。这种深刻悟解通常需要极其漫长且痛苦的修行，而只有那些真正达到了最高境界的人才有资格享受所谓“天赐福音”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仙路争锋”从未停止过，因为新的希望总是在旧梦消逝的地方诞生。而我们知道，只要人类还有追求，就不会有人放弃这段充满挑战但又充满希望的小小旅程。在未来的岁月里，我们期待看到更多传奇人物出现在历史舞台上，为我们讲述更多关于勇气、智慧以及超越极限的话题。</w:t>
      </w:r>
      <w:r>
        <w:rPr>
          <w:sz w:val="32"/>
          <w:szCs w:val="32"/>
        </w:rPr>
        <w:t>&lt;/p&gt;&lt;p&gt;&lt;a href = "/doc/815719-</w:t>
      </w:r>
      <w:r>
        <w:rPr>
          <w:sz w:val="32"/>
          <w:szCs w:val="32"/>
        </w:rPr>
        <w:t>天界之战仙路争锋的巅峰对决</w:t>
      </w:r>
      <w:r>
        <w:rPr>
          <w:sz w:val="32"/>
          <w:szCs w:val="32"/>
        </w:rPr>
        <w:t>.doc" rel="alternate" download="815719-</w:t>
      </w:r>
      <w:r>
        <w:rPr>
          <w:sz w:val="32"/>
          <w:szCs w:val="32"/>
        </w:rPr>
        <w:t>天界之战仙路争锋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