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战内心的较量与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战的起源</w:t>
      </w:r>
      <w:r>
        <w:rPr>
          <w:sz w:val="32"/>
          <w:szCs w:val="32"/>
        </w:rPr>
        <w:t>&lt;/p&gt;&lt;p&gt;&lt;img src="/static-img/ktOLb43fa_K6BBSfQir3lGXxb1EUMX8qAWhoZCaEdE6q3ajEmJeNTFeAMH160LOX.jpg"&gt;&lt;/p&gt;&lt;p&gt;</w:t>
      </w:r>
      <w:r>
        <w:rPr>
          <w:sz w:val="32"/>
          <w:szCs w:val="32"/>
        </w:rPr>
        <w:t>在人生的旅途中，每个人都可能会遇到各种各样的挑战，这些挑战不仅仅是外界给予的考验，更是一场内心的较量。这种内心的较量，我们可以称之为“心战”。它是指个体与自己的思想、情感和意志之间进行的一场斗争。在这场斗争中，个体必须面对自己的恐惧、欲望和缺点，并通过不断地自我反思和努力，最终实现自我提升。</w:t>
      </w:r>
      <w:r>
        <w:rPr>
          <w:sz w:val="32"/>
          <w:szCs w:val="32"/>
        </w:rPr>
        <w:t>&lt;/p&gt;&lt;p&gt;</w:t>
      </w:r>
      <w:r>
        <w:rPr>
          <w:sz w:val="32"/>
          <w:szCs w:val="32"/>
        </w:rPr>
        <w:t>心理层面的冲突</w:t>
      </w:r>
      <w:r>
        <w:rPr>
          <w:sz w:val="32"/>
          <w:szCs w:val="32"/>
        </w:rPr>
        <w:t>&lt;/p&gt;&lt;p&gt;&lt;img src="/static-img/zRLVg1avYpai_BhJoyTHzGXxb1EUMX8qAWhoZCaEdE4eO7KkI4uyBndCR2m0Ml_9-YAj-mGV37QkvT7QSi2HbqOOt3y9Z1BzIYV7qW_gNu3h2tON0te1QFBiGXJ-T9nbfiPMsDm51EtTDueO79Bd43wR0xA-Jg7LrbGngS_2d9wz5vktCtb4HrGgpZtcwiaQ4aC8_fX0Q4dQoz3nHhT0CEW4q6oasWfZWy8g8Z79WiE.jpg"&gt;&lt;/p&gt;&lt;p&gt;</w:t>
      </w:r>
      <w:r>
        <w:rPr>
          <w:sz w:val="32"/>
          <w:szCs w:val="32"/>
        </w:rPr>
        <w:t>内省与批判</w:t>
      </w:r>
      <w:r>
        <w:rPr>
          <w:sz w:val="32"/>
          <w:szCs w:val="32"/>
        </w:rPr>
        <w:t>&lt;/p&gt;&lt;p&gt;</w:t>
      </w:r>
      <w:r>
        <w:rPr>
          <w:sz w:val="32"/>
          <w:szCs w:val="32"/>
        </w:rPr>
        <w:t>首先，“心战”往往从内省开始。当我们深入探索自己的人生目标、价值观念以及生活中的决策时，很容易发现存在着与现实相悖的地方。这时候，我们需要用批判的眼光去审视这些问题，将潜藏在意识深处的问题暴露出来，为解决问题打下基础。</w:t>
      </w:r>
      <w:r>
        <w:rPr>
          <w:sz w:val="32"/>
          <w:szCs w:val="32"/>
        </w:rPr>
        <w:t>&lt;/p&gt;&lt;p&gt;&lt;img src="/static-img/14r7UAu9vyam7pBoj2AyjGXxb1EUMX8qAWhoZCaEdE4eO7KkI4uyBndCR2m0Ml_9-YAj-mGV37QkvT7QSi2HbqOOt3y9Z1BzIYV7qW_gNu3h2tON0te1QFBiGXJ-T9nbfiPMsDm51EtTDueO79Bd43wR0xA-Jg7LrbGngS_2d9wz5vktCtb4HrGgpZtcwiaQ4aC8_fX0Q4dQoz3nHhT0CEW4q6oasWfZWy8g8Z79WiE.jpg"&gt;&lt;/p&gt;&lt;p&gt;</w:t>
      </w:r>
      <w:r>
        <w:rPr>
          <w:sz w:val="32"/>
          <w:szCs w:val="32"/>
        </w:rPr>
        <w:t>情绪管理</w:t>
      </w:r>
      <w:r>
        <w:rPr>
          <w:sz w:val="32"/>
          <w:szCs w:val="32"/>
        </w:rPr>
        <w:t>&lt;/p&gt;&lt;p&gt;</w:t>
      </w:r>
      <w:r>
        <w:rPr>
          <w:sz w:val="32"/>
          <w:szCs w:val="32"/>
        </w:rPr>
        <w:t>其次，“心战”还包括情绪管理。人的情绪波动无常，有时候会影响我们的判断力，使得原本理智清晰的心灵变得迷茫。而正确的情绪管理能够帮助我们保持冷静，即使是在最激烈的情境下也能做出明智的决定。</w:t>
      </w:r>
      <w:r>
        <w:rPr>
          <w:sz w:val="32"/>
          <w:szCs w:val="32"/>
        </w:rPr>
        <w:t>&lt;/p&gt;&lt;p&gt;&lt;img src="/static-img/6u9khfok2GGNf11yrQU2XGXxb1EUMX8qAWhoZCaEdE4eO7KkI4uyBndCR2m0Ml_9-YAj-mGV37QkvT7QSi2HbqOOt3y9Z1BzIYV7qW_gNu3h2tON0te1QFBiGXJ-T9nbfiPMsDm51EtTDueO79Bd43wR0xA-Jg7LrbGngS_2d9wz5vktCtb4HrGgpZtcwiaQ4aC8_fX0Q4dQoz3nHhT0CEW4q6oasWfZWy8g8Z79WiE.jpg"&gt;&lt;/p&gt;&lt;p&gt;</w:t>
      </w:r>
      <w:r>
        <w:rPr>
          <w:sz w:val="32"/>
          <w:szCs w:val="32"/>
        </w:rPr>
        <w:t>意志力培养</w:t>
      </w:r>
      <w:r>
        <w:rPr>
          <w:sz w:val="32"/>
          <w:szCs w:val="32"/>
        </w:rPr>
        <w:t>&lt;/p&gt;&lt;p&gt;</w:t>
      </w:r>
      <w:r>
        <w:rPr>
          <w:sz w:val="32"/>
          <w:szCs w:val="32"/>
        </w:rPr>
        <w:t>最后，“心战”也是意志力的培养过程。意志力是克服困难、实现目标所必需的一种能力，而这个能力通常是在经历一系列的心理挑战后逐渐强化起来。在每一次成功克服障碍之后，都会增强我们的信念，从而进一步加强我们的意志力。</w:t>
      </w:r>
      <w:r>
        <w:rPr>
          <w:sz w:val="32"/>
          <w:szCs w:val="32"/>
        </w:rPr>
        <w:t>&lt;/p&gt;&lt;p&gt;&lt;img src="/static-img/bcgRELCPOtAaQCw5zJMy-WXxb1EUMX8qAWhoZCaEdE4eO7KkI4uyBndCR2m0Ml_9-YAj-mGV37QkvT7QSi2HbqOOt3y9Z1BzIYV7qW_gNu3h2tON0te1QFBiGXJ-T9nbfiPMsDm51EtTDueO79Bd43wR0xA-Jg7LrbGngS_2d9wz5vktCtb4HrGgpZtcwiaQ4aC8_fX0Q4dQoz3nHhT0CEW4q6oasWfZWy8g8Z79WiE.jpg"&gt;&lt;/p&gt;&lt;p&gt;</w:t>
      </w:r>
      <w:r>
        <w:rPr>
          <w:sz w:val="32"/>
          <w:szCs w:val="32"/>
        </w:rPr>
        <w:t>社会层面的冲突</w:t>
      </w:r>
      <w:r>
        <w:rPr>
          <w:sz w:val="32"/>
          <w:szCs w:val="32"/>
        </w:rPr>
        <w:t>&lt;/p&gt;&lt;p&gt;</w:t>
      </w:r>
      <w:r>
        <w:rPr>
          <w:sz w:val="32"/>
          <w:szCs w:val="32"/>
        </w:rPr>
        <w:t>除了心理层面的冲突，还有一种更广泛意义上的“心战”，那就是在社会互动中展现出的内在力量。这包括了面对他人的看法和评价，以及如何处理社会关系中的矛盾等方面的问题。</w:t>
      </w:r>
      <w:r>
        <w:rPr>
          <w:sz w:val="32"/>
          <w:szCs w:val="32"/>
        </w:rPr>
        <w:t>&lt;/p&gt;&lt;p&gt;</w:t>
      </w:r>
      <w:r>
        <w:rPr>
          <w:sz w:val="32"/>
          <w:szCs w:val="32"/>
        </w:rPr>
        <w:t>社交压力与适应</w:t>
      </w:r>
      <w:r>
        <w:rPr>
          <w:sz w:val="32"/>
          <w:szCs w:val="32"/>
        </w:rPr>
        <w:t>&lt;/p&gt;&lt;p&gt;</w:t>
      </w:r>
      <w:r>
        <w:rPr>
          <w:sz w:val="32"/>
          <w:szCs w:val="32"/>
        </w:rPr>
        <w:t>当一个人被推向社交环境，他或她可能会感到紧张或者焦虑，因为这里有许多不确定性。比如，在新的工作岗位上，要迅速融入团队；在家庭生活中，要平衡不同成员间的需求等。在这些情况下，一个人的勇气和韧性将决定他们是否能够顺利适应并取得成功。</w:t>
      </w:r>
      <w:r>
        <w:rPr>
          <w:sz w:val="32"/>
          <w:szCs w:val="32"/>
        </w:rPr>
        <w:t>&lt;/p&gt;&lt;p&gt;</w:t>
      </w:r>
      <w:r>
        <w:rPr>
          <w:sz w:val="32"/>
          <w:szCs w:val="32"/>
        </w:rPr>
        <w:t>信任建立与维护</w:t>
      </w:r>
      <w:r>
        <w:rPr>
          <w:sz w:val="32"/>
          <w:szCs w:val="32"/>
        </w:rPr>
        <w:t>&lt;/p&gt;&lt;p&gt;</w:t>
      </w:r>
      <w:r>
        <w:rPr>
          <w:sz w:val="32"/>
          <w:szCs w:val="32"/>
        </w:rPr>
        <w:t>另外，在人际关系中建立信任是一个持续不断的心病。一旦失去了别人的信任，那么重新获得它们就变得异常困难。而要维持良好的人际关系，就需要不断地展示自己的真诚和可靠，这是一场长期且艰苦的心戰。</w:t>
      </w:r>
      <w:r>
        <w:rPr>
          <w:sz w:val="32"/>
          <w:szCs w:val="32"/>
        </w:rPr>
        <w:t>&lt;/p&gt;&lt;p&gt;</w:t>
      </w:r>
      <w:r>
        <w:rPr>
          <w:sz w:val="32"/>
          <w:szCs w:val="32"/>
        </w:rPr>
        <w:t>超越自身限制</w:t>
      </w:r>
      <w:r>
        <w:rPr>
          <w:sz w:val="32"/>
          <w:szCs w:val="32"/>
        </w:rPr>
        <w:t>&lt;/p&gt;&lt;p&gt;</w:t>
      </w:r>
      <w:r>
        <w:rPr>
          <w:sz w:val="32"/>
          <w:szCs w:val="32"/>
        </w:rPr>
        <w:t>通过不断地参与以上所有形式的心战争士们可以逐步超越自身原来认为不可逾越的极限，不断成长进步，最终达到精神上的自由和满足。这意味着他们已经学会了如何有效地利用自己的资源，无论是内部还是外部，都能以更加积极主动的心态去迎接未来的挑战，因此，他们也就成为了那些能够影响世界的人们之一。</w:t>
      </w:r>
      <w:r>
        <w:rPr>
          <w:sz w:val="32"/>
          <w:szCs w:val="32"/>
        </w:rPr>
        <w:t>&lt;/p&gt;&lt;p&gt;&lt;a href = "/doc/815328-</w:t>
      </w:r>
      <w:r>
        <w:rPr>
          <w:sz w:val="32"/>
          <w:szCs w:val="32"/>
        </w:rPr>
        <w:t>心战内心的较量与觉醒</w:t>
      </w:r>
      <w:r>
        <w:rPr>
          <w:sz w:val="32"/>
          <w:szCs w:val="32"/>
        </w:rPr>
        <w:t>.doc" rel="alternate" download="815328-</w:t>
      </w:r>
      <w:r>
        <w:rPr>
          <w:sz w:val="32"/>
          <w:szCs w:val="32"/>
        </w:rPr>
        <w:t>心战内心的较量与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