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揽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江湖之中，传说着一个名字——绝色狂妃。她的存在，就如同一道惊人的光芒，在繁复的人海中璀璨夺目。在这个充满了争斗与欺诈的地方，她以一种独特的方式吸引着人们的目光，那就是她那绝色的容貌和仙魅般的气质。</w:t>
      </w:r>
      <w:r>
        <w:rPr>
          <w:sz w:val="32"/>
          <w:szCs w:val="32"/>
        </w:rPr>
        <w:t>&lt;/p&gt;&lt;p&gt;&lt;img src="/static-img/LP0JOxYoCpZ5Og93UEysmr-gxAWTXjBz_02_7t5J00mO_2heyq5l6je-2tI_j6ng.jpg"&gt;&lt;/p&gt;&lt;p&gt;</w:t>
      </w:r>
      <w:r>
        <w:rPr>
          <w:sz w:val="32"/>
          <w:szCs w:val="32"/>
        </w:rPr>
        <w:t>段落一：绝色的容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有一座被翠绿竹林环绕的大宅，这便是绝色狂妃所居之地。她出生于一个世袭大族，但自小展现出的才华和智慧，让她远远超越了家族的预期。她不仅聪明过人，还拥有一张美到令人窒息的脸蛋。每一次微笑，都能让人心动，每一次眼神交流，都能感受到她的深邃与智慧。</w:t>
      </w:r>
      <w:r>
        <w:rPr>
          <w:sz w:val="32"/>
          <w:szCs w:val="32"/>
        </w:rPr>
        <w:t>&lt;/p&gt;&lt;p&gt;&lt;img src="/static-img/kHg_v8pLzzHTvkpqHWCQwr-gxAWTXjBz_02_7t5J00mfBiihyxeG1jDEDc1tcaFLqj3SEZiMHWCYDjQ7MExWLueCnPCwLUsIVo21mYU4YvlZZuAdABI2fqlkaJVmMrtodtia6cGMfNzYJ4L_KVtcsIiOoU5ivn2JCbyIICIRnWYUHoXJsl_3CPAep4ggDEqV.jpg"&gt;&lt;/p&gt;&lt;p&gt;</w:t>
      </w:r>
      <w:r>
        <w:rPr>
          <w:sz w:val="32"/>
          <w:szCs w:val="32"/>
        </w:rPr>
        <w:t>段落二：狂情似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除了外表上的完美，绝色狂妃还隐藏着另一种力量——她的心灵深处燃烧着野性的火焰。这份狂情似火，不仅让她在江湖中留下了震撼人心的一幕，也使得许多男人对她垂涎三尺。但是，这份野性并没有使得她变得残忍或是卑鄙，而是给予了她无穷无尽的情感爆发力，让那些愿意理解她的男人成为其忠实追随者。</w:t>
      </w:r>
      <w:r>
        <w:rPr>
          <w:sz w:val="32"/>
          <w:szCs w:val="32"/>
        </w:rPr>
        <w:t>&lt;/p&gt;&lt;p&gt;&lt;img src="/static-img/2DTrOT0zr8Tbz4wgAN7SL7-gxAWTXjBz_02_7t5J00mfBiihyxeG1jDEDc1tcaFLqj3SEZiMHWCYDjQ7MExWLueCnPCwLUsIVo21mYU4YvlZZuAdABI2fqlkaJVmMrtodtia6cGMfNzYJ4L_KVtcsIiOoU5ivn2JCbyIICIRnWYUHoXJsl_3CPAep4ggDEqV.jpg"&gt;&lt;/p&gt;&lt;p&gt;</w:t>
      </w:r>
      <w:r>
        <w:rPr>
          <w:sz w:val="32"/>
          <w:szCs w:val="32"/>
        </w:rPr>
        <w:t>段落三：仙魅般的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，是指那些天生的魔女或者说是一种超凡脱俗、带有魔力的气质。绝色狂妃就像是自然界中的奇迹，她身上散发出一种难以形容却又清晰可闻的仙魅气息。这股气息能够吸引所有想要接近她的男人，同时也让他们不得不尊敬甚至害怕，因为他们知道自己无法触及到这种超凡脱俗的人物。</w:t>
      </w:r>
      <w:r>
        <w:rPr>
          <w:sz w:val="32"/>
          <w:szCs w:val="32"/>
        </w:rPr>
        <w:t>&lt;/p&gt;&lt;p&gt;&lt;img src="/static-img/SAYp5PjIyPYClu5wzw8swL-gxAWTXjBz_02_7t5J00mfBiihyxeG1jDEDc1tcaFLqj3SEZiMHWCYDjQ7MExWLueCnPCwLUsIVo21mYU4YvlZZuAdABI2fqlkaJVmMrtodtia6cGMfNzYJ4L_KVtcsIiOoU5ivn2JCbyIICIRnWYUHoXJsl_3CPAep4ggDEqV.jpg"&gt;&lt;/p&gt;&lt;p&gt;</w:t>
      </w:r>
      <w:r>
        <w:rPr>
          <w:sz w:val="32"/>
          <w:szCs w:val="32"/>
        </w:rPr>
        <w:t>段落四：江湖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绝色狂妃，最大的传奇之一，就是关于她如何一步步走向权力的故事。她利用自己的才华和美丽，与一些强大的势力合作，同时也巧妙地保持了一定的独立性。她用计谋赢得了一些关键时刻，用勇敢面对了一些挑战，最终建立起属于自己的庞大势力。而这背后，是多少次坚持到底、顽强拼搏的心路历程，以及多少次将逆境转化为机遇的手腕。</w:t>
      </w:r>
      <w:r>
        <w:rPr>
          <w:sz w:val="32"/>
          <w:szCs w:val="32"/>
        </w:rPr>
        <w:t>&lt;/p&gt;&lt;p&gt;&lt;img src="/static-img/JI97SdYPuHPuedt3QSWsR7-gxAWTXjBz_02_7t5J00mfBiihyxeG1jDEDc1tcaFLqj3SEZiMHWCYDjQ7MExWLueCnPCwLUsIVo21mYU4YvlZZuAdABI2fqlkaJVmMrtodtia6cGMfNzYJ4L_KVtcsIiOoU5ivn2JCbyIICIRnWYUHoXJsl_3CPAep4ggDEqV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 仙魅》讲述的是这样一个人物结合、内外兼备的一个人物典型。通过对这一人物生活轨迹的大量描述，我们可以看出，无论是在外表上的完美还是内心世界里的野性，只要能够正确理解并且珍惜这样的个体，他们就会成为真正改变世界的人物。而对于那些愿意去探索真相、去爱护这些独特存在的人们来说，这样的故事也是极具启发意义的一笔财富。</w:t>
      </w:r>
      <w:r>
        <w:rPr>
          <w:sz w:val="32"/>
          <w:szCs w:val="32"/>
        </w:rPr>
        <w:t>&lt;/p&gt;&lt;p&gt;&lt;a href = "/doc/815094-</w:t>
      </w:r>
      <w:r>
        <w:rPr>
          <w:sz w:val="32"/>
          <w:szCs w:val="32"/>
        </w:rPr>
        <w:t>绝色狂妃仙魅揽宠</w:t>
      </w:r>
      <w:r>
        <w:rPr>
          <w:sz w:val="32"/>
          <w:szCs w:val="32"/>
        </w:rPr>
        <w:t>.doc" rel="alternate" download="815094-</w:t>
      </w:r>
      <w:r>
        <w:rPr>
          <w:sz w:val="32"/>
          <w:szCs w:val="32"/>
        </w:rPr>
        <w:t>绝色狂妃仙魅揽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