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门梦断状元之死的悲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科举考试中，状元是最尊贵的称号，象征着学问高深、品德端正。然而，这个荣誉并不总是伴随着幸福和安稳，而有时，它反而成为了人生悲剧的起点。</w:t>
      </w:r>
      <w:r>
        <w:rPr>
          <w:sz w:val="32"/>
          <w:szCs w:val="32"/>
        </w:rPr>
        <w:t>&lt;/p&gt;&lt;p&gt;&lt;img src="/static-img/-VaB-mXCn7i6Q8-8GgkhKSzMKCU5IltBK_MrcghRaRo9dQHmqm5-cM2CAYlKhEsS.jpg"&gt;&lt;/p&gt;&lt;p&gt;</w:t>
      </w:r>
      <w:r>
        <w:rPr>
          <w:sz w:val="32"/>
          <w:szCs w:val="32"/>
        </w:rPr>
        <w:t>寒门梦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出身寒门状元之死，是一段充满讽刺与悲剧的情感故事。在那个封建社会里，只要你能考取进士，即使贫穷，也能得到皇帝的宠信，从而改变命运。但事实证明，这种改变往往只是一纸空文，一场虚幻。</w:t>
      </w:r>
      <w:r>
        <w:rPr>
          <w:sz w:val="32"/>
          <w:szCs w:val="32"/>
        </w:rPr>
        <w:t>&lt;/p&gt;&lt;p&gt;&lt;img src="/static-img/HKt3gQV0h3bC-o1cDR7p3yzMKCU5IltBK_MrcghRaRr1uVuW9FDWjqtmNbQW9hqLJyhP6IvJhVqcjqm6M-1yUd_wx9taHENf92CbxzmbuQqTXeyGHWVEZaRhXn99lJbUFhPdm8lEHpckFQ0kpIx8K9zOCLusjajAcX1bVHY9j7XeljuzpyThZMhBrdRzCHk8ptTAmSYzU5DaitRRFVmQQl5qDW2LU3ofw1giC1P4IbHyZhcipAL7hOfE0XVDJuPa.jpg"&gt;&lt;/p&gt;&lt;p&gt;</w:t>
      </w:r>
      <w:r>
        <w:rPr>
          <w:sz w:val="32"/>
          <w:szCs w:val="32"/>
        </w:rPr>
        <w:t>他出生在一个普通农家，父母早逝，他只能靠卖柴火来维持生活。尽管如此，他对知识有着极大的渴望，在夜晚，他会偷偷去村边的一间破旧的小屋借读书籍。他的努力终于得到了回报，在一次次艰苦卓绝的考验后，他终于以优异成绩成为了一名状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那些豪华的地位和权力并没有让他感到温暖。相反，他发现自己被更多的人所利用。他曾经以为自己能够通过自己的努力改变命运，但现实却告诉他，不论多么优秀，都无法逃脱那个时代固有的规则。在这个过程中，他失去了许多亲朋好友，他们因为嫉妒或害怕他的成功，所以选择了背叛。</w:t>
      </w:r>
      <w:r>
        <w:rPr>
          <w:sz w:val="32"/>
          <w:szCs w:val="32"/>
        </w:rPr>
        <w:t>&lt;/p&gt;&lt;p&gt;&lt;img src="/static-img/uJ8FuKolsaFWGvrXmwBYlizMKCU5IltBK_MrcghRaRr1uVuW9FDWjqtmNbQW9hqLJyhP6IvJhVqcjqm6M-1yUd_wx9taHENf92CbxzmbuQqTXeyGHWVEZaRhXn99lJbUFhPdm8lEHpckFQ0kpIx8K9zOCLusjajAcX1bVHY9j7XeljuzpyThZMhBrdRzCHk8ptTAmSYzU5DaitRRFVmQQl5qDW2LU3ofw1giC1P4IbHyZhcipAL7hOfE0XVDJuPa.jpg"&gt;&lt;/p&gt;&lt;p&gt;</w:t>
      </w:r>
      <w:r>
        <w:rPr>
          <w:sz w:val="32"/>
          <w:szCs w:val="32"/>
        </w:rPr>
        <w:t>功名利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的名字登上了榜单，但是对于那些真正关心他的只有寥寥数人。而那些权贵们，却用各种手段试图把握住这份荣耀，以此为筹码来拉拢他们自己的势力。他不得不在政治斗争和复杂的人际关系中摸索前行，每一步都充满风险，每个决定都可能导致失败和死亡。</w:t>
      </w:r>
      <w:r>
        <w:rPr>
          <w:sz w:val="32"/>
          <w:szCs w:val="32"/>
        </w:rPr>
        <w:t>&lt;/p&gt;&lt;p&gt;&lt;img src="/static-img/4FUxp9_6dxqd58OFf47wYizMKCU5IltBK_MrcghRaRr1uVuW9FDWjqtmNbQW9hqLJyhP6IvJhVqcjqm6M-1yUd_wx9taHENf92CbxzmbuQqTXeyGHWVEZaRhXn99lJbUFhPdm8lEHpckFQ0kpIx8K9zOCLusjajAcX1bVHY9j7XeljuzpyThZMhBrdRzCHk8ptTAmSYzU5DaitRRFVmQQl5qDW2LU3ofw1giC1P4IbHyZhcipAL7hOfE0XVDJuPa.jpg"&gt;&lt;/p&gt;&lt;p&gt;</w:t>
      </w:r>
      <w:r>
        <w:rPr>
          <w:sz w:val="32"/>
          <w:szCs w:val="32"/>
        </w:rPr>
        <w:t>他的内心深处，对于整个世界产生了怀疑。他开始意识到，无论如何提升自己的地位，最终还是要受到社会结构限制。这一切给予了他沉重的心情，因为即便取得了世人的认可，也无法真正摆脱困境，获得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与绝望</w:t>
      </w:r>
      <w:r>
        <w:rPr>
          <w:sz w:val="32"/>
          <w:szCs w:val="32"/>
        </w:rPr>
        <w:t>&lt;/p&gt;&lt;p&gt;&lt;img src="/static-img/3rYSu7E9SEKT75ycFfFxDizMKCU5IltBK_MrcghRaRr1uVuW9FDWjqtmNbQW9hqLJyhP6IvJhVqcjqm6M-1yUd_wx9taHENf92CbxzmbuQqTXeyGHWVEZaRhXn99lJbUFhPdm8lEHpckFQ0kpIx8K9zOCLusjajAcX1bVHY9j7XeljuzpyThZMhBrdRzCHk8ptTAmSYzU5DaitRRFVmQQl5qDW2LU3ofw1giC1P4IbHyZhcipAL7hOfE0XVDJuPa.jpg"&gt;&lt;/p&gt;&lt;p&gt;</w:t>
      </w:r>
      <w:r>
        <w:rPr>
          <w:sz w:val="32"/>
          <w:szCs w:val="32"/>
        </w:rPr>
        <w:t>当一位同样出身寒门、又因病早逝去世的朋友临走之前，对他说：“你的功名只是暂时的事物，你真正应该珍惜的是那份纯粹的心灵。”这句话像一道闪电划过天空，让他清醒过来：原来所有这一切不过是虚幻的一场戏，而真正重要的是内心的声音，以及对生命本质理解的一点点领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面对什么样的挑战或者诱惑，他都不再迷失方向。他知道，只有保持真诚与坚韧，不依赖外界评价，就算是在最底层也能找到属于自己的光芒。而当最后一次政敌企图暗杀的时候，当所有人都认为这是唯一可以打败他的方式时，那位孤独者已经准备好了迎接命运带来的任何结果，因为他们已经超越了“功名利禄”，找到了更深刻意义上的自由与平静。</w:t>
      </w:r>
      <w:r>
        <w:rPr>
          <w:sz w:val="32"/>
          <w:szCs w:val="32"/>
        </w:rPr>
        <w:t>&lt;/p&gt;&lt;p&gt;&lt;a href = "/doc/814896-</w:t>
      </w:r>
      <w:r>
        <w:rPr>
          <w:sz w:val="32"/>
          <w:szCs w:val="32"/>
        </w:rPr>
        <w:t>寒门梦断状元之死的悲歌</w:t>
      </w:r>
      <w:r>
        <w:rPr>
          <w:sz w:val="32"/>
          <w:szCs w:val="32"/>
        </w:rPr>
        <w:t>.doc" rel="alternate" download="814896-</w:t>
      </w:r>
      <w:r>
        <w:rPr>
          <w:sz w:val="32"/>
          <w:szCs w:val="32"/>
        </w:rPr>
        <w:t>寒门梦断状元之死的悲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