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杨时尚潮流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晓芬杨：他们的故事是怎样的？</w:t>
      </w:r>
      <w:r>
        <w:rPr>
          <w:sz w:val="32"/>
          <w:szCs w:val="32"/>
        </w:rPr>
        <w:t>&lt;/p&gt;&lt;p&gt;&lt;img src="/static-img/eyEdztqMJJDTvxrMO5hyUf6TL3XKVsQoce0ukeKEAmnn98Kkm3HaEvXejER6zQAJ.jpg"&gt;&lt;/p&gt;&lt;p&gt;</w:t>
      </w:r>
      <w:r>
        <w:rPr>
          <w:sz w:val="32"/>
          <w:szCs w:val="32"/>
        </w:rPr>
        <w:t>在这个繁华都市中，生活着无数个不为人知的故事。王磊、晓芬和杨，是三个普通人的名字，但他们的命运却是那么地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有着自己的梦想与追求。王磊是一名热血青年，他梦想成为一名伟大的演说家；晓芬是一个才华横溢的画家，她渴望让世界看到她的艺术；而杨，则是一位细致且勤奋的科学家，他希望通过自己的研究，为人类社会带来进步。</w:t>
      </w:r>
      <w:r>
        <w:rPr>
          <w:sz w:val="32"/>
          <w:szCs w:val="32"/>
        </w:rPr>
        <w:t>&lt;/p&gt;&lt;p&gt;&lt;img src="/static-img/iEC88HdBaiNXV-u6AVhGXv6TL3XKVsQoce0ukeKEAmlD8Sdih2hdB0NTZB0AB0g4soQdEqGZMMstONWcJUEHtQ.jpg"&gt;&lt;/p&gt;&lt;p&gt;</w:t>
      </w:r>
      <w:r>
        <w:rPr>
          <w:sz w:val="32"/>
          <w:szCs w:val="32"/>
        </w:rPr>
        <w:t>然而，在这个竞争激烈的时代，他们都面临着重重困难。王磊在公众场合发言时常常紧张兮兮，无法如他心中所愿那样自由流畅；晓芬虽然画作精美，却苦于没有足够的人脉去推广自己的作品；而杨尽管不断钻研，却也未能及时解决自己研究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让这三个人走到了一起。在一个风和日丽的小酒馆里，他们巧遇了彼此，而这一次邂逅，便开启了他们共同成长之路。王磊发现了晓芬独特的视角，使得他的演讲更加生动有力；晓芬则从杨那里学到了科学探究精神，提高了她对色彩与构图理解；而杨则受益于两人对艺术创造力的启发，对自己的研究方法进行了创新。</w:t>
      </w:r>
      <w:r>
        <w:rPr>
          <w:sz w:val="32"/>
          <w:szCs w:val="32"/>
        </w:rPr>
        <w:t>&lt;/p&gt;&lt;p&gt;&lt;img src="/static-img/ONPODAHVXp4bGzBgG55Fv_6TL3XKVsQoce0ukeKEAmlD8Sdih2hdB0NTZB0AB0g4soQdEqGZMMstONWcJUEHtQ.jpg"&gt;&lt;/p&gt;&lt;p&gt;</w:t>
      </w:r>
      <w:r>
        <w:rPr>
          <w:sz w:val="32"/>
          <w:szCs w:val="32"/>
        </w:rPr>
        <w:t>随着时间的推移，这三个人不仅成了好朋友，更形成了一种互补又协同工作的心理状态。在每一次会议上，王磊能够以更有力量的声音提案，并获得团队成员的一致支持。而在展览会上，晓芬的小品作品因其独特魅力吸引无数观众，而她的画作也因此获得了更多认可。此外，杨通过几年的努力，最终成功研发出一项具有革命性的科技产品，它不仅改变了人们日常生活，还给公司带来了巨大的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首过去，那些看似简单的人生选择，其实都是为了实现更高目标所做出的策略性安排。在那个小酒馆里结下的友谊，不仅让三个普通人成为了不可或缺的人物，而且还影响深远地塑造出了今天他们令人瞩目的形象——这是一个关于梦想、坚持与友情交织篇章，每个字句都承载着对于未来无限憧憬和期待。</w:t>
      </w:r>
      <w:r>
        <w:rPr>
          <w:sz w:val="32"/>
          <w:szCs w:val="32"/>
        </w:rPr>
        <w:t>&lt;/p&gt;&lt;p&gt;&lt;img src="/static-img/V3kSMf9BEymkxx8b0ZV9tf6TL3XKVsQoce0ukeKEAmlD8Sdih2hdB0NTZB0AB0g4soQdEqGZMMstONWcJUEHtQ.jpg"&gt;&lt;/p&gt;&lt;p&gt;&lt;a href = "/doc/814776-</w:t>
      </w:r>
      <w:r>
        <w:rPr>
          <w:sz w:val="32"/>
          <w:szCs w:val="32"/>
        </w:rPr>
        <w:t>王磊晓芬杨时尚潮流的完美融合</w:t>
      </w:r>
      <w:r>
        <w:rPr>
          <w:sz w:val="32"/>
          <w:szCs w:val="32"/>
        </w:rPr>
        <w:t>.doc" rel="alternate" download="814776-</w:t>
      </w:r>
      <w:r>
        <w:rPr>
          <w:sz w:val="32"/>
          <w:szCs w:val="32"/>
        </w:rPr>
        <w:t>王磊晓芬杨时尚潮流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