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背后的温暖蹭课桌下的默契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里的一角显得格外安静。教室里，只有偶尔传来的低语声打破了沉寂。在这个宁静之中，有一对学生，他们似乎在进行着一种特殊的交流。</w:t>
      </w:r>
      <w:r>
        <w:rPr>
          <w:sz w:val="32"/>
          <w:szCs w:val="32"/>
        </w:rPr>
        <w:t>&lt;/p&gt;&lt;p&gt;&lt;img src="/static-img/L-aQ10ySB3z59WC7rmnPt8-CXGfm02fNDX-eLKhj7VIFu3ntY9HqrACDjTGedx44.jpg"&gt;&lt;/p&gt;&lt;p&gt;</w:t>
      </w:r>
      <w:r>
        <w:rPr>
          <w:sz w:val="32"/>
          <w:szCs w:val="32"/>
        </w:rPr>
        <w:t>他，在底下蹭我，在写作业。这句话简单，却蕴含着深刻的情感。他们之间的关系不仅是同桌，更是一种默契和理解的象征。每当他需要注意力，他会轻轻地蹭一下，我就会意识到，放下手中的笔，看向他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课堂上的小动作</w:t>
      </w:r>
      <w:r>
        <w:rPr>
          <w:sz w:val="32"/>
          <w:szCs w:val="32"/>
        </w:rPr>
        <w:t>&lt;/p&gt;&lt;p&gt;&lt;img src="/static-img/pzYfuvd5CazMQ8ipjFYtJs-CXGfm02fNDX-eLKhj7VLpIKGJ1qdyBza9LdcdLmIvQWIZul9d5mwvku9EomL7WVl9y7mVCic6XyitvAt-rH7bX_g6oVLN0CyodNyu5ahP6l_EJUylh8adWAny2N6sqUqNtAGxI75BFVKWPgkgN2nAkTAPosHs-HGTaI8nSDUc.jpg"&gt;&lt;/p&gt;&lt;p&gt;</w:t>
      </w:r>
      <w:r>
        <w:rPr>
          <w:sz w:val="32"/>
          <w:szCs w:val="32"/>
        </w:rPr>
        <w:t>他的蹭动，是一种无声语言。在课堂上，老师讲解生理时，他突然觉得有些困惑。他悄悄地抬起头，看了一眼我。我知道他想问什么，便温柔地回答了他。这样的互动，让我们之间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学习的小挑战</w:t>
      </w:r>
      <w:r>
        <w:rPr>
          <w:sz w:val="32"/>
          <w:szCs w:val="32"/>
        </w:rPr>
        <w:t>&lt;/p&gt;&lt;p&gt;&lt;img src="/static-img/8x8XMngZYy8SUePoyEhyIc-CXGfm02fNDX-eLKhj7VLpIKGJ1qdyBza9LdcdLmIvQWIZul9d5mwvku9EomL7WVl9y7mVCic6XyitvAt-rH7bX_g6oVLN0CyodNyu5ahP6l_EJUylh8adWAny2N6sqUqNtAGxI75BFVKWPgkgN2nAkTAPosHs-HGTaI8nSDUc.jpg"&gt;&lt;/p&gt;&lt;p&gt;</w:t>
      </w:r>
      <w:r>
        <w:rPr>
          <w:sz w:val="32"/>
          <w:szCs w:val="32"/>
        </w:rPr>
        <w:t>有一次，我们正在复习数学题目。我正专心致志地做题，而他则认真听讲。当老师提到一个难题时，他立刻躺下来，用身体示意我帮忙。我微微一笑，将答案告诉了他。他兴奋地点头，然后又继续专注于自己的学习，这种相互帮助让我们的学习效率大大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午休时间的小聚集</w:t>
      </w:r>
      <w:r>
        <w:rPr>
          <w:sz w:val="32"/>
          <w:szCs w:val="32"/>
        </w:rPr>
        <w:t>&lt;/p&gt;&lt;p&gt;&lt;img src="/static-img/5DyfxcpOPCV9FROB2w7dms-CXGfm02fNDX-eLKhj7VLpIKGJ1qdyBza9LdcdLmIvQWIZul9d5mwvku9EomL7WVl9y7mVCic6XyitvAt-rH7bX_g6oVLN0CyodNyu5ahP6l_EJUylh8adWAny2N6sqUqNtAGxI75BFVKWPgkgN2nAkTAPosHs-HGTaI8nSDUc.jpg"&gt;&lt;/p&gt;&lt;p&gt;</w:t>
      </w:r>
      <w:r>
        <w:rPr>
          <w:sz w:val="32"/>
          <w:szCs w:val="32"/>
        </w:rPr>
        <w:t>午休时间，我们总是喜欢坐在一起聊天，一边享受热腾腾的饭菜。一切看似平常，但却隐藏着彼此间的情谊。当有同学来询问关于考试或者生活的问题时，我们总是乐于分享经验和建议，这也增强了我们之间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小问题的大解决</w:t>
      </w:r>
      <w:r>
        <w:rPr>
          <w:sz w:val="32"/>
          <w:szCs w:val="32"/>
        </w:rPr>
        <w:t>&lt;/p&gt;&lt;p&gt;&lt;img src="/static-img/qDXQLoe_QFzk0vhng3yc88-CXGfm02fNDX-eLKhj7VLpIKGJ1qdyBza9LdcdLmIvQWIZul9d5mwvku9EomL7WVl9y7mVCic6XyitvAt-rH7bX_g6oVLN0CyodNyu5ahP6l_EJUylh8adWAny2N6sqUqNtAGxI75BFVKWPgkgN2nAkTAPosHs-HGTaI8nSDUc.jpg"&gt;&lt;/p&gt;&lt;p&gt;</w:t>
      </w:r>
      <w:r>
        <w:rPr>
          <w:sz w:val="32"/>
          <w:szCs w:val="32"/>
        </w:rPr>
        <w:t>有一次，他遇到了写作文的一个难题。他尝试多次修改，但是效果并不理想。我看到他的困惑，便主动提出帮助。经过几番讨论，最终找到了合适的话语来表达他的思想。他非常高兴，并表示很感谢我的帮助。这份信任，让我们的友谊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课余活动的小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以外，我们还经常参加一些社团活动，比如图书馆里的阅读会或是校园文化节。那时候，每个人都能自由发挥，不必拘束于单一角色。但即便是在这些活动中，也能感觉到彼此存在，无论是在竞赛还是在交流环节，都能找到支持和鼓励对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长的小伙伴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逐渐成长起来。而那些曾经在课桌下发生的小事，如今已经成为回忆中的美好瞬间。在未来的日子里，无论走到哪里，我都会记得那个在底下蹭我的朋友，那个让我感到温暖与支持的小伙伴，因为你是我人生的重要部分，你使我学会了如何去关爱别人，也学会了如何接受别人的关爱。你就是那盏照亮我的灯塔，是我永远不会忘记的人生旅途中的朋友。</w:t>
      </w:r>
      <w:r>
        <w:rPr>
          <w:sz w:val="32"/>
          <w:szCs w:val="32"/>
        </w:rPr>
        <w:t>&lt;/p&gt;&lt;p&gt;&lt;a href = "/doc/814622-</w:t>
      </w:r>
      <w:r>
        <w:rPr>
          <w:sz w:val="32"/>
          <w:szCs w:val="32"/>
        </w:rPr>
        <w:t>学霸背后的温暖蹭课桌下的默契合作</w:t>
      </w:r>
      <w:r>
        <w:rPr>
          <w:sz w:val="32"/>
          <w:szCs w:val="32"/>
        </w:rPr>
        <w:t>.doc" rel="alternate" download="814622-</w:t>
      </w:r>
      <w:r>
        <w:rPr>
          <w:sz w:val="32"/>
          <w:szCs w:val="32"/>
        </w:rPr>
        <w:t>学霸背后的温暖蹭课桌下的默契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