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我的不羁梦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微风中带着淡淡的桃花香，我站在一家小酒馆门口，手里紧握着一张银行流动性的信用卡。这个词汇听起来很复杂，但它背后隐藏着我深深的不羁和对自由生活的渴望。人们常说，桃花债是指那些因为追求爱情而产生的债务，这个词汇让我想起了我曾经的一段关系，那是一段充满激情和梦想的时光。</w:t>
      </w:r>
      <w:r>
        <w:rPr>
          <w:sz w:val="32"/>
          <w:szCs w:val="32"/>
        </w:rPr>
        <w:t>&lt;/p&gt;&lt;p&gt;&lt;img src="/static-img/gA58-pSPsDI79vncY1TV9TGNIIBW_1mshEuP3XIWjuK2Bw6WnXoGuc3mUJsAJpVh.jpg"&gt;&lt;/p&gt;&lt;p&gt;</w:t>
      </w:r>
      <w:r>
        <w:rPr>
          <w:sz w:val="32"/>
          <w:szCs w:val="32"/>
        </w:rPr>
        <w:t>她，是一个美丽而自由的人，她的话语像春风一样轻柔，却能让人心旷神怡。她提议一起去旅行，一去不回。我被她的魅力所吸引，不顾一切地答应了下来。那时候，我没有意识到，这将是我未来的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去了许多地方，看到了太阳升起的地方，也见证了星辰落幕。在这些地方，我们谈论未来，每个人都以为那是一个无限可能的大海。但实际上，我们都忘记了一件事：时间不会倒流，它总是在前进。</w:t>
      </w:r>
      <w:r>
        <w:rPr>
          <w:sz w:val="32"/>
          <w:szCs w:val="32"/>
        </w:rPr>
        <w:t>&lt;/p&gt;&lt;p&gt;&lt;img src="/static-img/kjnfkz5IZ_o_nk1qVkDh1TGNIIBW_1mshEuP3XIWjuJVPg4xK7mvcihiMU2QWoPgdzan-dG3EDXsl243LuEH59-K8Jiu4So_Mj4dPOvO--mnWzbzBv1IiJ_A5lEn0pKozahJDFWPZLvSfk6ez-tPLw.jpg"&gt;&lt;/p&gt;&lt;p&gt;</w:t>
      </w:r>
      <w:r>
        <w:rPr>
          <w:sz w:val="32"/>
          <w:szCs w:val="32"/>
        </w:rPr>
        <w:t>当钱包空空如也的时候，我才意识到，我其实并没有准备好承担这份“桃花债”。但那个时候已经晚了，她早已离开，而我则被剩下了一堆无法偿还的账单和内心深处的一丝絮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小酒馆门口，手里的信用卡是我最后一次尝试抵抗现实。我知道，即使是最美好的记忆，也不能以负数来衡量。但愿我的故事能够提醒那些勇于追逐梦想的人们，要有理智地面对自己的“桃花债”，不要让它成为束缚自己脚步的一个枷锁。</w:t>
      </w:r>
      <w:r>
        <w:rPr>
          <w:sz w:val="32"/>
          <w:szCs w:val="32"/>
        </w:rPr>
        <w:t>&lt;/p&gt;&lt;p&gt;&lt;img src="/static-img/7gVxKGis-2xIlvE-jWdrizGNIIBW_1mshEuP3XIWjuJVPg4xK7mvcihiMU2QWoPgdzan-dG3EDXsl243LuEH59-K8Jiu4So_Mj4dPOvO--mnWzbzBv1IiJ_A5lEn0pKozahJDFWPZLvSfk6ez-tPLw.jpg"&gt;&lt;/p&gt;&lt;p&gt;&lt;a href = "/doc/814450-</w:t>
      </w:r>
      <w:r>
        <w:rPr>
          <w:sz w:val="32"/>
          <w:szCs w:val="32"/>
        </w:rPr>
        <w:t>桃花债我的不羁梦中游</w:t>
      </w:r>
      <w:r>
        <w:rPr>
          <w:sz w:val="32"/>
          <w:szCs w:val="32"/>
        </w:rPr>
        <w:t>.doc" rel="alternate" download="814450-</w:t>
      </w:r>
      <w:r>
        <w:rPr>
          <w:sz w:val="32"/>
          <w:szCs w:val="32"/>
        </w:rPr>
        <w:t>桃花债我的不羁梦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